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 xml:space="preserve">УИД 91 ms0091-телефон-телефон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7/2022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                          ...  2022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 фио,   </w:t>
      </w:r>
    </w:p>
    <w:p>
      <w:pPr>
        <w:pStyle w:val="Normal"/>
        <w:bidi w:val="0"/>
        <w:rPr/>
      </w:pP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: государственного обвинителя - помощника прокурора адресфио М.В., </w:t>
      </w:r>
    </w:p>
    <w:p>
      <w:pPr>
        <w:pStyle w:val="Normal"/>
        <w:bidi w:val="0"/>
        <w:rPr/>
      </w:pPr>
      <w:r>
        <w:rPr/>
        <w:t xml:space="preserve">защитника - адвоката фио, представившего ордер №    31  от дата, 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 xml:space="preserve">подсудимой фио, паспортные данные ... гражданки ..., с высшим образованием,  замужем, имеет двоих несовершеннолетний детей: фио паспортные данные, фио, паспортные данные, не военнообязанная, официально не трудоустроена, зарегистрированной по адресу: адрес, проживающей  по адресу: адрес, инвалидом не являющейся, ранее не судимой, 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й 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совершила угрозу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ступление совершено ей при следующих обстоятельствах:</w:t>
      </w:r>
    </w:p>
    <w:p>
      <w:pPr>
        <w:pStyle w:val="Normal"/>
        <w:bidi w:val="0"/>
        <w:rPr/>
      </w:pPr>
      <w:r>
        <w:rPr/>
        <w:t>дата, в период времени с время до время, точное время в ходе дознания установить не представилось возможным, у фио находящейся по месту проживания по адресу: адрес, на почве неприязненных отношений к фио, возник преступный умысел, направленный на совершение угрозы убийством в отношении последней, с использованием кухонного ножа.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совершение угрозы убийством в отношении фио дата, в период времени с время до время, точное время в ходе дознания установить не представилось возможным, фио, держа в правой руке кухонный нож, подошла к комнате, где проживает фио по адресу: адрес, постучала в запертую дверь, и после этого, как фио ее открыла, фио действуя умышленно, осознавая общественную опасность своих действий и предвидя неизбежность наступления общественно-опасных последствий и желая их наступления, в продолжении преступного умысла, направленного на угрозу убийством фио, а также с целью вызвать у нее чувство тревоги и беспокойства за свою жизнь и здоровье, стала высказывать потерпевшей угрозы убийством: «Я тебя убью!», и в подтверждение реальности своих угроз, не менее двух раз замахнулась в ее сторону кухонным ножо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Высказанные фио в адрес фио угрозы убийством, подкрепленные демонстрацией и замахиванием ножа, с учетом обстановки их произнесения были восприняты фио реально, так как фио, вела себя агрессивно, свои слова сопровождала действиями и демонстрацией ножа, а характер и содержание угроз в момент их произнесения создали однозначное представление у потерпевшей о возможных последствиях их реализации. </w:t>
      </w:r>
    </w:p>
    <w:p>
      <w:pPr>
        <w:pStyle w:val="Normal"/>
        <w:bidi w:val="0"/>
        <w:rPr/>
      </w:pPr>
      <w:r>
        <w:rPr/>
        <w:t xml:space="preserve">Совершая вышеуказанные незаконные действия, фио осознавала общественную опасность своих действий, предвидела неизбежность наступления общественно-опасных последствий в виде реального восприятия потерпевшей фио высказанных ею угроз убийством в адрес последней, и желала наступления именно таких последств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дсудимая фио в судебном заседании виновной себя в угрозе убийством, если имелись основания опасаться осуществления этой угрозы,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 и обвинительном акте. </w:t>
      </w:r>
    </w:p>
    <w:p>
      <w:pPr>
        <w:pStyle w:val="Normal"/>
        <w:bidi w:val="0"/>
        <w:rPr/>
      </w:pPr>
      <w:r>
        <w:rPr/>
        <w:t xml:space="preserve">Подсудимая поддержала  своё ходатайство о постановлении приговора без проведения судебного разбирательства в общем порядке, пояснив, что ходатайство было заявлено ей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 и  потерпевшая  не возражали против рассмотрения дела в особом порядке. 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 xml:space="preserve">Адвокат фио в судебном заседании пояснил, что подсудимая фио вину признает в полном объеме и раскаивается в совершенном ею поступке, и просит в соответствии с положениями ст. 64 УК РФ, назначить наказание в виде штрафа. </w:t>
      </w:r>
    </w:p>
    <w:p>
      <w:pPr>
        <w:pStyle w:val="Normal"/>
        <w:bidi w:val="0"/>
        <w:rPr/>
      </w:pPr>
      <w:r>
        <w:rPr/>
        <w:t>Потерпевшая фио, в судебном заседании пояснила, что настаивает на привлечении к уголовной ответственности подсудимой, возражает против назначения наказания в виде штрафа, поскольку действиями подсудимой ей причинен моральный ущерб. Кроме того, несовершеннолетние дети потерпевшей фио до настоящего времени испытывают нравственные страдания, связанные с незаконными действиями подсудимой фио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ая, имело место, совершено подсудимой фио, и виновна в его совершении.</w:t>
      </w:r>
    </w:p>
    <w:p>
      <w:pPr>
        <w:pStyle w:val="Normal"/>
        <w:bidi w:val="0"/>
        <w:rPr/>
      </w:pPr>
      <w:r>
        <w:rPr/>
        <w:t>Действия подсудимой суд квалифицирует по ч. 1 ст. 119 УК РФ, поскольку установлено, что фио при указанных в обвинительном акте обстоятельствах  совершила  угрозу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й фио за совершённое ей преступление, суд руководствуется положениями ст. 60, ст. 61, ч. 1, 2 ст. 62 УК РФ,     ч. 7 ст. 316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й и на условия жизни ее семьи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 xml:space="preserve">фио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фио преступления на менее тяжкую в силу положений ч. 6 ст. 15 УК РФ. 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й фио является гражданкой Российской Федерации; по месту жительства участковым уполномоченным полиции характеризуется с удовлетворительной стороны; по месту предыдущей работы в ГБУЗ РК «Феодосийский медицинский центр» характеризуется положительно; на наблюдении у врача  нарколога она не состоит; ранее не судима; имеет на иждивении двоих несовершеннолетних детей фио паспортные данные, и фио, паспортные данные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фио,  в силу ч.1.1 ст. 63 УК РФ судом не установлено, так как отсутствует объективные доказательства нахождения подсудимой в состоянии опьянения в момент совершения преступ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ом, смягчающим  наказание фио в соответствии с п.  «и», «г» ч. 1 ст. 61 УК РФ, суд признает явку с повинной; активное способствование раскрытию и расследованию преступления; наличие несовершеннолетних детей у подсудимой фио</w:t>
      </w:r>
    </w:p>
    <w:p>
      <w:pPr>
        <w:pStyle w:val="Normal"/>
        <w:bidi w:val="0"/>
        <w:rPr/>
      </w:pPr>
      <w:r>
        <w:rPr/>
        <w:t>Суд не установил основания для прекращения уголовного дела и уголовного преследования в отношении фио, однако имеются исключительные обстоятельства, существенно уменьшающих степень общественной опасности совершённого ей преступления, позволяющих применить положения ст. 64 УК РФ к подсудимой фио, а именно: явка с повинной; активное способствование раскрытию и расследованию преступления; наличие несовершеннолетних детей у подсудимой; положительные характеристики с места жительства и работы; ранее не судимой; поведением после совершения преступления – принесение извинений в ходе рассмотрения судом уголовного дела потерпевшей фио</w:t>
      </w:r>
    </w:p>
    <w:p>
      <w:pPr>
        <w:pStyle w:val="Normal"/>
        <w:bidi w:val="0"/>
        <w:rPr/>
      </w:pPr>
      <w:r>
        <w:rPr/>
        <w:t>С учетом смягчающих и отягчающих наказание обстоятельств, характера и степени общественной опасности совершенного преступления, с учетом изложенного, приходит к выводу, что для достижения целей наказания, предусмотренных ч. 2 ст. 43 УК РФ, необходимо назначить ей основное наказание, в соответствии с положениями ст. 64 УК РФ, предусмотренное санкцией ч. 1 ст. 119 УК РФ в виде штрафа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риговора в законную силу надлежит отмени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Гражданский иск по делу заявлен не был. Вопрос о вещественных доказательствах  разрешить в соответствии с требованиями УПК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  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ой в совершении преступления, предусмотренного ч. 1 ст. 119 УК РФ, и назначить ей за совершение указанного преступления наказание, в соответствии с положениями ст. 64 УК РФ, в виде штрафа в размере сумма.</w:t>
      </w:r>
    </w:p>
    <w:p>
      <w:pPr>
        <w:pStyle w:val="Normal"/>
        <w:bidi w:val="0"/>
        <w:rPr/>
      </w:pPr>
      <w:r>
        <w:rPr/>
        <w:t>До вступления приговора суда в законную силу меру пресечения фио – подписку о невыезде и надлежащем поведении –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по делу:</w:t>
      </w:r>
    </w:p>
    <w:p>
      <w:pPr>
        <w:pStyle w:val="Normal"/>
        <w:bidi w:val="0"/>
        <w:rPr/>
      </w:pPr>
      <w:r>
        <w:rPr/>
        <w:t>-  нож, переданный на хранение в камеру хранения вещественных доказательств ОМВД РФ по адрес согласно квитанции  № ... от дата – уничтожить (л.д. 60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говор может быть обжалован и опротестован  в апелляционном порядке в ... городской суд адрес в течение 10 суток со дня его провозглашения через мирового судью судебного участка № ...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</w:t>
        <w:tab/>
        <w:tab/>
        <w:tab/>
        <w:t xml:space="preserve">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