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1-20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о прекращении уголовного дела и уголовного преследования 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1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при секретаре судебного заседания фио, с участием государственного обвинителя – помощника прокурора адресфио А.Ю., защитника – адвоката фио, подсудимой фио, 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с высшим образованием, не замужней, пенсионерки, не военнообязанной, зарегистрированной и проживающей по адресу: адрес, не судимой,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22.3 У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фио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ине, и, не предоставляя жилое помещение для пребывания иностранным граждан, имея единый умысел, дата около время часов, точное время в ходе дознания установить не представилось возможным, находясь в МФЦ по адрес, расположенном по адресу: адрес, подала в указанный орган уведомление о прибытии граждан Узбекистана: фио, паспортные данные, Ташмуродова Санжаржона Ешпулатовича, паспортные данные, а также, продолжая преследовать свой единый умысел дата примерно в время часов, точное время в ходе дознания установить не представилось возможным, находясь в ОВМ ОМВД России по адрес, расположенном по адресу: адрес, подала в указанный орган уведомление о прибытии указанных граждан Узбекистана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– места своей регистрации. Тем самым, фио осуществила фиктивную постановку на учет иностранных граждан Узбекистана: фио и фио, по месту пребывания в жилом помещении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ими правил миграционного учета и их передвижением на адрес.</w:t>
      </w:r>
    </w:p>
    <w:p>
      <w:pPr>
        <w:pStyle w:val="Normal"/>
        <w:bidi w:val="0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>Подсудимая в судебном заседании свою вину в инкриминируемом преступлении признала полностью, согласилась с предъявленным обвинением и квалификацией её действий.</w:t>
      </w:r>
    </w:p>
    <w:p>
      <w:pPr>
        <w:pStyle w:val="Normal"/>
        <w:bidi w:val="0"/>
        <w:rPr/>
      </w:pPr>
      <w:r>
        <w:rPr/>
        <w:t xml:space="preserve">Подсудимой и её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подсудимой от уголовной ответственности и прекращении настоящего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 xml:space="preserve">Судом установлено, что фио ранее не судима, совершенное преступление относится к преступлениям небольшой тяжести. </w:t>
      </w:r>
    </w:p>
    <w:p>
      <w:pPr>
        <w:pStyle w:val="Normal"/>
        <w:bidi w:val="0"/>
        <w:rPr/>
      </w:pPr>
      <w:r>
        <w:rPr/>
        <w:t>В отношении подсудимой фио не установлено наличие отягчающих обстоятельств, установлено наличие смягчающих обстоятельств – признание вины, активное способствование раскрытию и расследованию преступления. Также в действиях подсудимой не содержится иного состава преступления.</w:t>
      </w:r>
    </w:p>
    <w:p>
      <w:pPr>
        <w:pStyle w:val="Normal"/>
        <w:bidi w:val="0"/>
        <w:rPr/>
      </w:pPr>
      <w:r>
        <w:rPr/>
        <w:t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ё уголовного дела в связи с тем, что она способствовал раскрытию этого преступления и в её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Меру пресечения, в соответствии с ч. 1 ст. 110 УПК РФ, по вступлению постановления в законную силу надлежит отменить.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й не подлежат. В соответствии со ст. 316 УПК РФ процессуальные издержки – расходы, связанные с выплатой вознаграждения адвокату фио в сумме сумма за оказание юридической помощи при её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 322.3 У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 322.3 УК РФ на основании ч. 2 Примечания к ст. 322.3 УК РФ, и уголовное дело в отношении неё прекратить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апелляционном порядке в Феодосийский городской суд адрес в течение десяти суток со дня его провозглашения, путем подачи жалобы через мирового судью судебного участка № 89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/подпись/                   </w:t>
        <w:tab/>
        <w:t xml:space="preserve">                    фио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     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