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>Дело № 1-91-20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дата</w:t>
        <w:tab/>
        <w:tab/>
        <w:tab/>
        <w:t xml:space="preserve">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секретаре фио,   </w:t>
      </w:r>
    </w:p>
    <w:p>
      <w:pPr>
        <w:pStyle w:val="Normal"/>
        <w:bidi w:val="0"/>
        <w:rPr/>
      </w:pPr>
      <w:r>
        <w:rPr/>
        <w:t xml:space="preserve">с участием государственного обвинителя –   помощника прокурора адресфио М.В.,   </w:t>
      </w:r>
    </w:p>
    <w:p>
      <w:pPr>
        <w:pStyle w:val="Normal"/>
        <w:bidi w:val="0"/>
        <w:rPr/>
      </w:pPr>
      <w:r>
        <w:rPr/>
        <w:t>защитника: адвоката фио, представившего ордер № 90-01-2023-телефон от дата,</w:t>
      </w:r>
    </w:p>
    <w:p>
      <w:pPr>
        <w:pStyle w:val="Normal"/>
        <w:bidi w:val="0"/>
        <w:rPr/>
      </w:pPr>
      <w:r>
        <w:rPr/>
        <w:t>подсудимого фио</w:t>
      </w:r>
    </w:p>
    <w:p>
      <w:pPr>
        <w:pStyle w:val="Normal"/>
        <w:bidi w:val="0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bidi w:val="0"/>
        <w:rPr/>
      </w:pPr>
      <w:r>
        <w:rPr/>
        <w:t xml:space="preserve">фио, паспортные данные, адрес, гражданин Российской Федерации, зарегистрированный и проживающий по адресу: адрес, адрес, образование средне-специальное, женатого, на иждивении малолетняя дочь, не трудоустроенного, не военнообязанного, ранее не судимого в силу ст. 86 УК РФ, </w:t>
      </w:r>
    </w:p>
    <w:p>
      <w:pPr>
        <w:pStyle w:val="Normal"/>
        <w:bidi w:val="0"/>
        <w:rPr/>
      </w:pPr>
      <w:r>
        <w:rPr/>
        <w:t xml:space="preserve">обвиняемого в совершении преступления, предусмотренного ч. 1 ст. 159 УК РФ,   </w:t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</w:t>
      </w:r>
      <w:r>
        <w:rPr/>
        <w:t>фио обвиняется в  совершении преступления,  предусмотренного  ч. 1 ст. 159 УК РФ  –  мошенничество, то есть хищение чужого имущества путем обмана, при следующих обстоятельствах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фио, обвиняется в том, что он дата в время правомерно находясь во дворе дома № 3-А, по адрес, адрес, адрес, действуя умышленно, из корыстных побуждений, с целью противоправного безвозмездного изъятия чужого имущества и обращения его в свою пользу, осознавая противоправный характер своих действий, предвидя наступление общественно опасных последствий в виде причинения имущественного вреда потерпевшему и желая их наступления, путем обмана ввёл потерпевшего фио в заблуждение, предложив купить за сумма бензиновую пилу. Будучи введенным в заблуждение относительно истинных намерений фио на предложение согласился, и дата в время находясь в домовладении по указанному выше адресу: адрес, адрес, осуществил банковский перевод по номеру телефона телефон на имя фио Г. в сумме сумма. фио дата находясь по адресу: адрес, адрес, получил указанный выше перевод в размере сумма, которым распорядился по своему усмотрению, причинив тем самым фио имущественный вред в размере сумма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Действия фио органом дознания квалифицированы по      ч. 1 ст. 159 УК РФ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Согласно ст. 49 Конституции Российской Федерации, виновность лица может быть установлена только приговором суда, в виду чего, мировым судьёй не устанавливается виновность подсудимого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отерпевший фио в ходе судебного разбирательства направила в суд ходатайство о прекращении уголовного дела и уголовного преследования в отношении подсудимого в связи с примирением сторон.</w:t>
      </w:r>
    </w:p>
    <w:p>
      <w:pPr>
        <w:pStyle w:val="Normal"/>
        <w:bidi w:val="0"/>
        <w:rPr/>
      </w:pPr>
      <w:r>
        <w:rPr/>
        <w:t>В судебном заседании подсудимый свою вину в инкриминируемом  ему  преступлении признал  полностью, согласился с предъявленным  обвинением  и квалификацией его действий, а также поддержал заявление   потерпевшего.</w:t>
      </w:r>
    </w:p>
    <w:p>
      <w:pPr>
        <w:pStyle w:val="Normal"/>
        <w:bidi w:val="0"/>
        <w:rPr/>
      </w:pPr>
      <w:r>
        <w:rPr/>
        <w:t xml:space="preserve">Защитник и государственный обвинитель не возражали против прекращения уголовного дела в связи с примирением сторон. </w:t>
      </w:r>
    </w:p>
    <w:p>
      <w:pPr>
        <w:pStyle w:val="Normal"/>
        <w:bidi w:val="0"/>
        <w:rPr/>
      </w:pPr>
      <w:r>
        <w:rPr/>
        <w:t>Подсудимому  в судебном заседании после разъяснения ему оснований и порядка освобождения от уголовной ответственности в связи  с примирением сторон, а также разъяснения, что он   вправе возражать против прекращения уголовного дела по этому не реабилитирующему его основанию, выразил  согласие на прекращение уголовного дела и уголовного преследования.</w:t>
      </w:r>
    </w:p>
    <w:p>
      <w:pPr>
        <w:pStyle w:val="Normal"/>
        <w:bidi w:val="0"/>
        <w:rPr/>
      </w:pPr>
      <w:r>
        <w:rPr/>
        <w:t>Выслушав мнения участников судебного разбирательства, суд приходит к следующим выводам.</w:t>
      </w:r>
    </w:p>
    <w:p>
      <w:pPr>
        <w:pStyle w:val="Normal"/>
        <w:bidi w:val="0"/>
        <w:rPr/>
      </w:pPr>
      <w:r>
        <w:rPr/>
        <w:t>В соответствии со   ст. 25  УПК РФ, 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Статье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bidi w:val="0"/>
        <w:rPr/>
      </w:pPr>
      <w:r>
        <w:rPr/>
        <w:t>Преступление, предусмотренное   ч. 1 ст. 159 УК РФ  является преступлением небольшой тяжести. Как в ходе дознания, так и в суде, подсудимый полностью признал  свою вину и заявил   о раскаянии в содеянном.  Государственный обвинитель и защитник  не возражали   против прекращения уголовного дела и уголовного преследования в связи с примирением сторон.  Ущерб, причиненный преступлением потерпевшему полностью возмещен, гражданский иск заявлен не был. Кроме того, подсудимый ранее не судим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Предъявленное фио обвинение в совершении преступления небольшой тяжести обоснованно, подтверждается доказательствами, собранными по уголовному делу, и в материалах содержатся достаточные сведения, позволяющие суду принять решение о прекращении уголовного дела или уголовного преследования  на основании ст. 25 УПК РФ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Согласно п. 5 ч. 2 ст. 131, ч. 1 ст. 132 УПК РФ, суммы, выплачиваемые адвокату за оказание им юридической помощи в случае участия адвоката в уголовном судопроизводстве по назначению суда, относятся к процессуальным издержкам и могут быть возмещены за счет средств федерального бюджета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Поскольку фио было сделано заявление о рассмотрении его уголовного дела в особом порядке, но в связи с возражением прокурора оно рассмотрено в общем порядке, то сумма, выплачиваемая адвокату за оказание юридической помощи подсудимому, подлежит возмещению за счет средств федерального бюджета без взыскания с осужденного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В соответствии со ст. 316 УПК РФ процессуальные издержки - расходы, связанные с выплатой вознаграждения адвокату фио за оказание юридической помощи при его участии на стадии судебного разбирательства, подлежат возмещению за счет средств федерального бюджета. </w:t>
      </w:r>
    </w:p>
    <w:p>
      <w:pPr>
        <w:pStyle w:val="Normal"/>
        <w:bidi w:val="0"/>
        <w:rPr/>
      </w:pPr>
      <w:r>
        <w:rPr/>
        <w:t xml:space="preserve">До вступления постановления суда в законную силу меру пресечения фио в виде обязательства о явке – оставить без изменения, после вступления постановления суда в законную силу – отменить. 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Гражданский иск заявлен не был. Вопрос о вещественных доказательствах разрешить в соответствии с требованиями УПК РФ. </w:t>
      </w:r>
    </w:p>
    <w:p>
      <w:pPr>
        <w:pStyle w:val="Normal"/>
        <w:bidi w:val="0"/>
        <w:rPr/>
      </w:pPr>
      <w:r>
        <w:rPr/>
        <w:t>На основании ст. 76  УК РФ, руководствуясь ст.ст. 25, 254 УПК РФ, суд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головное дело в отношении фио за совершение преступления, предусмотренного ч. 1 ст. 159 УК РФ, прекратить на основании ст. 25 УПК РФ в связи с примирением сторон, освободить его от уголовной ответственности.</w:t>
      </w:r>
    </w:p>
    <w:p>
      <w:pPr>
        <w:pStyle w:val="Normal"/>
        <w:bidi w:val="0"/>
        <w:rPr/>
      </w:pPr>
      <w:r>
        <w:rPr/>
        <w:t xml:space="preserve">До вступления постановления суда в законную силу меру пресечения фио в виде обязательства о явке – оставить без изменения, после вступления постановления суда в законную силу – отменить.  </w:t>
      </w:r>
    </w:p>
    <w:p>
      <w:pPr>
        <w:pStyle w:val="Normal"/>
        <w:bidi w:val="0"/>
        <w:rPr/>
      </w:pPr>
      <w:r>
        <w:rPr/>
        <w:t xml:space="preserve">Вещественные доказательства по делу: мобильный телефон марки «РОСО» model: телефон QPG, IMEI 1: 867824065025301; IMEI 2: 867824065025319, согласно   ч. 3 ст.  81 УПК РФ, оставить  по принадлежности законному владельцу фио </w:t>
      </w:r>
    </w:p>
    <w:p>
      <w:pPr>
        <w:pStyle w:val="Normal"/>
        <w:bidi w:val="0"/>
        <w:rPr/>
      </w:pPr>
      <w:r>
        <w:rPr/>
        <w:t>В соответствии со ст.ст. 131, 132 УПК РФ, процессуальные издержки - возмещение вознаграждения адвокату фио в размере сумма отнести за счет федерального бюджета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и опротестовано в Феодосийский городской суд адрес в течение 15 суток со дня провозглашения  через мирового судью судебного участка № 91 Феодосийского судебного района (городской адрес) адрес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право в случае апелляционного обжалования ходатайствовать об участии в рассмотрении уголовного дела судом апелляционной инстанции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                              /подпись/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