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           дело № 1-91-21/2018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             13 августа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91 Феодосийского судебного района (городской округ Феодосия) Республики Крым  Воробьёва Н.В.  с участием:</w:t>
      </w:r>
    </w:p>
    <w:p>
      <w:pPr>
        <w:pStyle w:val="Normal"/>
        <w:rPr/>
      </w:pPr>
      <w:r>
        <w:rPr/>
        <w:t xml:space="preserve">государственного обвинителя - помощника прокурора г. Феодосия Лихолат А.В., </w:t>
      </w:r>
    </w:p>
    <w:p>
      <w:pPr>
        <w:pStyle w:val="Normal"/>
        <w:rPr/>
      </w:pPr>
      <w:r>
        <w:rPr/>
        <w:t>подсудимого Чужденко ...А.В., паспортные данные, г. Феодосия, гражданина Российской Федерации, зарегистрированного и фактически проживающего по адресу: ...адрес,   со средним   образованием, не женатого,    имеющего малолетнего ребенка ...ФИО паспортные данные,  официально не трудоустроенного, военнообязанного, ранее не судимого, инвалидом первой и второй группы не являющегося;</w:t>
      </w:r>
    </w:p>
    <w:p>
      <w:pPr>
        <w:pStyle w:val="Normal"/>
        <w:rPr/>
      </w:pPr>
      <w:r>
        <w:rPr/>
        <w:t xml:space="preserve">защитника - адвоката Дьячковой С.И., представившей ордер № 33 от 06.08.2018 г., </w:t>
      </w:r>
    </w:p>
    <w:p>
      <w:pPr>
        <w:pStyle w:val="Normal"/>
        <w:rPr/>
      </w:pPr>
      <w:r>
        <w:rPr/>
        <w:t>при секретаре Дудковой Н.А.,</w:t>
      </w:r>
    </w:p>
    <w:p>
      <w:pPr>
        <w:pStyle w:val="Normal"/>
        <w:rPr/>
      </w:pPr>
      <w:r>
        <w:rPr/>
        <w:t>рассмотрев в открытом судебном заседании в особом порядке судебного разбирательства материалы уголовного дела в отношении  Чужденко Александра Викторовича, обвиняемого в совершении преступления, предусмотренного ч.  1 ст. 175 УК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Чужденко А.В. совершил заранее не обещанный   сбыт имущества, заведомо добытого преступным путем. Преступление совершено им при следующих обстоятельствах:</w:t>
      </w:r>
    </w:p>
    <w:p>
      <w:pPr>
        <w:pStyle w:val="Normal"/>
        <w:rPr/>
      </w:pPr>
      <w:r>
        <w:rPr/>
        <w:t xml:space="preserve">Чужденко А.В., 24.12.2017   года около 19 часов 30 минут находясь в районе авто – заправочной станции "Атан", расположенной  по адресу: ул. Гагарина в пгт. Приморском, г. Феодосия,  заранее не обещая ...ФИО сбыт краденного имущества, умышлено, из корыстных побуждений, зная, что ноутбук "Lenovo" был похищен у ...ФИО., продал его неизвестному мужчине за 4000,00 рублей, тем самым сбыл ноутбук, заведомо для подсудимого добытого преступным путем. </w:t>
      </w:r>
    </w:p>
    <w:p>
      <w:pPr>
        <w:pStyle w:val="Normal"/>
        <w:rPr/>
      </w:pPr>
      <w:r>
        <w:rPr/>
        <w:t xml:space="preserve">Подсудимый  Чужденко А.В. в судебном заседании виновным себя в совершил заранее не обещанного  сбыта имущества, заведомо добытого преступным путем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 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rPr/>
      </w:pPr>
      <w:r>
        <w:rPr/>
        <w:t xml:space="preserve">Государственный обвинитель Лихолат А.В. и защитник Дьячкова С.И. не возражали против рассмотрения дела в особом порядке. </w:t>
      </w:r>
    </w:p>
    <w:p>
      <w:pPr>
        <w:pStyle w:val="Normal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rPr/>
      </w:pPr>
      <w:r>
        <w:rPr/>
        <w:t xml:space="preserve"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Чужденко А.В. от 05.07.2018 г. (л.д. 28-31).  </w:t>
      </w:r>
    </w:p>
    <w:p>
      <w:pPr>
        <w:pStyle w:val="Normal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Чужденко А.В. виновен в его совершении.</w:t>
      </w:r>
    </w:p>
    <w:p>
      <w:pPr>
        <w:pStyle w:val="Normal"/>
        <w:rPr/>
      </w:pPr>
      <w:r>
        <w:rPr/>
        <w:t>Действия подсудимого суд квалифицирует по ч. 1 ст. 175  УК РФ, поскольку установлено, что Чужденко А.В. при указанных в обвинительном постановлении обстоятельствах  совершил заранее не обещанный   сбыт имущества, заведомо для него добытого преступным путем.</w:t>
      </w:r>
    </w:p>
    <w:p>
      <w:pPr>
        <w:pStyle w:val="Normal"/>
        <w:rPr/>
      </w:pPr>
      <w:r>
        <w:rPr/>
        <w:t xml:space="preserve">Обсуждая вопрос о виде и мере наказания подсудимому Чужденко А.В.  за совершённое им преступление, суд руководствуется положениями ст. 60 УК РФ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 и на условия жизни его семьи, а также учитывает следующие обстоятельства. </w:t>
      </w:r>
    </w:p>
    <w:p>
      <w:pPr>
        <w:pStyle w:val="Normal"/>
        <w:rPr/>
      </w:pPr>
      <w:r>
        <w:rPr/>
        <w:tab/>
        <w:t xml:space="preserve">Чужденко А.В.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, что исключает возможность   изменить категорию совершённого Чужденко А.В. преступления на менее тяжкую в силу положений ч. 6 ст. 15 УК РФ. </w:t>
      </w:r>
    </w:p>
    <w:p>
      <w:pPr>
        <w:pStyle w:val="Normal"/>
        <w:rPr/>
      </w:pPr>
      <w:r>
        <w:rPr/>
        <w:t>Согласно имеющихся в материалах уголовного дела сведений о личности подсудимого Чужденко А.В. он является гражданином Российской Федерации (л.д. 40-42); по месту регистрации  участковым уполномоченным полиции характеризуется удовлетворительно (л.д. 44);   на наблюдении у врача психиатра и нарколога-психиатра он не состоит (л.д. 43); не судим (л.д. 45).</w:t>
      </w:r>
    </w:p>
    <w:p>
      <w:pPr>
        <w:pStyle w:val="Normal"/>
        <w:rPr/>
      </w:pPr>
      <w:r>
        <w:rPr/>
        <w:t>Обстоятельств, отягчающих наказание Чужденко А.В. в силу ч. 1 ст. 63 УК РФ, судом не установлено.</w:t>
      </w:r>
    </w:p>
    <w:p>
      <w:pPr>
        <w:pStyle w:val="Normal"/>
        <w:rPr/>
      </w:pPr>
      <w:r>
        <w:rPr/>
        <w:t xml:space="preserve">Обстоятельствами, смягчающими наказание Чужденко А.В. в соответствии с п.  «и», п. «г»  ч. 1 ст. 61 УК РФ, суд признает активное способствование подсудимым раскрытию и  расследованию преступления, наличие малолетнего ребенка.  </w:t>
      </w:r>
    </w:p>
    <w:p>
      <w:pPr>
        <w:pStyle w:val="Normal"/>
        <w:rPr/>
      </w:pPr>
      <w:r>
        <w:rPr/>
        <w:t xml:space="preserve">Мировой судья  приходит к выводу, что  нельзя признать   обстоятельством смягчающими наказание в соответствии с п. "к" ч. 1 ст. 61 УК РФ,  возмещение подсудимым  имущественного и морального вреда потерпевшему, так как по материалам уголовного дела какие – либо физические или юридические лица не были признаны в установленном законном порядке потерпевшими, кроме того, доказательства возмещения материального или морального вреда в материалах дела также отсутствуют.  </w:t>
      </w:r>
    </w:p>
    <w:p>
      <w:pPr>
        <w:pStyle w:val="Normal"/>
        <w:rPr/>
      </w:pPr>
      <w:r>
        <w:rPr/>
        <w:t>Суд не установил оснований для прекращения уголовного дела и уголовного преследования в отношении Чужденко А.В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.</w:t>
      </w:r>
    </w:p>
    <w:p>
      <w:pPr>
        <w:pStyle w:val="Normal"/>
        <w:rPr/>
      </w:pPr>
      <w:r>
        <w:rPr/>
        <w:t>Во исполнение требований закона о строго индивидуальном подходе к назначению наказания, принимая во внимание избранный подсудимым сокращенный порядок производства дознания, а также рассмотрение уголовного дела в особом порядке судебного разбирательства, с учётом всех обстоятельств по делу с учетом характера и степени общественной опасности совершенного преступления, обстоятельств его совершения, степени тяжести совершенного преступления, данных о личности подсудимого, влияния назначенного наказания на исправление подсудимого и условия его жизни, имущественного положения подсудимого, его доходов, наличия смягчающих и отсутствие отягчающих наказание обстоятельств, в силу своего внутреннего убеждения, а также для достижения целей назначаемого наказания, суд полагает возможным и справедливым назначить Чужденко А.В. наказание в виде  обязательных работ.</w:t>
      </w:r>
    </w:p>
    <w:p>
      <w:pPr>
        <w:pStyle w:val="Normal"/>
        <w:rPr/>
      </w:pPr>
      <w:r>
        <w:rPr/>
        <w:t xml:space="preserve">Вещественные доказательства по делу отсутствуют. </w:t>
      </w:r>
    </w:p>
    <w:p>
      <w:pPr>
        <w:pStyle w:val="Normal"/>
        <w:rPr/>
      </w:pPr>
      <w:r>
        <w:rPr/>
        <w:t xml:space="preserve">На основании изложенного, руководствуясь ст.ст. 304, 307, 308 и ч. 6 ст. 226.9 УПК РФ,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rPr/>
      </w:pPr>
      <w:r>
        <w:rPr/>
        <w:t xml:space="preserve">Признать Чужденко ...А.В.   виновным в совершении преступления, предусмотренного ч. 1 ст. 175 УК РФ, и назначить ему за совершение указанного преступления наказание в виде обязательных работ сроком на 80 (восемьдесят) часов.  </w:t>
      </w:r>
    </w:p>
    <w:p>
      <w:pPr>
        <w:pStyle w:val="Normal"/>
        <w:rPr/>
      </w:pPr>
      <w:r>
        <w:rPr/>
        <w:tab/>
        <w:t>Меру пресечения Чужденко А.В. – подписку о невыезде и надлежащем поведении, оставить без изменения до вступления приговора в законную силу, по вступлении приговора в законную силу меру пресечения отменить.</w:t>
      </w:r>
    </w:p>
    <w:p>
      <w:pPr>
        <w:pStyle w:val="Normal"/>
        <w:rPr/>
      </w:pPr>
      <w:r>
        <w:rPr/>
        <w:t>В соответствии с ч. 10 ст. 316, ст.ст. 131, 132 УПК РФ, процессуальные издержки в сумме 1100,00  рублей, выплаченные адвокату Дьячковой С.И., отнести за счет средств федерального бюджета.</w:t>
      </w:r>
    </w:p>
    <w:p>
      <w:pPr>
        <w:pStyle w:val="Normal"/>
        <w:rPr/>
      </w:pPr>
      <w:r>
        <w:rPr/>
        <w:t>Приговор может быть обжалован и опротестован  в апелляционном порядке в Феодосийский городской суд Республики Крым в течение 10 суток со дня его провозглашения через мирового судью судебного участка № 91 Феодосийского судебного района.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/подпись/                           Н.В. Воробьёва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