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91-21/2021</w:t>
      </w:r>
    </w:p>
    <w:p>
      <w:pPr>
        <w:pStyle w:val="Normal"/>
        <w:bidi w:val="0"/>
        <w:rPr/>
      </w:pPr>
      <w:r>
        <w:rPr/>
        <w:t>УИД: 91MS0091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о прекращении уголовного дела и уголовного преследования 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ab/>
        <w:tab/>
        <w:tab/>
        <w:t xml:space="preserve">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1 Феодосийского судебного района (городской адрес) адрес – мировой судья судебного участка № 89 Феодосийского судебного района (городской адрес) адрес фио, при секретаре судебного заседания фио, с участием государственного обвинителя – помощника прокурора адрес фио, подсудимой фио, защитника подсудимого – адвоката фио, рассмотрев в открытом судебном заседании уголовное дело в отношении </w:t>
      </w:r>
    </w:p>
    <w:p>
      <w:pPr>
        <w:pStyle w:val="Normal"/>
        <w:bidi w:val="0"/>
        <w:rPr/>
      </w:pPr>
      <w:r>
        <w:rPr/>
        <w:t>фио, паспортные данные УССР, гражданина Российской Федерации, со средним техническим образованием, замужней, имеющей малолетнего ребенка – фио, паспортные данные, не работающей, невоеннообязанной, зарегистрированной по адресу: адрес, проживающей по адресу: адрес, ранее не судимую,</w:t>
      </w:r>
    </w:p>
    <w:p>
      <w:pPr>
        <w:pStyle w:val="Normal"/>
        <w:bidi w:val="0"/>
        <w:rPr/>
      </w:pPr>
      <w:r>
        <w:rPr/>
        <w:t>в совершении преступления, предусмотренного ч. 1 ст. 159.2 УК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дата в дневное время, точное время в ходе дознания установить не представилось возможным, путем подачи электронного заявления через ЕГПУ (Госуслуги) обратилась в Территориальное отделение наименование организации, расположенное по адресу: адрес. адрес, с заявлением с целью признания её безработной, а так же получении пособия по безработице и подбора подходящей работы. Ha основании Приказа № 1424-T/104 "О признании гражданина, зарегистрированного в целях поиска подходящей работы, безработным и назначении, размерах и сроках выплаты пособия по безработице» от дата, фио была признана безработной с дата и ей было назначено пособие по безработице. При этом, фио была уведомлена о своих правах и обязанностях, а также об обязанности в течении 3 (трех) суток уведомить сотрудников ТО наименование организации об изменении своего социального статуса в случае самостоятельного устройства на работу или выхода на пенсию по возрасту. дата фио была официально трудоустроена в 000 «Абажур» на должность повара, при этом, реализуя корыстный преступный умысел, направленный на незаконное получение пособия по безработице, осознавая противоправный характер и общественную опасность своих действий, предвидя и желая наступления общественно опасных последствий, умышленно не сообщила специалисту ТО наименование организации в течение 3 (трех) суток о факте официального трудоустройства, и умолчала о данном факте с дата по дата при перерегистрации в качестве безработной. дата специалистом ТО наименование организации были получены сведения из Пенсионного фонда Российской Федерации о том, что фио официально трудоустроилась в О00 «Абажур» на должность повара и ведет трудовую деятельность с дата, в результате чего выплата пособия по безработице ей была прекращена. Таким образом, в период с дата по дата фио похитила денежные средства в виде пособия по безработице на общую сумму сумма, чем причинила имущественный ущерб ТО наименование организации на вышеуказанную сумму.</w:t>
      </w:r>
    </w:p>
    <w:p>
      <w:pPr>
        <w:pStyle w:val="Normal"/>
        <w:bidi w:val="0"/>
        <w:rPr/>
      </w:pPr>
      <w:r>
        <w:rPr/>
        <w:t>Действия фио квалифицированы по ч. 1 ст. 159.2 УК РФ – мошенничество при получении выплат, то есть хищение денежных средств или иного имущества при получении пособий, установленных законами и иными нормативными правовыми актами, путем умолчания о фактах, влекущих прекращение указанных выплат.</w:t>
      </w:r>
    </w:p>
    <w:p>
      <w:pPr>
        <w:pStyle w:val="Normal"/>
        <w:bidi w:val="0"/>
        <w:rPr/>
      </w:pPr>
      <w:r>
        <w:rPr/>
        <w:t>В ходе судебного разбирательства по делу защитник подсудимой – адвокат фио заявил ходатайство о прекращении уголовного дела и уголовного преследования в отношении подсудимой в совершении преступления небольшой тяжести на основании ч. 1 ст. 75 УК РФ. Заявленное ходатайство фио поддержала.</w:t>
      </w:r>
    </w:p>
    <w:p>
      <w:pPr>
        <w:pStyle w:val="Normal"/>
        <w:bidi w:val="0"/>
        <w:rPr/>
      </w:pPr>
      <w:r>
        <w:rPr/>
        <w:t>Государственный обвинитель против удовлетворения ходатайства не возражал.</w:t>
      </w:r>
    </w:p>
    <w:p>
      <w:pPr>
        <w:pStyle w:val="Normal"/>
        <w:bidi w:val="0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bidi w:val="0"/>
        <w:rPr/>
      </w:pPr>
      <w:r>
        <w:rPr/>
        <w:t>В соответствии с ч. 1 ст. 75 УК РФ лицо, впервые совершившее преступление небольшой или средне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и расследованию этого преступления, возместило ущерб или иным образом загладило вред, причиненный этим преступлением, и вследствие деятельного раскаяния перестало быть общественно опасным.</w:t>
      </w:r>
    </w:p>
    <w:p>
      <w:pPr>
        <w:pStyle w:val="Normal"/>
        <w:bidi w:val="0"/>
        <w:rPr/>
      </w:pPr>
      <w:r>
        <w:rPr/>
        <w:t>Преступление, предусмотренное ч. 1 ст. 159.2 УК РФ, является преступлением небольшой тяжести. Как в ходе проведения дознания, так и в суде, подсудимая полностью признала свою вину и заявляла о раскаянии в содеянном, написала явку с повинной.  Государственный обвинитель не возражал против прекращения уголовного дела и уголовного преследования на основании ч. 1 ст. 75 УК РФ, вред, причиненный преступлением, возмещен. Кроме того, подсудимая ранее не судима, на учете у нарколога и психиатра не состоит, по месту жительства характеризируется положительно, имеет на иждивении несовершеннолетнего ребенка.</w:t>
      </w:r>
    </w:p>
    <w:p>
      <w:pPr>
        <w:pStyle w:val="Normal"/>
        <w:bidi w:val="0"/>
        <w:rPr/>
      </w:pPr>
      <w:r>
        <w:rPr/>
        <w:t>Мировым судьёй установлено, что последствия прекращения уголовного дела по ч. 1 ст. 75 УК РФ фио разъяснены и понятны.</w:t>
      </w:r>
    </w:p>
    <w:p>
      <w:pPr>
        <w:pStyle w:val="Normal"/>
        <w:bidi w:val="0"/>
        <w:rPr/>
      </w:pPr>
      <w:r>
        <w:rPr/>
        <w:t>Таким образом, условия, предусмотренные ст. 75 УК РФ и ст. 28 УПК РФ, необходимые для освобождения подсудимой от уголовной ответственности и прекращении уголовного дела, выполнены, в связи с чем суд считает возможным удовлетворить ходатайство подсудимой.</w:t>
      </w:r>
    </w:p>
    <w:p>
      <w:pPr>
        <w:pStyle w:val="Normal"/>
        <w:bidi w:val="0"/>
        <w:rPr/>
      </w:pPr>
      <w:r>
        <w:rPr/>
        <w:t>Меру пресечения, в соответствии с ч. 1 ст. 110 УПК РФ, по вступлению постановления в законную силу надлежит отменить.</w:t>
      </w:r>
    </w:p>
    <w:p>
      <w:pPr>
        <w:pStyle w:val="Normal"/>
        <w:bidi w:val="0"/>
        <w:rPr/>
      </w:pPr>
      <w:r>
        <w:rPr/>
        <w:t>Согласно п. 1 ч. 2 ст. 131 УПК РФ суммы, выплачиваемые адвокату, участвующему в уголовном деле по назначению дознавателя, следователя или суда, являются процессуальными издержками.</w:t>
      </w:r>
    </w:p>
    <w:p>
      <w:pPr>
        <w:pStyle w:val="Normal"/>
        <w:bidi w:val="0"/>
        <w:rPr/>
      </w:pPr>
      <w:r>
        <w:rPr/>
        <w:t>Согласно ч. 2 ст. 132 УПК РФ суд вправе взыскать с осужденного процессуальные издержки, за исключением сумм, выплаченных переводчику и защитнику в случаях, предусмотренных частями четвертой и пятой настоящей статьи. Процессуальные издержки могут быть взысканы и с осужденного, освобожденного от наказания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, ст. 76 УК РФ, ст. 25, ч. 2-4 ст. 239, 254 УПК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екратить уголовное дело и уголовное преследование в отношении подсудимой фио, обвиняемой в совершении преступления, предусмотренного ч. 1 ст. 159.2 УК РФ, на основании ч. 1 ст. 75 УПК РФ, освободить ее от уголовной ответственности в связи с деятельным раскаянием.</w:t>
      </w:r>
    </w:p>
    <w:p>
      <w:pPr>
        <w:pStyle w:val="Normal"/>
        <w:bidi w:val="0"/>
        <w:rPr/>
      </w:pPr>
      <w:r>
        <w:rPr/>
        <w:t>Меру пресечения в отношении фио в виде подписки о невыезде и надлежащем поведении по вступлении настоящего постановления в законную силу отменить.</w:t>
      </w:r>
    </w:p>
    <w:p>
      <w:pPr>
        <w:pStyle w:val="Normal"/>
        <w:bidi w:val="0"/>
        <w:rPr/>
      </w:pPr>
      <w:r>
        <w:rPr/>
        <w:t>В соответствии с п. 1 ч. 2 ст. 131 УПК РФ, признать сумму, выплаченную адвокату фио, участвующему в уголовном деле в качестве защитника по назначению на стадии предварительного следствия, в сумме сумма процессуальными издержками.</w:t>
      </w:r>
    </w:p>
    <w:p>
      <w:pPr>
        <w:pStyle w:val="Normal"/>
        <w:bidi w:val="0"/>
        <w:rPr/>
      </w:pPr>
      <w:r>
        <w:rPr/>
        <w:t>В соответствии с ч. 1, ч. 2 ст. 132 УПК РФ, взыскать с фио в доход федерального бюджета процессуальные издержки в сумме сумма</w:t>
      </w:r>
    </w:p>
    <w:p>
      <w:pPr>
        <w:pStyle w:val="Normal"/>
        <w:bidi w:val="0"/>
        <w:rPr/>
      </w:pPr>
      <w:r>
        <w:rPr/>
        <w:t>Постановление может быть обжаловано в апелляционном порядке в Феодосийский городской суд адрес через мирового судью судебного участка № 89 Феодосийского судебного района (городской адрес) адрес в течение десяти суток со дня его вынесения.</w:t>
      </w:r>
    </w:p>
    <w:p>
      <w:pPr>
        <w:pStyle w:val="Normal"/>
        <w:bidi w:val="0"/>
        <w:rPr/>
      </w:pPr>
      <w:r>
        <w:rPr/>
        <w:t>В случае подачи апелляционной жалобы лицо, в отношении которого дело прекращено, вправе ходатайствовать о своем участии в рассмотрении уголовного дела судом апелляционной инстанции, а также вправе поручить осуществление своей защиты избранному адвокату либо ходатайствовать перед судом о назначении ему защитник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     /подпись/</w:t>
        <w:tab/>
        <w:tab/>
        <w:tab/>
        <w:t xml:space="preserve">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