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1-91-22/2017</w:t>
      </w:r>
    </w:p>
    <w:p>
      <w:pPr>
        <w:pStyle w:val="Normal"/>
        <w:jc w:val="center"/>
        <w:rPr/>
      </w:pPr>
      <w:r>
        <w:rPr/>
        <w:t>ПОСТАНОВЛЕНИЕ</w:t>
      </w:r>
    </w:p>
    <w:p>
      <w:pPr>
        <w:pStyle w:val="Normal"/>
        <w:jc w:val="center"/>
        <w:rPr/>
      </w:pPr>
      <w:r>
        <w:rPr/>
        <w:t>о прекращении уголовного дела</w:t>
      </w:r>
    </w:p>
    <w:p>
      <w:pPr>
        <w:pStyle w:val="Normal"/>
        <w:rPr/>
      </w:pPr>
      <w:r>
        <w:rPr/>
        <w:t>27 ноября 2017 года</w:t>
        <w:tab/>
        <w:tab/>
        <w:tab/>
        <w:tab/>
        <w:tab/>
        <w:tab/>
        <w:t xml:space="preserve">                    г. Феодосия</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pPr>
      <w:r>
        <w:rPr/>
        <w:t xml:space="preserve">при секретаре: Шаршембековой Г.М.,  </w:t>
      </w:r>
    </w:p>
    <w:p>
      <w:pPr>
        <w:pStyle w:val="Normal"/>
        <w:jc w:val="both"/>
        <w:rPr/>
      </w:pPr>
      <w:r>
        <w:rPr/>
        <w:t>с участием государственного обвинителя – помощника прокурора г. Феодосии: Метельского А.А.,</w:t>
      </w:r>
    </w:p>
    <w:p>
      <w:pPr>
        <w:pStyle w:val="Normal"/>
        <w:jc w:val="both"/>
        <w:rPr/>
      </w:pPr>
      <w:r>
        <w:rPr/>
        <w:t xml:space="preserve">защитника: адвоката Подставнева А.В., представившего ордер № 459/1 от 27.11.2017 г. и удостоверение адвоката № 1133 от 11.11.2015 г., </w:t>
      </w:r>
    </w:p>
    <w:p>
      <w:pPr>
        <w:pStyle w:val="Normal"/>
        <w:jc w:val="both"/>
        <w:rPr/>
      </w:pPr>
      <w:r>
        <w:rPr/>
        <w:t xml:space="preserve">обвиняемого: Азизова С.С., </w:t>
      </w:r>
    </w:p>
    <w:p>
      <w:pPr>
        <w:pStyle w:val="Normal"/>
        <w:jc w:val="both"/>
        <w:rPr/>
      </w:pPr>
      <w:r>
        <w:rPr/>
        <w:t>представителя потерпевшего – юридического лица ООО "Завод марочных вин Коктебель": Будур О.С., действующего на основании доверенности от 01.11.2017 года,</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АЗИЗОВА С.С., паспортные данные,  гражданина Российской Федерации,   образование среднее, официально не трудоустроенного, не женатого, не имеющего на иждивении малолетних и несовершеннолетних детей,   военнообязанного,  зарегистрированного по адресу: адрес,  проживающего по адресу: адрес,   ранее не судимого,     </w:t>
      </w:r>
    </w:p>
    <w:p>
      <w:pPr>
        <w:pStyle w:val="Normal"/>
        <w:jc w:val="both"/>
        <w:rPr/>
      </w:pPr>
      <w:r>
        <w:rPr/>
        <w:t>обвиняемого в совершении преступления, предусмотренного ч. 3 ст. 30  ч. 1 ст. 158 УК РФ,</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Азизов С.С. совершил преступление, предусмотренное ч. 3 ст. 30 ч. 1 ст. 158 УК РФ – совершил   покушение на кражу, то есть на тайное хищение чужого имущества, при следующих обстоятельствах.</w:t>
      </w:r>
    </w:p>
    <w:p>
      <w:pPr>
        <w:pStyle w:val="Normal"/>
        <w:jc w:val="both"/>
        <w:rPr/>
      </w:pPr>
      <w:r>
        <w:rPr/>
        <w:t>02.10.2017 года около 11 часов 00 минут, Азизов С.С.  действуя умышленно, с целью  тайно похитить чужое имущество,  осознавая общественную опасность и противоправность своих преступных действий, и, желая наступления общественно опасных последствий,  находясь  в районе с. Краснокаменка, г. Феодосия, Республики Крым, на неогороженном земельном участке  № 109, незаконно собрал гроздья винограда  сорта "Мускат Гамбургский", принадлежащего юридическому лицу ООО "Завод марочных вин Коктебель", на общую сумму 21 600,00 рублей, то есть тайно похитил, но распорядиться по своему усмотрению похищенным имуществом не смог по не зависящим от него обстоятельствам, в виду того, что Азизов С.С. был застигнут на месте совершения преступления работниками  ООО "Завод марочных вин Коктебель".</w:t>
      </w:r>
    </w:p>
    <w:p>
      <w:pPr>
        <w:pStyle w:val="Normal"/>
        <w:jc w:val="both"/>
        <w:rPr/>
      </w:pPr>
      <w:r>
        <w:rPr/>
        <w:t>Действия Азизова С.С. правильно квалифицированы по ч. 3 ст. 30 ч. 1 ст. 158 УК РФ – покушение на кражу, то есть на тайное хищение чужого имущества.</w:t>
      </w:r>
    </w:p>
    <w:p>
      <w:pPr>
        <w:pStyle w:val="Normal"/>
        <w:jc w:val="both"/>
        <w:rPr/>
      </w:pPr>
      <w:r>
        <w:rPr/>
        <w:t>Защитник подсудимого – адвокат Подставнев  А.В.  в ходе судебного разбирательства заявил ходатайство о прекращении уголовного дела и уголовного преследования в отношении подсудимого Азизова С.С.  в совершении преступления небольшой тяжести и назначении этому лицу меры уголовно-правового характера виде судебного штрафа.</w:t>
      </w:r>
    </w:p>
    <w:p>
      <w:pPr>
        <w:pStyle w:val="Normal"/>
        <w:jc w:val="both"/>
        <w:rPr/>
      </w:pPr>
      <w:r>
        <w:rPr/>
        <w:t>В судебном заседании Подсудимый Азизов С.С.  свою вину в инкриминируемом ему преступлении признал полностью, согласился с предъявленным ему обвинением и квалификацией его действий, а также поддержал ходатайство защитника.</w:t>
      </w:r>
    </w:p>
    <w:p>
      <w:pPr>
        <w:pStyle w:val="Normal"/>
        <w:jc w:val="both"/>
        <w:rPr/>
      </w:pPr>
      <w:r>
        <w:rPr/>
        <w:t>Государственный обвинитель и представитель потерпевшего против удовлетворения ходатайства не возражали.</w:t>
      </w:r>
    </w:p>
    <w:p>
      <w:pPr>
        <w:pStyle w:val="Normal"/>
        <w:jc w:val="both"/>
        <w:rPr/>
      </w:pPr>
      <w:r>
        <w:rPr/>
        <w:t>Выслушав мнения участников судебного разбирательства, суд приходит к следующим выводам.</w:t>
      </w:r>
    </w:p>
    <w:p>
      <w:pPr>
        <w:pStyle w:val="Normal"/>
        <w:jc w:val="both"/>
        <w:rPr/>
      </w:pPr>
      <w:r>
        <w:rPr/>
        <w:t>В соответствии с ч. 1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pPr>
      <w:r>
        <w:rPr/>
        <w:t>Статьей 76.2 УК РФ предусмотрено, что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Преступление, предусмотренное ч. 3 ст. 30 ч. 1 ст. 158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представитель потерпевшего  не возражали против прекращения уголовного дела и уголовного преследования и назначения меры уголовно-правового характера в виде судебного штрафа в отношении Азизова С.С, вред, причиненный преступлением, полностью заглажен, гражданский иск не заявлялся. Кроме того, подсудимый ранее не судим, на учете у нарколога и психиатра не состоит, по месту жительства характеризируется удовлетворительно.</w:t>
      </w:r>
    </w:p>
    <w:p>
      <w:pPr>
        <w:pStyle w:val="Normal"/>
        <w:jc w:val="both"/>
        <w:rPr/>
      </w:pPr>
      <w:r>
        <w:rPr/>
        <w:t>Таким образом, условия, предусмотренные ст. 76.2 УК РФ и ст. 25.1 УПК РФ, необходимые для освобождения подсудимого от уголовной ответственности с назначением судебного штрафа, выполнены, в связи с чем суд считает возможным удовлетворить ходатайство защитника.</w:t>
      </w:r>
    </w:p>
    <w:p>
      <w:pPr>
        <w:pStyle w:val="Normal"/>
        <w:jc w:val="both"/>
        <w:rPr/>
      </w:pPr>
      <w:r>
        <w:rPr/>
        <w:t xml:space="preserve">Назначая размер судебного штрафа, суд исходит из требований ст. 104.5 УК РФ и учитывает тяжесть совершенных преступлений, имущественное положение подсудимого и его семьи, а также возможность получения им заработной платы или иного дохода.  </w:t>
      </w:r>
    </w:p>
    <w:p>
      <w:pPr>
        <w:pStyle w:val="Normal"/>
        <w:jc w:val="both"/>
        <w:rPr/>
      </w:pPr>
      <w:r>
        <w:rPr/>
        <w:t>Согласно п. 4 ч.1 ст.254 УПК РФ, суд прекращает уголовное дело в судебном заседании в случае прекращение уголовного дела в связи с назначением меры уголовно-правового характера в виде судебного штрафа.</w:t>
      </w:r>
    </w:p>
    <w:p>
      <w:pPr>
        <w:pStyle w:val="Normal"/>
        <w:jc w:val="both"/>
        <w:rPr/>
      </w:pPr>
      <w:r>
        <w:rPr/>
        <w:t>В соответствии со ст. 316 УПК РФ процессуальные издержки - расходы, связанные с выплатой вознаграждения адвокату Подставневу А.В. в размере 550,00 руб.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jc w:val="both"/>
        <w:rPr/>
      </w:pPr>
      <w:r>
        <w:rPr/>
        <w:t>На основании ст.76.2 УК РФ, руководствуясь ст.ст.25.1, 254 ч.1 п.4, 446.2 УПК РФ, суд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Уголовное дело в отношении АЗИЗОВА С.С. за совершение преступления, предусмотренного ч. 3 ст. 30  ч. 1 ст. 158 УК РФ, прекратить на основании ст. 25.1 УПК РФ, освободить его от уголовной ответственности с назначением меры уголовно-правового характера в виде судебного штрафа в размере 10 000 (десяти тысяч) рублей.</w:t>
      </w:r>
    </w:p>
    <w:p>
      <w:pPr>
        <w:pStyle w:val="Normal"/>
        <w:jc w:val="both"/>
        <w:rPr/>
      </w:pPr>
      <w:r>
        <w:rPr/>
        <w:t>Установить Азизову С.С. срок 2 (два) месяца со дня вступления настоящего постановления в законную силу, в течение которого он обязан оплатить судебный штраф, представить в суд сведения об этом не позднее 10 дней после истечения установленного срока и разъяснить, что в случае неуплаты судебного штрафа в установленный судом срок судебный штраф будет отменен и он будет привлечен к уголовной ответственности.</w:t>
      </w:r>
    </w:p>
    <w:p>
      <w:pPr>
        <w:pStyle w:val="Normal"/>
        <w:jc w:val="both"/>
        <w:rPr/>
      </w:pPr>
      <w:r>
        <w:rPr/>
        <w:t>Меру пресечения в виде подписки о невыезде и надлежащем поведении в отношении Азизова С.С. - отменить.</w:t>
      </w:r>
    </w:p>
    <w:p>
      <w:pPr>
        <w:pStyle w:val="Normal"/>
        <w:jc w:val="both"/>
        <w:rPr/>
      </w:pPr>
      <w:r>
        <w:rPr/>
        <w:t>В соответствии с ч. 10 ст. 316, ст.ст. 131, 132 УПК РФ, процессуальные издержки в сумме 550 рублей, выплаченные адвокату Подставневу А.В. отнести за счет средств федерального бюджета.</w:t>
      </w:r>
    </w:p>
    <w:p>
      <w:pPr>
        <w:pStyle w:val="Normal"/>
        <w:jc w:val="both"/>
        <w:rPr/>
      </w:pPr>
      <w:r>
        <w:rPr/>
        <w:t>Постановление может быть обжаловано и опротестовано в Феодосийский городской суд Республики Крым в течение 10 суток со дня провозглашения, с соблюдением требований ст.317 УПК РФ, через мирового судью судебного участка № 91 Феодосийского судебного района (городской округ Феодосия) Республики Крым.</w:t>
      </w:r>
    </w:p>
    <w:p>
      <w:pPr>
        <w:pStyle w:val="Normal"/>
        <w:jc w:val="both"/>
        <w:rPr/>
      </w:pPr>
      <w:r>
        <w:rPr/>
        <w:t>В случае подачи апелляционной жалобы, стороны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r>
    </w:p>
    <w:p>
      <w:pPr>
        <w:pStyle w:val="Normal"/>
        <w:jc w:val="both"/>
        <w:rPr/>
      </w:pPr>
      <w:r>
        <w:rPr/>
        <w:t>Мировой судья                       /подпись/                       Н.В. Воробьёва</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