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91-23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о прекращении уголовного дела и уголовного преследования 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91 Феодосийского судебного района (городской адрес) адрес – мировой судья судебного участка № 89 Феодосийского судебного района (городской адрес) адрес фио, при секретаре судебного заседания фио, с участием государственного обвинителя – заместителя прокурора адресфио К.Р., защитника – адвоката фио, подсудимого фио, 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со средним-техническим образованием, женатого, имеющего на иждивении одного несовершеннолетнего ребенка: фио, паспортные данные, не работающего, не военнообязанного, зарегистрированного и проживающего по адресу: адрес, не судимого, 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 322.3 УК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фио, являясь гражданином Российской Федерации, будучи зарегистрированным по адресу: адрес, имея умысел, направленный на нарушение правил миграционного учета и фиктивную постановку на учет иностранных граждан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им лицам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ине, и, не предоставляя жилое помещение для пребывания иностранным граждан, имея единый умысел, дата около время часов, точное время в ходе дознания установить не представилось возможным, находясь в ОВМ ОМВД России по адрес, расположенном по адресу: адрес, подал в указанный орган уведомление о прибытии граждански Украины: фио, паспортные данные, сроком с дата по дата, чем осуществил её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– места своей регистрации. Тем самым, фио осуществил фиктивную постановку на учет иностранной гражданки Украины: фио, по месту пребывания в жилом помещении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ими правил миграционного учета и их передвижением на адрес.</w:t>
      </w:r>
    </w:p>
    <w:p>
      <w:pPr>
        <w:pStyle w:val="Normal"/>
        <w:bidi w:val="0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>Подсудимый в судебном заседании свою вину в инкриминируемом преступлении признал полностью, согласился с предъявленным обвинением и квалификацией его действий.</w:t>
      </w:r>
    </w:p>
    <w:p>
      <w:pPr>
        <w:pStyle w:val="Normal"/>
        <w:bidi w:val="0"/>
        <w:rPr/>
      </w:pPr>
      <w:r>
        <w:rPr/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а против освобождения подсудимого от уголовной ответственности и прекращении настоящего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 xml:space="preserve">Судом установлено, что фио ранее не судим, совершенное преступление относится к преступлениям небольшой тяжести. </w:t>
      </w:r>
    </w:p>
    <w:p>
      <w:pPr>
        <w:pStyle w:val="Normal"/>
        <w:bidi w:val="0"/>
        <w:rPr/>
      </w:pPr>
      <w:r>
        <w:rPr/>
        <w:t>В отношении подсудимого фио не установлено наличие отягчающих обстоятельств, установлено наличие смягчающих обстоятельств – признание вины, активное способствование раскрытию и расследованию преступления, наличие на иждивении малолетних детей. Также в действиях подсудимого не содержится иного состава преступления.</w:t>
      </w:r>
    </w:p>
    <w:p>
      <w:pPr>
        <w:pStyle w:val="Normal"/>
        <w:bidi w:val="0"/>
        <w:rPr/>
      </w:pPr>
      <w:r>
        <w:rPr/>
        <w:t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Мера пресечения в отношении подсудимого не применялась.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й не подлежат. В соответствии со ст. 316 УПК РФ процессуальные издержки – расходы, связанные с выплатой вознаграждения адвокату фио в сумме сумма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На основании ст. 322.3 УК РФ, суд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ст. 322.3 УК РФ на основании ч. 2 Примечания к ст. 322.3 УК РФ, и уголовное дело в отношении него прекратить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апелляционном порядке в Феодосийский городской суд адрес в течение десяти суток со дня его провозглашения, путем подачи жалобы через мирового судью судебного участка № 89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/подпись/                   </w:t>
        <w:tab/>
        <w:t xml:space="preserve">                    фио</w:t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и.о.мирового судьи судебного участка № 91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        фио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министратор с/у      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и.о.мирового судьи судебного участка № 91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        фио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министратор с/у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