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дело № 1-91-26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,</w:t>
      </w:r>
    </w:p>
    <w:p>
      <w:pPr>
        <w:pStyle w:val="Normal"/>
        <w:jc w:val="center"/>
        <w:rPr/>
      </w:pPr>
      <w:r>
        <w:rPr/>
        <w:t>уголовного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22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 Воробьёва Н.В. с участием:</w:t>
      </w:r>
    </w:p>
    <w:p>
      <w:pPr>
        <w:pStyle w:val="Normal"/>
        <w:jc w:val="both"/>
        <w:rPr/>
      </w:pPr>
      <w:r>
        <w:rPr/>
        <w:t>государственного обвинителя помощника прокурора г. Феодосия Метельского А.А.,</w:t>
      </w:r>
    </w:p>
    <w:p>
      <w:pPr>
        <w:pStyle w:val="Normal"/>
        <w:jc w:val="both"/>
        <w:rPr/>
      </w:pPr>
      <w:r>
        <w:rPr/>
        <w:t>защитника - адвоката Подставнева А.В., представившего  удостоверение № номер и  ордер   № номер от  дата,</w:t>
      </w:r>
    </w:p>
    <w:p>
      <w:pPr>
        <w:pStyle w:val="Normal"/>
        <w:jc w:val="both"/>
        <w:rPr/>
      </w:pPr>
      <w:r>
        <w:rPr/>
        <w:t>представителя  потерпевшего   по делу юридического лица ООО "Завод марочных вин Коктебель" -   Будур О.С.,</w:t>
      </w:r>
    </w:p>
    <w:p>
      <w:pPr>
        <w:pStyle w:val="Normal"/>
        <w:jc w:val="both"/>
        <w:rPr/>
      </w:pPr>
      <w:r>
        <w:rPr/>
        <w:t>в отсутствие подсудимого Жуйкова Н.Ю., паспортные данные, гражданина Российской Федерации,   образование среднее специальное,   женатого,  пенсионера,  зарегистрированного и проживающего по адресу:   адрес, ранее не судимого, просившего провести судебное разбирательство в его отсутствие согласно ч. 4 ст. 247 УПК РФ,</w:t>
      </w:r>
    </w:p>
    <w:p>
      <w:pPr>
        <w:pStyle w:val="Normal"/>
        <w:jc w:val="both"/>
        <w:rPr/>
      </w:pPr>
      <w:r>
        <w:rPr/>
        <w:t>при секретаре Шаршембековой Г.М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в отношении Жуйкова Н.Ю., обвиняемого в совершении преступления, предусмотренного ч. 3 ст. 30 ч. 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удимый Жуйков Н.Ю.  совершил   покушение на кражу, то есть на тайное хищение чужого имущества.</w:t>
      </w:r>
    </w:p>
    <w:p>
      <w:pPr>
        <w:pStyle w:val="Normal"/>
        <w:jc w:val="both"/>
        <w:rPr/>
      </w:pPr>
      <w:r>
        <w:rPr/>
        <w:t>Подсудимый Жуйков Н.Ю. в судебное заседание не явился, через аппарат мирового судьи подал заявление, в котором просил   рассмотреть дело в его отсутствие в общем порядке, виновным себя в совершении  покушение на кражу, то есть на тайное хищение чужого имущества, признал полностью, обвинение ему понятно, согласен с ним в полном объеме, квалификацию своего деяния не оспаривает.</w:t>
      </w:r>
    </w:p>
    <w:p>
      <w:pPr>
        <w:pStyle w:val="Normal"/>
        <w:jc w:val="both"/>
        <w:rPr/>
      </w:pPr>
      <w:r>
        <w:rPr/>
        <w:t>Согласно ч. 4 ст. 247 УПК РФ, судебное разбирательство в отсутствие подсудимого может быть допущено в случае,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.</w:t>
      </w:r>
    </w:p>
    <w:p>
      <w:pPr>
        <w:pStyle w:val="Normal"/>
        <w:jc w:val="both"/>
        <w:rPr/>
      </w:pPr>
      <w:r>
        <w:rPr/>
        <w:t>В ходе судебного разбирательства представитель юридического лица Будур О.С. заявил ходатайство о прекращении уголовного дела в связи с примирением с подсудимым,  который возместил в полном объеме материальный ущерб.</w:t>
      </w:r>
    </w:p>
    <w:p>
      <w:pPr>
        <w:pStyle w:val="Normal"/>
        <w:jc w:val="both"/>
        <w:rPr/>
      </w:pPr>
      <w:r>
        <w:rPr/>
        <w:t>Мировым судьёй установлено, что от Жуйкова Н.Ю. также поступило ходатайство о прекращении уголовного дела в связи с примирением с потерпевшим, при этом подсудимый пояснил, что ему понятны  последствия прекращения уголовного дела по  не реабилитирующим основаниям.</w:t>
      </w:r>
    </w:p>
    <w:p>
      <w:pPr>
        <w:pStyle w:val="Normal"/>
        <w:jc w:val="both"/>
        <w:rPr/>
      </w:pPr>
      <w:r>
        <w:rPr/>
        <w:t>Государственный обвинитель Метельский А.А. и защитник – адвокат Подставнев А.В. не возражали против удовлетворения ходатайства о прекращении уголовного дела и уголовного преследования в отношении Жуйкова Н.Ю. по основаниям, предусмотренным ст. 25 УПК РФ.</w:t>
      </w:r>
    </w:p>
    <w:p>
      <w:pPr>
        <w:pStyle w:val="Normal"/>
        <w:jc w:val="both"/>
        <w:rPr/>
      </w:pPr>
      <w:r>
        <w:rPr/>
        <w:t>Жуйковым Н.Ю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jc w:val="both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jc w:val="both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jc w:val="both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Жуйков Н.Ю. полностью признал свою вину, действительно примирился с  потерпевшим по делу – юридическим лицом  ООО "ЗМВК", а также загладил причиненный   преступлением вред, преступление совершил впервые, так как не судим, в связи с чем законных оснований для отказа в удовлетворении ходатайств о прекращении уголовного дела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кратить уголовное дело, уголовное преследование в отношении Жуйкова Н.Ю., обвиняемого в совершении преступления, предусмотренного ч. 3 ст. 30 ч.1 ст. 158 УК РФ, по основанию, предусмотренному ст. 25 УПК РФ, в связи с примирением сторон.</w:t>
      </w:r>
    </w:p>
    <w:p>
      <w:pPr>
        <w:pStyle w:val="Normal"/>
        <w:jc w:val="both"/>
        <w:rPr/>
      </w:pPr>
      <w:r>
        <w:rPr/>
        <w:t>2. Вещественные доказательства по делу: виноград "Алиготе" в количестве 35,922 кг., ранее переданный генеральному директору наименование организации фио на ответственное хранение на стадии дознания, согласно  ст. 81 УПК РФ,  вернуть  законному владельцу.</w:t>
      </w:r>
    </w:p>
    <w:p>
      <w:pPr>
        <w:pStyle w:val="Normal"/>
        <w:jc w:val="both"/>
        <w:rPr/>
      </w:pPr>
      <w:r>
        <w:rPr/>
        <w:t>3. Меру пресечения в виде подписки о невыезде и надлежащем поведении в отношении Жуйкова Н.Ю. – отменить.</w:t>
      </w:r>
    </w:p>
    <w:p>
      <w:pPr>
        <w:pStyle w:val="Normal"/>
        <w:jc w:val="both"/>
        <w:rPr/>
      </w:pPr>
      <w:r>
        <w:rPr/>
        <w:t>4. В соответствии со ст.ст. 131, 132 УПК РФ, процессуальные издержки в сумме 550 рублей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>5. Копию настоящего постановления вручить подсудимому, защитнику, представителю потерпевшего и прокурору города Феодосии.</w:t>
      </w:r>
    </w:p>
    <w:p>
      <w:pPr>
        <w:pStyle w:val="Normal"/>
        <w:jc w:val="both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91 Феодосийского судебного района (городской округ Феодосии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</w:t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ind w:left="6096" w:hanging="6096"/>
        <w:jc w:val="right"/>
        <w:rPr/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судьи Дудкова Н.А.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Воробьёва Н.В. 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