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1-26/2021</w:t>
      </w:r>
    </w:p>
    <w:p>
      <w:pPr>
        <w:pStyle w:val="Normal"/>
        <w:bidi w:val="0"/>
        <w:rPr/>
      </w:pPr>
      <w:r>
        <w:rPr/>
        <w:t>УИД: 91MS0089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о прекращении уголовного дела и уголовного преследования 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- мировой судья судебного участка № 89 Феодосийского судебного района (городской адрес) адрес фио, при секретаре судебного заседания фио, с участием государственного обвинителя – помощника прокурора адресфио А.Ю., подсудимого фио, защитника подсудимого – адвоката фио, рассмотрев в открытом судебном заседании уголовное дело в отношении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редним образованием, не женатого, не работающего, не военнообязанного, зарегистрированного и проживающего по адресу: адрес,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9.2 У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обвиняется в том, что дата, находясь по адресу: адрес, примерно в время часов, точное время в ходе дознания, установить не представилось возможным, путем подачи электронного заявления через ЕГПУ (Госуслуги) обратился в Территориальное отделение Государственного казенного учреждения адрес «Центр занятости населения в адрес, с заявлением с целью признания его безработным, а так же получении пособия по безработице и подбора подходящей работы. На основании Приказа № 2199-T/104 "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» от дата. фио был признан безработным с дата и ему было назначено пособие по безработице. При этом. фио был уведомлен о своих правах и обязанностях, а также об обязанности в течении 3 (трех) суток уведомить сотрудников ТО наименование организации об изменении своего социального статуса в случае самостоятельного устройства на работу или выхода на пенсию по возрасту. дата фио был официально трудоустроен у наименование организации на должность охранника, при этом, реализуя корыстный преступный умысел, направленный незаконное получение пособия по безработице, на противоправный характер и общественную опасность своих действий, предвидя и желая осознавая наступления общественно опасных последствий, умышленно не сообщил специалисту ТО наименование организации в течение 3 (трех) суток о факте официального трудоустройства, и умолчал о данном факте с дата по дата при перерегистрации в качестве безработного. дата специалистом ТО наименование организации были получены сведения из Пенсионного фонда Российской Федерации о том, что фио официально трудоустроился у наименование организации на должность охранника и ведет трудовую деятельность с дата, в результате чего выплата пособия по безработице ему была прекращена. Таким образом, в период с дата по дата фио похитил денежные средства в виде пособия по безработице на общую сумму сумма, чем причинил имущественный ущерб ТО наименование организации на вышеуказанную сумму. </w:t>
      </w:r>
    </w:p>
    <w:p>
      <w:pPr>
        <w:pStyle w:val="Normal"/>
        <w:bidi w:val="0"/>
        <w:rPr/>
      </w:pPr>
      <w:r>
        <w:rPr/>
        <w:t>Действия фио квалифицированы по ч. 1 ст. 159.2 УК РФ – 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bidi w:val="0"/>
        <w:rPr/>
      </w:pPr>
      <w:r>
        <w:rPr/>
        <w:t>В ходе судебного разбирательства по делу защитник подсудимого – адвокат фио заявил ходатайство о прекращении уголовного дела и уголовного преследования в отношении подсудимого в совершении преступления небольшой тяжести на основании ч. 1 ст. 75 УК РФ. Заявленное ходатайство фио поддержал.</w:t>
      </w:r>
    </w:p>
    <w:p>
      <w:pPr>
        <w:pStyle w:val="Normal"/>
        <w:bidi w:val="0"/>
        <w:rPr/>
      </w:pPr>
      <w:r>
        <w:rPr/>
        <w:t>Государственный обвинитель и представитель потерпевшего против удовлетворения ходатайства не возражали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bidi w:val="0"/>
        <w:rPr/>
      </w:pPr>
      <w:r>
        <w:rPr/>
        <w:t>Преступление, предусмотренное ч. 1 ст. 159.2 УК РФ, является преступлением небольшой тяжести. Как в ходе проведения дознания, так и в суде, подсудимый полностью признал свою вину и заявил о раскаянии в содеянном, написал явку с повинной.  Государственный обвинитель и представитель потерпевшего не возражали против прекращения уголовного дела и уголовного преследования на основании ч. 1 ст. 75 УК РФ, вред, причиненный преступлением, возмещен. Кроме того, подсудимый ранее не судим, на учете у нарколога и психиатра не состоит, по месту жительства характеризируется посредственно.</w:t>
      </w:r>
    </w:p>
    <w:p>
      <w:pPr>
        <w:pStyle w:val="Normal"/>
        <w:bidi w:val="0"/>
        <w:rPr/>
      </w:pPr>
      <w:r>
        <w:rPr/>
        <w:t>Мировым судьёй установлено, что последствия прекращения уголовного дела по ч. 1 ст. 75 УК РФ фио разъяснены и понятны.</w:t>
      </w:r>
    </w:p>
    <w:p>
      <w:pPr>
        <w:pStyle w:val="Normal"/>
        <w:bidi w:val="0"/>
        <w:rPr/>
      </w:pPr>
      <w:r>
        <w:rPr/>
        <w:t>Таким образом, условия, предусмотренные ст. 75 УК РФ и ст. 28 УПК РФ, необходимые для освобождения подсудимого от уголовной ответственности и прекращении уголовного дела, выполнены, в связи с чем суд считает возможным удовлетворить ходатайство подсудимому.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остановления в законную силу надлежит отменить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В соответствии со ст. 316 УПК РФ процессуальные издержки – расходы, связанные с выплатой вознаграждения адвокату фио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 и руководствуясь, ст. 76 УК РФ, ст. 25, ч. 2-4 ст. 239, 254 УПК РФ, суд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и уголовное преследование в отношении подсудимого фио, обвиняемого в совершении преступления, предусмотренного ч. 1 ст. 159.2 УК РФ, на основании ч. 1 ст. 75 УПК РФ, освободить его от уголовной ответственности в связи с деятельным раскаянием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по вступлении настоящего постановления в законную силу отмен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Феодосийский городской суд адрес через мирового судью судебного участка № 89 Феодосийского судебного района (городской адрес) адрес в течение десяти суток со дня его вынесения.</w:t>
      </w:r>
    </w:p>
    <w:p>
      <w:pPr>
        <w:pStyle w:val="Normal"/>
        <w:bidi w:val="0"/>
        <w:rPr/>
      </w:pPr>
      <w:r>
        <w:rPr/>
        <w:t>В случае подачи апелляционной жалобы лицо, в отношении которого дело прекращено, вправе ходатайствовать о своем участии в рассмотрении уголовного дела судом апелляционной инстанции, а также вправе поручить осуществление своей защиты избранному адвокату либо ходатайствовать перед судом о назначении ему защитник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/подпись/</w:t>
        <w:tab/>
        <w:tab/>
        <w:tab/>
        <w:t xml:space="preserve">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