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Дело № 1-91-27/2018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 сентября 2018 года</w:t>
        <w:tab/>
        <w:tab/>
        <w:tab/>
        <w:tab/>
        <w:tab/>
        <w:t xml:space="preserve">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</w:t>
      </w:r>
    </w:p>
    <w:p>
      <w:pPr>
        <w:pStyle w:val="Normal"/>
        <w:jc w:val="both"/>
        <w:rPr/>
      </w:pPr>
      <w:r>
        <w:rPr/>
        <w:t xml:space="preserve">при секретаре  Шаршембековой Г.М., 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прокурора г. Феодосии  Никоновой А.И.,</w:t>
      </w:r>
    </w:p>
    <w:p>
      <w:pPr>
        <w:pStyle w:val="Normal"/>
        <w:jc w:val="both"/>
        <w:rPr/>
      </w:pPr>
      <w:r>
        <w:rPr/>
        <w:t xml:space="preserve">защитника: адвоката Османова Р.С., </w:t>
      </w:r>
    </w:p>
    <w:p>
      <w:pPr>
        <w:pStyle w:val="Normal"/>
        <w:jc w:val="both"/>
        <w:rPr/>
      </w:pPr>
      <w:r>
        <w:rPr/>
        <w:t xml:space="preserve">подсудимого: Солиева Ф.И., 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/>
        <w:t>Солиева ...Ф.И., паспортные данные,    зарегистрированного по адресу: ...адрес фактически проживающего по адресу: ...адрес, гражданина Республики Узбекистан, со средним  специальным  образованием,  женатого, официально не трудоустроенного, имеющего одного малолетнего ребёнка ...ФИО  не военнообязанного, инвалидом не являющегося, ранее   не судимого,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 ч. 1  ст. 291.2   УК РФ,</w:t>
      </w:r>
    </w:p>
    <w:p>
      <w:pPr>
        <w:pStyle w:val="Normal"/>
        <w:jc w:val="both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лиев Ф.И. совершил мелкое взяточничество, то есть дача взятки  через посредника в размере, не превышающем десяти тысяч рублей.</w:t>
      </w:r>
    </w:p>
    <w:p>
      <w:pPr>
        <w:pStyle w:val="Normal"/>
        <w:jc w:val="both"/>
        <w:rPr/>
      </w:pPr>
      <w:r>
        <w:rPr/>
        <w:tab/>
        <w:t>Преступление совершено им при следующих обстоятельств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лиев Ф.И., 09 июня 2018 года,  находясь по адресу: ...адрес, осознавая общественную опасность и противоправный характер своих действий, а именно,  передача взятки должностному лицу, передал ...ФИО денежные средства в сумме 6000,00 рублей, для дальнейшей их передачи старшему инспектору по ОП ОИК УВМ МВД по Республике Крым   ...ФИО за совершение последним заведомо незаконных действий - прекращение проведения повторных проверок иностранных граждан осуществляющих незаконную трудовую деятельность с нарушениями миграционного законодательства Российской Федерации по адресу: ...адре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ле чего, 13 июня 2018 года приблизительно в 12 час. 00 мин., находясь возле арт - кафе «Антресоль», расположенном по адресу: Республика Крым, г. Феодосия, ул. Горького, 13 «А», ...ФИО. действуя в интересах Солиева Ф.И., достоверно зная, что ...ФИО. является должностным лицом, согласно приказу № 1719 л/с от 26.08.2016 г. и должностному  регламенту, находящемуся при исполнении своих должностных обязанностей, передал в качестве взятки денежные средства в сумме 6000,00 рублей за совершение ...ФИО заведомо незаконных действий: прекращение проведения повторных проверок иностранных граждан, осуществляющих незаконную трудовую деятельность с нарушениями миграционного законодательства Российской Федерации, по адресу: ...адрес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йствия Солиева Ф.И. правильно квалифицированы по  ч. 1 ст. 291.2 УК РФ –   мелкое взяточничество, то есть дача взятки  через посредника в размере, не превышающем десяти тысяч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ходе судебного разбирательства защитник подсудимого – адвокат Османов Р.С.  заявил ходатайство о прекращении уголовного дела и уголовного преследования в отношении подсудимого в совершении преступления небольшой тяжести и назначении Солиеву Ф.И.  меры уголовно-правового характера виде судебного штраф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удебном заседании подсудимый   Солиев Ф.И.   виновным себя в  даче  взятки  через посредника в размере, не превышающем десяти тысяч рублей, признал полностью, обвинение ему понятно, согласен с ним в полном объеме, квалификацию не оспаривает,  поддержал  ходатайство защитника.  </w:t>
      </w:r>
    </w:p>
    <w:p>
      <w:pPr>
        <w:pStyle w:val="Normal"/>
        <w:jc w:val="both"/>
        <w:rPr/>
      </w:pPr>
      <w:r>
        <w:rPr/>
        <w:t>Государственный обвинитель против удовлетворения ходатайства не возражала.</w:t>
      </w:r>
    </w:p>
    <w:p>
      <w:pPr>
        <w:pStyle w:val="Normal"/>
        <w:jc w:val="both"/>
        <w:rPr/>
      </w:pPr>
      <w:r>
        <w:rPr/>
        <w:t>Солиев Ф.И. в судебном заседании после разъяснения ему оснований и порядка освобождения от уголовной ответственности с назначением судебного штрафа, а также разъяснения, что он   вправе возражать против прекращения уголовного дела по этому не реабилитирующему его основанию, выразил  согласие на прекращение уголовного дела и уголовного преследования в отношении него с назначением судебного штрафа.</w:t>
      </w:r>
    </w:p>
    <w:p>
      <w:pPr>
        <w:pStyle w:val="Normal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jc w:val="both"/>
        <w:rPr/>
      </w:pPr>
      <w:r>
        <w:rPr/>
        <w:t>В соответствии с ч. 1 ст. 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>Статьей 76.2 УК РФ предусмотрено, что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jc w:val="both"/>
        <w:rPr/>
      </w:pPr>
      <w:r>
        <w:rPr/>
        <w:t>Преступление, предусмотренное ч. 1 ст. 291.2 УК РФ,   является преступлением небольшой тяжести. Как в ходе дознания, так и в суде, подсудимый полностью признал свою вину и заявил о раскаянии в содеянном.  Государственный обвинитель не возражала  против прекращения уголовного дела и уголовного преследования и назначения меры уголовно-правового характера в виде судебного штрафа в отношении Солиева Ф.И.,  в результате совершения подсудимым преступления ущерб или иной вред, подлежащий возмещению,  отсутствует.     Кроме того, подсудимый ранее не судим, на учете у нарколога и психиатра не состоит, по месту жительства характеризируется удовлетворительно, женат, имеет на иждивении малолетнего   ребенк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дъявленное Солиеву Ф.И.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и назначении подсудимому меры уголовно-правового характера в виде судебного штрафа. В ходе всего предварительного расследования Солиев Ф.И. сотрудничал с органами дознания, давал правдивые и полные показания об обстоятельствах преступления,  признал вину, согласился  с правовой оценкой содеянного, тем самым активно способствовал раскрытию и расследованию преступления,  выразил согласие на рассмотрение дела в особом порядке судебного разбиратель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стоятельства, отягчающие наказание подсудимого в соответствии со ст. 63 УК РФ, отсутствуют, смягчающие обстоятельства – наличие малолетнего ребенка, активное способствование раскрытию и расследованию преступления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ировой судья приходит к выводу об отсутствии оснований для освобождения Солиева Ф.И. от уголовной ответственности на основании примечания к ст. 291.2 УК Р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разъяснениям Пленума ВС РФ № 24 от 09.07.2013 г.  "О судебной практике по делам о взяточничестве и об иных коррупционных преступлениях",  к числу обязательных условий освобождения от уголовной ответственности за совершение преступления  по делам о взяточничестве, в частности, в силу примечания к   ст. 291.2 УК РФ, на ряду с  активным способствованием раскрытию и (или) расследованию преступления, должно иметь место одно из двух условий:   вымогательство взятки со стороны должностного лица, либо лицо после совершения   преступления должно было  добровольно сообщить  в орган, имеющий право возбудить уголовное дело, о даче взятк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 этом, мировым судьёй  ни одного из двух обязательных условий, влекущих освобождение Солиева Ф.И. от уголовной ответственности на основании примечания к ст. 291.2 УК РФ, не устанолв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кольку по данному делу установлены все необходимые условия освобождения от уголовной ответственности, предусмотренные статьей 76.2  УК РФ, и подсудимый не возражает против прекращения уголовного преследования по данному основанию, суд приходит к выводу о возможности освобождения подсудимого от уголовной ответственности с применением судебного штрафа и прекращением уголовного преслед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значая размер судебного штрафа, суд исходит из требований ст. 104.5 УК РФ и учитывает тяжесть совершенного преступления, имущественное положение подсудимого и его семьи, а также возможность получения им заработной платы или иного дохода в Российской Федерации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ым судьёй установлено, что на сегодняшний день Солиев Ф.И. временно не работает, у него на иждивении находится малолетний ребенок,    паспортные данные,  и его  супруг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п. 4 ч. 1 ст. 254 УПК РФ, суд прекращает уголовное дело в судебном заседании в случае прекращение уголовного дела в связи с назначением меры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>В соответствии со ст. 316 УПК РФ процессуальные издержки - расходы, связанные с выплатой вознаграждения адвокату Османову Р.С.      за оказание юридической помощи при его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>На основании ст.76.2 УК РФ, руководствуясь ст.ст.25.1, 254 ч.1 п.4, 446.3 УПК РФ, суд –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головное дело в отношении Солиева ...Ф.И.  за совершение преступления, предусмотренного  ч. 1 ст. 291.2 УК РФ, прекратить на основании ст. 25.1 УПК РФ, освободить его от уголовной ответственности с назначением меры уголовно-правового характера в виде судебного штрафа в размере 5 000 (пяти тысяч) рублей.</w:t>
      </w:r>
    </w:p>
    <w:p>
      <w:pPr>
        <w:pStyle w:val="Normal"/>
        <w:jc w:val="both"/>
        <w:rPr/>
      </w:pPr>
      <w:r>
        <w:rPr/>
        <w:t>Установить Солиеву Ф.И. срок 2 (два) месяца  со дня вступления настоящего постановления в законную силу,  в течение которого он обязан оплатить судебный штраф,   представить в суд сведения об этом не позднее 10 дней после истечения установленного срока,  и разъяснить, что в случае неуплаты судебного штрафа в установленный судом срок судебный штраф будет отменен и он будет привлечен к уголовной ответственности.</w:t>
      </w:r>
    </w:p>
    <w:p>
      <w:pPr>
        <w:pStyle w:val="Normal"/>
        <w:jc w:val="both"/>
        <w:rPr/>
      </w:pPr>
      <w:r>
        <w:rPr/>
        <w:t>Меру пресечения в виде подписки о невыезде и надлежащем поведении в отношении Солиева Ф.И. - отменить.</w:t>
      </w:r>
    </w:p>
    <w:p>
      <w:pPr>
        <w:pStyle w:val="Normal"/>
        <w:jc w:val="both"/>
        <w:rPr/>
      </w:pPr>
      <w:r>
        <w:rPr/>
        <w:t>Вещественные доказательства по делу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денежные средства в сумме 28 000,00 рублей, купюрами  номиналом 500,00 руб.  в количестве 26 штук, номиналом 1000,00 руб. в количестве 15 штук (л.д. 75) – обратить в доход государств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ДВД – диск, объемом 4,7 ГБ, (л.д. 66), ДВД – диск, объемом 4,7 ГБ (л.д. 71), фотографии в количестве 6 шт. (л.д. 89), хранить в материалах уголовного де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о  ст. ст. 131, 132, ч. 10 ст. 316  УПК РФ, процессуальные издержки в сумме 550,00 рублей, выплаченные адвокату Осанову Р.С. отнести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и опротестовано в Феодосийский городской суд Республики Крым в течение 10 суток со дня провозглашения  через мирового судью судебного участка № 91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                                /подпись/                        Н.В. Воробьёва</w:t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