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1-91-2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 октя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екретаре  Шаршембековой Г.М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  адрес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Антия А.Е., представившего ордер № 2970  от дата и удостоверение адвоката № 1598 от да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: Кузьминчука О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 гражданина Российской Федерации,   образование среднее специальное, не женатого, официально не трудоустроенного, инвалидом не являющегося,  имеющего   малолетнего  ребенка фио, паспортные данные,    не военнообязанного,  зарегистрированного и проживающего   по адресу: адрес, ранее не судимого,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 ст. 322.3  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ио совершил  преступление,  предусмотренное   ст. 322.3 УК РФ – фиктивная постановка на учет иностранного гражданина по месту пребывания в жилом помещении в Российской Федерации, 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ио являясь гражданином Российской Федерации, имея единый умысел, направленный на нарушение правил миграционного учета и фиктивной  постановки на учет иностранных граждан  по месту пребывания    в жилом помещении в Российской Федерации,  не имея намерений в последующем предоставлять указанное жилое помещение для ее фактического проживания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  точное время  установить не представилось возможным, дата находясь в помещении ОМВД России по адрес, расположенном по адресу: адрес, обратился с заявлением о постановке на учет по месту пребывания в   жилом помещении в  Российской Федерации, расположенном по адресу: адрес,   гражданки Украины фио, то есть осуществил  ее фиктивную постановку на учет по месту  пребывания в жилом помещении в Российской Федерации, без намерения фактического предоставления ей данного жилого помещения для пребы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я фио правильно квалифицированы по   ст. 322.3 УК РФ – 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судебного разбирательства защитник подсудимого – адвокат фио заявил ходатайство об освобождении подсудимого от уголовной ответственности на основании ч. 2  Примечания к ст. 322.3 УК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инкриминируемом ему преступлении признал полностью, чистосердечно раскаялся,  согласилась с предъявленным ему обвинением и квалификацией его действий, а также поддержал  ходатайство защитни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удовлетворения ходатайства не возраж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м заседании после разъяснения ему оснований и порядка освобождения от уголовной ответственности согласно ч.  2   Примечания к ст. 322.3 УК РФ, а также разъяснения, что он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 в отношении него согласно указанному примеч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го от уголовной ответственности. В ходе всего предварительного расследования фио сотрудничал с органами дознания, давал правдивые и полные показания об обстоятельствах преступления,  признал вину, согласился  с правовой оценкой содеянного,  тем самым активно способствовала раскрытию и расследованию преступления,  выразил  согласие на рассмотрение дела в особом порядке судебного разбир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а, отягчающие наказание подсудимому  в соответствии со ст. 63 УК РФ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кольку по данному делу установлены все необходимые условия освобождения от уголовной ответственности, предусмотренные  ч. 2 примечания   к статье 322.3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 прекращением уголовного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цессуальные издержки и вещественные доказательства по делу отсутствую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 2 Примечания   к ст. 322.3  УК РФ,   суд 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фио  за совершение преступления, предусмотренного  ст. 322.3 УК РФ, прекратить на основании ч. 2 Примечания к ст. 322.3 УК РФ, освободить его от уголо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 в виде подписки о невыезде и надлежащем поведении  -  отмени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 ст. ст. 131, 132, ч. 10 ст. 316  УПК РФ, процессуальные издержки в сумме 1650,00 рублей, выплаченные адвокату фио,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 судья/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