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1-91-3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 октября 2018 года</w:t>
        <w:tab/>
        <w:tab/>
        <w:tab/>
        <w:tab/>
        <w:tab/>
        <w:t xml:space="preserve">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Республики Крым Воробьёва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секретаре  Шаршембековой Г.М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адресфио С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ника: адвоката Антия А.Е., представившего ордер № 2972  от личные данные г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й Зинковской Т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 -личные данные,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  ст. 322.3  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инковская Т.Л. совершила  преступление,  предусмотренное   ст. 322.3 УК РФ – фиктивная постановка на учет иностранного гражданина по месту пребывания в жилом помещении в Российской Федерации,  при следующих обстоя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инковская Т.Л., являясь гражданкой Российской Федерации, имея умысел, направленный на нарушение правил миграционного учета и фиктивной  постановки на учет иностранных граждан  по месту пребывания    в жилом помещении в Российской Федерации, будучи собственником домовладения, расположенного по адресу: адрес, адрес, не имея намерений в последующем предоставлять указанное жилое помещение для их фактического проживания, осознавая противоправный характер своих действий, в нарушение требований  ФЗ № 109 "О миграционном учете иностранных граждан и лиц без гражданства в РФ" от дата,   около время, точное время  установить не представилось возможным, дата находясь в помещении ОМВД России по адрес, расположенном по адресу: адрес, обратилась с заявлением о постановке на учет по месту пребывания в принадлежащем ей на праве собственности жил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ещении в  Российской Федерации, расположенном по адресу: адрес, адрес,   граждан адрес, фио, фио, то есть осуществила  их фиктивную постановку на учет по месту  пребывания в жилом помещении в Российской Федерации, без намерения фактического предоставления им данного жилого помещения для пребы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ия фио правильно квалифицированы по   ст. 322.3 УК РФ – 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ходе судебного разбирательства защитник подсудимой – адвокат фио заявил ходатайство об освобождении подсудимой от уголовной ответственности на основании ч. 2  Примечания к ст. 322.3 УК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ая фио  свою вину в инкриминируемом ей преступлении признала полностью, чистосердечно раскаялась,  согласилась с предъявленным ей обвинением и квалификацией её действий, а также поддержала  ходатайство защитни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удовлетворения ходатайства не возраж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в судебном заседании после разъяснения ей оснований и порядка освобождения от уголовной ответственности согласно ч.  2   Примечания к ст. 322.3 УК РФ, а также разъяснения, что она  вправе возражать против прекращения уголовного дела по этому не реабилитирующему её основанию, выразила  согласие на прекращение уголовного дела и уголовного преследования в отношении неё согласно указанному примеч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гласно ч. 2  Примечания к ст. 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к предусмотре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  и  освобождении подсудимой от уголовной ответственности. В ходе всего предварительного расследования фио сотрудничала с органами дознания, давала правдивые и полные показания об обстоятельствах преступления,  признала вину, согласилась  с правовой оценкой содеянного и ходатайствовала  о проведении дознания в сокращенной форме, предусмотренной главой 32.1 УПК РФ, тем самым активно способствовала раскрытию и расследованию преступления,  выразила  согласие на рассмотрение дела в особом порядке судебного разбир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а, отягчающие наказание подсудимой  в соответствии со ст. 63 УК РФ, отсутств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кольку по данному делу установлены все необходимые условия освобождения от уголовной ответственности, предусмотренные  ч. 2 Примечания к статье 322.3 УК РФ, и подсудимая не возражает против прекращения уголовного преследования по данному основанию, суд приходит к выводу о возможности освобождения подсудимой от уголовной ответственности с  прекращением уголовного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цессуальные издержки отнести за счет средств федерального бюджета,  вещественные доказательства по делу отсутствую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ч. 2 Примечания   к ст. 322.3  УК РФ,   суд 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ловное дело в отношении Зинковской Т.л.  за совершение преступления, предусмотренного  ст. 322.3 УК РФ, прекратить на основании ч. 2 Примечания к ст. 322.3 УК РФ, освободить её  от уголовн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у пресечения в виде подписки о невыезде и надлежащем поведении в отношении Зинковской Т.Л. - отме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