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ло № 1-91-33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ГОВО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МЕНЕМ  РОССИЙСКОЙ 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 Феодосия Республики Крым</w:t>
        <w:tab/>
        <w:tab/>
        <w:tab/>
        <w:t xml:space="preserve">                 04 октября 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Мировой судья судебного участка № 91 Феодосийского судебного района (городской адрес) Республики Крым  Воробьёва Н.В.  с участи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го обвинителя - помощника прокурора адрес Катяевой С.В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дсудимого фио Василия Васильевича, паспортные данные, гражданина Российской Федерации, со средним образованием, женатого, не трудоустроенного, имеющего малолетнего ребенка паспортные данные, зарегистрированного и проживающего по адресу: адрес, ранее судимог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приговором Феодосийского городского суда адрес от дата за совершение преступления, предусмотренного ст. 319 УК РФ, с назначением наказания в виде штрафа в размере сумма (штраф оплачен дат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приговором мирового судьи судебного участка № 88 Феодосийского судебного района (городской адрес) адрес от дата за совершения преступления, предусмотренного ст. 264.1 УК РФ, с назначением   наказания в виде 150 часов обязательных работ с лишением права заниматься определенной деятельность, связанной с управлением   транспортными средствами сроком на дата. Апелляционным постановлением Феодосийского городского суда адрес от дата изменена вводная и описательно – мотивировочная часть приговора от дата, в остальной части приговор оставлен без измен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приговором Феодосийского городского суда адрес от дата за совершение преступлений, предусмотренных п. «в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. 2 ст. 158 УК РФ, ч. 1 ст. 167 УК РФ, ч. 2 ст. 69 УК РФ, с назначением    наказания в виде 240 часов обязательных работ. Постановлением Феодосийского городского суда адрес от дата на основании ч. 5 ст. 69 УК РФ определена окончательная мера наказания в виде 300 часов обязательных работ с лишением права заниматься определенной деятельность, связанной с управлением   транспортными средствами сроком на дата. Постановлением Феодосийского городского суда адрес от дата неотбытое наказание, назначенное  фио  по приговорам мирового судьи судебного участка № 88 Феодосийского судебного района (городской адрес) адрес от дата и Феодосийского городского суда адрес от дата, с учетом постановления Феодосийского городского суда  от дата в виде 299 часов обязательных работ заменено на лишение свободы  на 37 дней с отбыванием наказания в колонии поселении (наказание полностью не отбыто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защитника - адвоката Никифоровой М.Л., представившей удостоверение № 847 от дат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секретаре Шаршембековой Г.М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в особом порядке судебного разбирательства материалы уголовного дела в отношении фио, обвиняемого в совершении преступления, предусмотренного ст. 264.1 УК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фио В.В. совершил управление автомобилем лицом, находящимся в состоянии опьянения, имеющим судимость  за  совершение преступления, предусмотренного ст. 264.1 УК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ступление совершено им при следующих обстоятельств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 В.В. года за совершение преступления, предусмотренного ст. 264.1 УК РФ, был осужден мировым судьей судебного участка № 88 Феодосийского судебного района (городской адрес) Республики, и ему назначено наказание в виде  150 часов обязательных работ с лишением права заниматься определенной деятельность, связанной с управлением   транспортными средствами сроком на дата. Приговор  суда  вступил  в законную силу да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, дата в время, достоверно зная, что ранее он привлечен к уголовной ответственности за  управление транспортным средством в состояние опьянения, осознавая противоправный характер своих действий и предвидя неизбежность наступления общественно опасных последствий в виде создания угрозы для безопасности дорожного движения, и желая их наступления, действуя умышленно в нарушение п.2.7 правил дорожного движения Российской Федерации, утверждённых постановлением Правительства РФ от дата №1090 (далее ПДД), согласно которого, водителю запрещается управлять транспортным средством в состоянии опьянения (алкогольного, наркотического или иного), управлял автомобилем марки марка автомобиля, государственный регистрационный знак знак 161 регион, в состоянии алкогольного опьянения на автомобильной дороге, возле дома № 11 по адрес в   адрес, где был остановлен сотрудниками ДПС. В ходе проверки документов фио в связи с выявлением признаков опьянения: запаха алкоголя изо рта,  нарушения речи, резкого изменения окраски кожных покровов лица, было предложено пройти освидетельствование на состояние опьянения на месте остановки транспортного средства или в медицинском учреждении, от чего фио в нарушение п. 2.3.2 ПДД РФ  отказался.   Согласно примечанию 2 ст. 264 УК РФ, лицом, находящимся в состоянии опьянения, признается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судимый  фио в судебном заседании виновным себя в совершении управления автомобилем лицом, находящимся в состоянии опьянения, имеющим судимость  за  совершение преступления, предусмотренного ст. 264.1 УК РФ, признал полностью, обвинение ему понятно, согласен с ним в полном объеме, не оспаривает правовую оценку деяния, приведенную в постановлении о возбуждении уголовного дела и обвинительном постановле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судимый подтвердил, что владеет языком, на котором ведется уголовное судопроизводство, обращался с ходатайством о производстве дознания в сокращенной форме, предусмотренной гл. 32.1 УПК РФ, и пояснил, что ходатайство о производстве дознания в сокращенной форме заявлено им добровольно, после консультации с защитником, при этом ему были разъяснены защитником правовые последствия проведении дознания в сокращен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судимый поддержал также своё ходатайство о постановлении приговора без проведения судебного разбирательства в общем порядке, пояснив, что ходатайство было заявлено им добровольно, после проведения консультации с защитником, он осознает последствия постановления приговора без проведения судебного разбирательства в общем порядк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ударственный обвинитель  и защитник  не возражали против рассмотрения дела в особом порядк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ходе заседания суд в соответствии с требованиями ст. 316 УПК РФ убедился, что дознание в сокращенной форме проведено на основании ходатайства подсудимого, условия, предусмотренные ч. 2 ст. 226.1 УПК РФ соблюдены, обстоятельства, предусмотренные ч.1 ст. 226.2 УПК РФ, отсутствую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имая во внимание вышеизложенные обстоятельства, суд посчитал возможным удовлетворить ходатайство подсудимого и продолжить рассмотрение уголовного дела без проведения судебного разбирательства в общем порядке, поскольку по делу проведено дознание в сокращенной форме. Обстоятельств, препятствующих постановлению приговора без проведения судебного разбирательства, не име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учив материалы дела, суд приходит к выводу, что обвинение, с которым согласился подсудимый законно и обоснованно, подтверждается указанными в обвинительном постановлении доказательствами: показаниями подозреваемого фио от дата (л.д. 34-36); рапортом ИДПС ОГИБДД ОМВД России по адрес капитана полиции фио (л.д. 5); протоколом об административном правонарушении  12 АА телефон  от дата (л.д. 7);   протоколом 61 АМ телефон об отстранении фио от управления транспортным средством, составленным дата (л.д. 8);   протоколом о направлении на медицинское освидетельствование на состояние опьянения № 61 АК № 585675 от дата (л.д. 9);     вступившим в законную силу дата приговором мирового судьи судебного участка № 88 Феодосийского судебного района (городской адрес) адрес  от дата (л.д. 17-2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носимость, допустимость и достоверность доказательств участниками процесса оспорены не были, они собраны в рамках возбужденного уголовного дела без существенных нарушений уголовно-процессуального закона, а поэтому в совокупности позволяют постановить обвинительный приговор по де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д считает доказанным, что деяние, в совершении которого обвиняется подсу</w:t>
        <w:softHyphen/>
        <w:t>димый, имело место, совершено подсудимым и фио виновен в его соверш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ействия подсудимого суд квалифицирует по ст. 264.1 УК РФ, поскольку установлено, что фио при указанных в обвинительном постановлении обстоятельствах являлся лицом, управляющим транспортным средством в состоянии опьянения, при этом на момент управления транспортным средством имеющим судимость  за совершение преступления, предусмотренного ст. 264.1 УК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бсуждая вопрос о виде и мере наказания подсудимому фио за совершённое им преступление, суд руководствуется положениями ст. 60 УК РФ,   ч. 6 ст. 226.9 УПК РФ, исходит из принципа справедливости наказания, необходимости достичь целей наказания, принимает во внимание влияние назначенного наказания на исправление осужденного и на условия жизни его сем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Мировой судья также учитывает следующие обстоятель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фио В.В. совершено преступное деяние, которое в соответствии с положениями ст. 15 УК РФ по характеру и степени общественной опасности относится к преступлениям небольшой тяжести, что исключает возможность   изменить категорию совершённого фио преступления на менее тяжкую в силу положений ч. 6 ст. 15 УК Р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имеющихся в материалах уголовного дела сведений о личности подсудимого фио он является гражданином Российской Федерации (л.д. 45); по месту регистрации  участковым уполномоченным полиции характеризуется удовлетворительно (л.д. 49);   на наблюдении у врача психиатра и нарколога-психиатра он не состоит (л.д. 48); ранее  судим (л.д. 46-47), имеет малолетнего ребенка (л.д. 5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отягчающим наказание фио, в силу ч. 1 ст. 18 УК РФ,  ч.1 ст. 63 УК РФ  является рецидив преступл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ами, смягчающими наказание фио в соответствии с п.  «и», п. «г»  ч. 1 ст. 61 УК РФ, суд признает активное способствование подсудимым раскрытию и  расследованию преступления, наличие малолетнего ребенк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д не установил оснований для прекращения уголовного дела и уголовного преследования в отношении фио, а равно исключительных обстоятельств, существенно уменьшающих степень общественной опасности совершённого им преступления, позволяющих применить положения ст. 64 УК РФ к подсудимо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при назначении наказания также учитывает положения ч. 2 ст. 68 УК РФ, согласно которому наказание при любом виде рецидива преступлений не может быть менее одной третьей части максимального срока наиболее строгого вида наказания, предусмотренного за совершенное преступление, но в пределах санкции соответствующей статьи Особенной части настоящего Кодекса. Оснований для применения  положения ч. 3 ст. 68 УК РФ мировой судья при назначении наказания фио  не находит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читывая, что рассматриваемое преступление совершено фио после вынесения мировым судьей судебного участка № 88 Феодосийского судебного района (городской адрес) адрес приговора от дата и приговора Феодосийского городского суда от дата, при назначении наказания суд исходит из требований ст. 70 ч.  1  УК РФ, согласно которым при назначении наказания по совокупности приговоров к наказанию, назначенному по последнему приговору суда, частично или полностью присоединяется неотбытая часть наказания по предыдущему приговору су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учетом обстоятельств дела, личности виновного, суд считает необходимым применить принцип частичного сложения наказ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 исполнение требований закона о строго индивидуальном подходе к назначению наказания, принимая во внимание избранный подсудимым сокращенный порядок производства дознания, а также рассмотрение уголовного дела в особом порядке судебного разбирательства, с учётом всех обстоятельств по делу с учетом характера и степени общественной опасности совершенного преступления, обстоятельств его совершения, степени тяжести совершенного преступления, данных о личности подсудимого, влияния назначенного наказания на исправление подсудимого и условия его жизни, имущественного положения подсудимого, его доходов, наличия смягчающих обстоятельств,   а также отягчающих наказание обстоятельств в виде рецидива, в силу своего внутреннего убеждения, а также для достижения целей назначаемого наказания, суд полагает возможным и справедливым назначить фио наказание в виде  лишения свободы с лишением права заниматься деятельностью, связанной с управлением транспортными средств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д приходит к выводу, что исправление подсудимого возможно лишь в условиях изоляции его от общества. По вышеуказанным обстоятельствам суд, исходя из требований ст. 73 УК РФ, считает невозможным применение к фио условного осуждения без реального отбывания наказания в местах лишения своб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ст. 58 УК РФ суд назначает подсудимому   отбывание наказания в виде лишения свободы в исправительной колонии общего режи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3 ст. 81 УПК РФ вещественное доказательство по делу: СД диск с видеофайлами – следует хранить в материалах де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  подлежат возмещению за счет средств федерального бюдж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изложенного, руководствуясь ст.ст. 304, 307, 308 и ч. 6 ст. 226.9 УПК РФ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ГОВОР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Стрелецкого в в   виновным в совершении преступления, предусмотренного ст. 264.1 УК РФ, и назначить ему за совершение указанного преступления наказание в виде лишения свободы сроком на 8 (восемь) месяцев с лишением права заниматься деятельностью по управлению транспортными средствами на срок 1 (один) год 6 (шесть) месяц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ч.ч. 1, 4, 5 ст. 70 УК РФ, п. "б" ч. 1 ст. 58 УК РФ по совокупности приговоров, путем частичного сложения назначенного наказания и наказания назначенного приговорами мирового судьи судебного участка № 88 Феодосийского судебного района (городской адрес) адрес от дата и Феодосийского городского суда адрес от дата, с учетом постановления Феодосийского городского суда адрес от дата и постановления Феодосийского городского суда адрес от дата, окончательно определить наказание в виде лишения свободы сроком на 9 (девять) месяцев с отбыванием наказания в исправительной колонии общего режима с лишением права заниматься деятельностью, связанной с управлением всеми видами транспортных средств, сроком на 2 (два) года 6 (шесть) месяц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наказания исчислять с да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. "б" ч. 3.1. ст. 72 УК РФ время содержания под стражей фио с дата  по день вступления приговора в законную силу  (включительно) зачесть в срок лишения свободы из расчета один день за полтора дня отбывания наказания в исправительной колонии общего режи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Меру пресечения Стрелецкому В.В. – содержание под стражей, оставить без изменения до вступления приговора в законн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щественное доказательство по делу – СД диск с видеофрагментами,  согласно п. 5 ч. 3 ст. 81 УПК РФ хранить в материалах уголовного де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10 ст. 316, ст.ст. 131, 132 УПК РФ, процессуальные издержки в сумме сумма, выплаченные адвокату Никифоровой М.Л., отнести за счет средств федерального бюдж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говор может быть обжалован и опротестован  в апелляционном порядке в Феодосийский городской суд адрес в течение 10 суток со дня его провозглашения через мирового судью судебного участка № 91 Феодосий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 xml:space="preserve">                                     Н.В. Воробьё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