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ло № 1-91-34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8 октября 2018 года</w:t>
        <w:tab/>
        <w:tab/>
        <w:tab/>
        <w:tab/>
        <w:tab/>
        <w:t xml:space="preserve">                     г. Феодос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91 Феодосийского судебного района (городской округ Феодосия) адрес Воробьёва Н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екретаре  Шаршембековой Г.М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государственного обвинителя – помощника прокурора адрес  Сунгатулиной Л.Ю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щитника: адвоката Гвоздева В.А., представившего ордер № 88  от 08.10.2018 г. и удостоверение адвоката № 1700 от 06.09.2018 г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: Андрейченко А.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дрейченко ...а б, паспортные данные,  гражданина Российской Федерации,   образование неполное среднее, женатого, пенсионера, инвалида второй группы,  не  имеющего   малолетних  и несовершеннолетних детей,    не военнообязанного,  зарегистрированного и проживающего   по адресу: адрес, ранее не судимого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виняемого в совершении преступления, предусмотренного   ст. 322.3   УК РФ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фио совершил  преступление,  предусмотренное   ст. 322.3 УК РФ – фиктивная постановка на учет иностранного гражданина по месту пребывания в жилом помещении в Российской Федерации,  при следующих обстоятельств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ио являясь гражданином Российской Федерации, имея единый умысел, направленный на нарушение правил миграционного учета и фиктивной  постановки на учет иностранных граждан  по месту пребывания    в жилом помещении в Российской Федерации, будучи собственником домовладения, расположенного по адресу: адрес, не имея намерений в последующем предоставлять указанное жилое помещение для их фактического проживания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дата, имея единый умысел, точное время  установить не представилось возможным, дата находясь в помещении ОМВД России по адрес, расположенном по адресу: адрес, обратился с заявлением о постановке на учет по месту пребывания в принадлежащем ему на праве собственности жилом помещении в  Российской Федерации, расположенном по адресу: адрес,   граждан Узбекистана фио, фио, фио, фио, фио, то есть осуществил  их фиктивную постановку на учет по месту  пребывания в жилом помещении в Российской Федерации, без намерения фактического предоставления им данного жилого помещения для пребывания. Далее, продолжая свой преступный умысел, дата, точное время  установить не представилось возможным,  находясь в помещении ОМВД России по адрес, расположенном по адресу: адрес, обратился с заявлением о постановке на учет по месту пребывания в принадлежащем ему на праве собственности жилом помещении в  Российской Федерации, расположенном по адресу: адрес,  гражданки Узбекистана  фио,  то есть осуществил  ее фиктивную постановку на учет по месту  пребывания в жилом помещении в Российской Федерации, без намерения фактического предоставления ей данного жилого помещения для пребывания. Далее, продолжая свой преступный умысел, дата, точное время  установить не представилось возможным,  находясь в помещении ОМВД России по адрес, расположенном по адресу: адрес, обратился с заявлением о постановке на учет по месту пребывания в принадлежащем ему на праве собственности жилом помещении в  Российской Федерации, расположенном по адресу: адрес,   гражданина Узбекистана фио, то есть осуществил  его фиктивную постановку на учет по месту  пребывания в жилом помещении в Российской Федерации, без намерения фактического предоставления ему данного жилого помещения для пребы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йствия фио правильно квалифицированы по   ст. 322.3 УК РФ – 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ходе судебного разбирательства защитник подсудимого – адвокат фио заявил ходатайство об освобождении подсудимого от уголовной ответственности на основании ч 2  Примечания к ст. 322.3 УК РФ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подсудимый фио  свою вину в инкриминируемом ему преступлении признал полностью, чистосердечно раскаялся,  согласилась с предъявленным ему обвинением и квалификацией его действий, а также поддержал  ходатайство защитник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обвинитель против удовлетворения ходатайства не возраж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в судебном заседании после разъяснения ему оснований и порядка освобождения от уголовной ответственности согласно ч.  2   Примечания к ст. 322.3 УК РФ, а также разъяснения, что он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 в отношении него согласно указанному примеч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ак предусмотре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го от уголовной ответственности. В ходе всего предварительного расследования фио сотрудничал с органами дознания, давал правдивые и полные показания об обстоятельствах преступления,  признал вину, согласился  с правовой оценкой содеянного и ходатайствовал  о проведении дознания в сокращенной форме, предусмотренной главой 32.1 УПК РФ, тем самым активно способствовала раскрытию и расследованию преступления,  выразил  согласие на рассмотрение дела в особом порядке судебного разбир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стоятельства, отягчающие наказание подсудимому  в соответствии со ст. 63 УК РФ, отсутству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кольку по данному делу установлены все необходимые условия освобождения от уголовной ответственности, предусмотренные  ч. 2 примечания   к статье 322.3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 прекращением уголовного де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цессуальные издержки и вещественные доказательства по делу отсутствуют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ч. 2 Примечания   к ст. 322.3  УК РФ,   суд 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головное дело в отношении Андрейченко ...а б за совершение преступления, предусмотренного  ст. 322.3 УК РФ, прекратить на основании ч. 2 Примечания к ст. 322.3 УК РФ, освободить его от уголовной ответств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ру пресечения в виде подписки о невыезде и надлежащем поведении  - отмени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                                                          Н.В. Воробь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