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1-91-3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 октя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при секретаре Шаршембековой Г.М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: Никоновой А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Лисовенко А.П., представившего ордер № 37  от дата и удостоверение адвоката № 900 от да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ого: Вагапова Б.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потерпевшего – юридического лица ООО "Завод марочных вин Коктебель": фио, действующего на основании доверенности от да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ГАПОВА фио, паспортные данные,  гражданина Узбекистана,   образование среднее специальное, официально не трудоустроенного, не женатого, не имеющего на иждивении малолетних и несовершеннолетних детей, военнообязанного,  зарегистрированного по адресу: адрес, микрорайон Спутник, квартал 12, д. 17,  проживающего по адресу: адрес,   ранее не судимого,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3 ст. 30  ч. 1 ст. 158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Б.Г. совершил преступление, предусмотренное ч. 3 ст. 30 ч. 1 ст. 158 УК РФ – совершил   покушение на кражу, то есть на тайное хищение чужого имущества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коло время, фио  действуя умышленно, с целью  тайно похитить чужое имущество,  осознавая общественную опасность и противоправность своих преступных действий, и, желая наступления общественно опасных последствий,  находясь  за границами адрес,  адрес, с  левой стороны от дороги по направлению в адрес, на   земельном участке  № 82 (№109), незаконно собрал гроздья винограда  сорта "Мускат Гамбургский", принадлежащего юридическому лицу наименование организации, общим весом 29,700 кг стоимостью сумма за 1 кг на общую сумму сумма, то есть тайно похитил, но распорядиться по своему усмотрению похищенным имуществом не смог по не зависящим от него обстоятельствам,    в виду того, что фио был застигнут на месте совершения преступления работниками  наименовани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фио правильно квалифицированы по ч. 3 ст. 30 ч. 1 ст. 158 УК РФ – покушение на кражу, то есть на тайное хищение чуж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судимого – адвокат фио  в ходе судебного разбирательства заявил ходатайство о прекращении уголовного дела и уголовного преследования в отношении подсудимого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 свою вину в инкриминируемом ему преступлении признал полностью, согласился с предъявленным ему обвинением и квалификацией его действий, а также поддержал ходатайство защи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Б.Г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 вправе возражать против прекращения уголовного дела по этому не реабилитирующему его основанию, выразил   согласие на прекращение уголовного дела и уголовного преследования   с назначением судеб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, предусмотренное ч. 3 ст. 30 ч. 1 ст. 158 УК РФ, 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представитель потерпевшего не возражали  против прекращения уголовного дела и уголовного преследования и назначения меры уголовно-правового характера в виде судебного штрафа в отношении подсудимого,  в результате совершения подсудимым преступления ущерб или иной вред, подлежащий возмещению,  отсутствует. Кроме того, подсудимый ранее не судим, на учете у нарколога и психиатра не состоит, по месту жительства характеризируется посред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и назначении подсудимому меры уголовно-правового характера в виде судебного штрафа. В ходе всего предварительного расследования фио сотрудничал  с органами дознания, давал  правдивые и полные показания об обстоятельствах преступления,  признал   вину, согласился  с правовой оценкой содеянного и ходатайствовал  о проведении дознания в сокращенной форме, предусмотренной главой 32.1 УПК РФ, тем самым активно способствовал  раскрытию и расследованию преступления,  выразил  согласие на рассмотрение дела в особом порядке судебного разбир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а, отягчающие наказание подсудимого в соответствии со ст. 63 УК РФ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кольку по данному делу установлены все необходимые условия освобождения от уголовной ответственности, предусмотренные статьей 76.2 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применением судебного штрафа и прекращением уголовного пре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 и его семьи, а также возможность получения им заработной платы или иного доход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ым судьёй установлено, что на сегодняшний день фио временно не работает, является гражданином Узбекистан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16 УПК РФ процессуальные издержки - расходы, связанные с выплатой вознаграждения адвокату фиоП 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76.2 УК РФ, руководствуясь ст.ст.25.1, 254 ч.1 п.4, 446.3 УПК РФ, суд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Вагапова фио  за совершение преступления, предусмотренного  ч. 3 ст. 30 УК РФ ч. 1 ст. 158  УК РФ, прекратить на основании ст. 25.1 УПК РФ, освободить его  от уголовной ответственности с назначением меры уголовно-правового характера в виде судебного штрафа в размере 5 000 (пяти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фио срок 2 (два) месяца  со дня вступления настоящего постановления в законную силу,  в течение которого он обязан  оплатить судебный штраф,   представить в суд сведения об этом не позднее 10 дней после истечения установленного срока,  и разъяснить, что в случае неуплаты судебного штрафа в установленный судом срок судебный штраф будет отменен и он  будет привлечен  к уголо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Вагапова Б.Г. -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по делу: виноград сорта «Мускат Гамбургский», общей массой 29,700 кг,  согласно   ч. 3 ст. 81 УПК -  возвратить законному владель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/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