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 1-91-39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ЕНЕМ  РОССИЙСКОЙ 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ород Феодосия Республики Крым</w:t>
        <w:tab/>
        <w:tab/>
        <w:tab/>
        <w:t xml:space="preserve">                                                          06 декабря 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ировой судья судебного участка № 91 Феодосийского судебного района (городской округ Феодосия) Республики Крым  Воробьёва Н.В.  с участи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го обвинителя - помощника прокурора г. Феодосия Сунгатуллиной Л.Ю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судимого Дашаева ...А,П., паспортные данные, ...паспорт,  гражданина Российской Федерации, зарегистрированного   по адресу: ...адрес, фактически проживающего по адресу: ...адрес, со средним   образованием, не женатого,  имеющего несовершеннолетнего ребенка ...ФИО паспортные данные,  официально не трудоустроенного,  военнообязанного, ранее не судимого, инвалидом первой и второй группы не являющегос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щитника - адвоката Савчука А.С., представившего ордер № 2757 от 18.10.2018 г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секретаре Шаршембековой Г.М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в особом порядке судебного разбирательства материалы уголовного дела в отношении  Дашаева ...А.Ш., обвиняемого в совершении преступления, предусмотренного ст. 264.1 УК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ашаев А.Ш. совершил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ступление совершено им при следующих обстоятельств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шаев А.Ш. 25.01.2018 года за совершение административного правонарушения, предусмотренного ч. 1 ст. 12.26  КоАП РФ, постановлением  мирового судьи судебного участка № 89 Феодосийского судебного района (городской округ Феодосия) Республики Крым был привлечён к административной ответственности, и ему назначено наказание в виде  штрафа в размере 30 000,00 рублей с лишением права управления транспортными средствами сроком на 1 год 6 месяцев. Постановление суда Дашаевым А.Ш. обжаловано не было и вступило в законную силу 27.03.2018 года. В силу статьи 4.6 КоАП РФ Дашаев А.Ш.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шаев А.Ш. 07.10.2018 года, достоверно зная, что ранее он привлечен к административной ответственности за  невыполнение законного требования уполномоченного должностного лица о прохождении медицинского освидетельствования на состояние опьянения, осознавая противоправный характер своих действий и предвидя неизбежность наступления общественно опасных последствий в виде создания угрозы для безопасности дорожного движения, и желая их наступления, действуя умышленно в нарушение п.2.7 правил дорожного движения Российской Федерации, утверждённых постановлением Правительства РФ от 23.10.1993 г. №1090 (далее ПДД), согласно которого, водителю запрещается управлять транспортным средством в состоянии опьянения (алкогольного, наркотического или иного), управлял автомобилем марки «Рено Премиум 420», государственный регистрационный знак ...госномер регион, в состоянии алкогольного опьянения  на 336 км.   автомобильной дороги «Граница  Украина Джанкой-Феодосия-Керчь» в районе пгт. Приморский, г. Феодосия, Республика  Крым, где был остановлен сотрудниками ДПС. В ходе проверки документов Дашаева А.Ш. в связи с выявлением признаков опьянения: запаха алкоголя изо рта,  нарушения речи, резкого изменения окраски кожных покровов лица, поведения не соответствующего остановке, было предложено пройти освидетельствование на состояние опьянения на месте остановки транспортного средства. В 18 часов 28 минут 07.10.2018 г. было произведено освидетельствование подсудимого  при помощи технического средства измерения «Алкотест 6810» , по результатам которого установлен факт употребления Дашаевым А.Ш. вызывающих алкогольное опьянение веществ, который определялся наличием абсолютного этилового спирта в выдыхаемом им воздухе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, а именно 1,03 мг/л, о чём составлен акт   освидетельствования на состояние алкогольного опьянения № 61 АА 124142 от 07.10.2018 г. Согласно примечанию 2 ст. 264 УК РФ, лицом, находящимся в состоянии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судимый  Дашаев А.Ш. в судебном заседании виновным себя в совершении управления автомобилем 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знал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постановлен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удимый подтвердил, что владеет языком, на котором ведется уголовное судопроизводство, обращался с ходатайством о производстве дознания в сокращенной форме, предусмотренной гл. 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судимый поддержал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обвинитель Сунгатуллина Л.Ю. и защитник Савчук А.С. не возражали против рассмотрения дела в особом поряд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имая во внимание вышеизложенные обстоятельства,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доказательствами: показаниями подозреваемого Дашаева А.Ш. от 18.10.2018 г. (л.д. 34-36); рапортом ИДПС ОГИБДД ОМВД России по г. Феодосии ...Фио. от 07.10.2018 г. (л.д. 5); протоколом об административном правонарушении  Дашаева А.Ш.  от 07.10.2018  г. (л.д. 9);   протоколом 61 АМ 391818  об отстранении Дашаева А.Ш. от управления транспортным средством, составленным 07.10.2018 г. (л.д. 10);   актом освидетельствования  на состояние алкогольного опьянеия 61 АА № 140142 от  07.10.2018 г. (л.д. 11);   протоколом осмотра предметов от 16.10.2018 г. (л.д. 19-23); постановлением о признании и приобщении вещественных доказательств от 16.10.2018 г. (л.д. 24);  вступившим в законную силу 27.03.2018 г. постановлением   мирового судьи в отношении Дашаева А.Ш. по ч. 1 ст. 12.26 КоАП РФ  (л.д. 7-8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 считает доказанным, что деяние, в совершении которого обвиняется подсу</w:t>
        <w:softHyphen/>
        <w:t>димый, имело место, совершено подсудимым и Дашаев А.Ш. виновен в его соверш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ия подсудимого суд квалифицирует по ст. 264.1 УК РФ, поскольку установлено, что Дашаев А.Ш. при указанных в обвинительном постановлении обстоятельствах являлся лицом, управляющим автомобилем  в состоянии опьянения, при этом на момент управления транспортным средством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суждая вопрос о виде и мере наказания подсудимому Дашаеву А.Ш. за совершённое им преступление, суд руководствуется положениями ст. 60 УК РФ, ч.1 ст. 62 УК РФ и ч. 6 ст. 226.9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 и на условия жизни его семьи, а также учитывает следующие обстоятель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Дашаевым А.Ш.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, что исключает возможность   изменить категорию совершённого Дашаевым А.Ш. преступления на менее тяжкую в силу положений ч. 6 ст. 15 УК Р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но имеющихся в материалах уголовного дела сведений о личности подсудимого Дашаева А.Ш. он является гражданином Российской Федерации (л.д. 42); по месту регистрации  участковым уполномоченным полиции характеризуется положительно (л.д. 51),  соседями характеризуется положительно;   на наблюдении у врача психиатра и нарколога-психиатра он не состоит (л.д. 50-53); не судим (л.д. 46-4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наказание Дашаеву А.Ш. в силу ч.1 ст. 63 УК РФ судом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стоятельствами, смягчающими наказание Дашаева А.Ш. в соответствии с   п. «и»  ч. 1 ст. 61 УК РФ, суд признает активное способствование подсудимым раскрытию и  расследованию преступления, а также наличие несовершеннолетнего ребенка (л.д. 48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 не установил оснований для прекращения уголовного дела и уголовного преследования в отношении Дашаева А.Ш.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 исполнение требований закона о строго индивидуальном подходе к назначению наказания, принимая во внимание избранный подсудимым сокращенный порядок производства дознания, а также рассмотрение уголовного дела в особом порядке судебного разбирательства, с учётом всех обстоятельств по делу с учетом характера и степени общественной опасности совершенного преступления, обстоятельств его совершения, степени тяжести совершенного преступления, данных о личности подсудимого, влияния назначенного наказания на исправление подсудимого и условия его жизни, имущественного положения подсудимого, его доходов, наличия смягчающих и отсутствие отягчающих наказание обстоятельств, в силу своего внутреннего убеждения, а также для достижения целей назначаемого наказания, суд полагает возможным и справедливым назначить Дашаеву А.Ш. наказание в виде  обязательных работ  с лишением права заниматься деятельностью, связанной с управлением транспортными средтвами.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ражданский иск по делу заявлен не был, процессуальные издержки отнести за счет средств  федерального бюдже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прос о вещественных доказательствах разрешить в соответствии с требованиями уголовно - процессуального зако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ра пресечения в отношении Дашаева А.Ш. не избиралась, необходимости для ее избрания суд не усматрива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руководствуясь ст.ст. 304, 307, 308 и ч. 6 ст. 226.9 УПК РФ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ГОВОР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ашаева ...А.Ш.   виновным в совершении преступления, предусмотренного ст. 264.1 УК РФ, и назначить ему за совершение указанного преступления наказание в виде обязательных работ сроком на 120 (сто двадцать) часов с лишением права заниматься деятельностью связанной с  управлением транспортными средствами на срок 1 (один) год  6 (шесть)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ещественное доказательство по делу – ДВД диск с видеофрагментами,  согласно п. 5 ч. 3 ст. 81 УПК РФ хранить в материалах уголовного 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 10 ст. 316, ст.ст. 131, 132 УПК РФ, процессуальные издержки в сумме  1650,00  рублей, выплаченные адвокату Савчуку А.С., отнести за счет средств федеральн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у пресечения в отношении Дашаева А.Ш. не избир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и опротестован  в апелляционном порядке в Феодосийский городской суд Республики Крым в течение 10 суток со дня его провозглашения через мирового судью судебного участка № 91 Феодосийского судеб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/подпись/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sectPr>
      <w:type w:val="nextPage"/>
      <w:pgSz w:w="12240" w:h="15840"/>
      <w:pgMar w:left="851" w:right="61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