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87-01-2019-1467-89</w:t>
      </w:r>
    </w:p>
    <w:p>
      <w:pPr>
        <w:pStyle w:val="Normal"/>
        <w:rPr/>
      </w:pPr>
      <w:r>
        <w:rPr/>
        <w:t xml:space="preserve"> </w:t>
      </w:r>
      <w:r>
        <w:rPr/>
        <w:t>дело № 1-91-41/2019</w:t>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город Феодосия Республики Крым</w:t>
        <w:tab/>
        <w:tab/>
        <w:tab/>
        <w:t xml:space="preserve">                     27 ноября  2019 года</w:t>
      </w:r>
    </w:p>
    <w:p>
      <w:pPr>
        <w:pStyle w:val="Normal"/>
        <w:rPr/>
      </w:pPr>
      <w:r>
        <w:rPr/>
      </w:r>
    </w:p>
    <w:p>
      <w:pPr>
        <w:pStyle w:val="Normal"/>
        <w:rPr/>
      </w:pPr>
      <w:r>
        <w:rPr/>
        <w:tab/>
        <w:t>Мировой судья судебного участка № 91 Феодосийского судебного района (городской округ Феодосия) Республики Крым  Воробьёва Н.В.,  при секретаре Нейжмак Т.А.,  с участием:</w:t>
      </w:r>
    </w:p>
    <w:p>
      <w:pPr>
        <w:pStyle w:val="Normal"/>
        <w:rPr/>
      </w:pPr>
      <w:r>
        <w:rPr/>
        <w:t xml:space="preserve">государственного обвинителя - помощника прокурора г. Феодосия Сунгатуллиной Л.Ю., </w:t>
      </w:r>
    </w:p>
    <w:p>
      <w:pPr>
        <w:pStyle w:val="Normal"/>
        <w:rPr/>
      </w:pPr>
      <w:r>
        <w:rPr/>
        <w:t>подсудимого Гусакова ...Д.В., паспортные данные, гражданина Российской Федерации, со средним специальным образованием, не женатого, не трудоустроенного, зарегистрированного    по адресу: ...адрес проживающего по адресу:  ...адрес, не имеющего малолетних и несовершеннолетних детей, инвалидом не являющегося, ранее судимого:</w:t>
      </w:r>
    </w:p>
    <w:p>
      <w:pPr>
        <w:pStyle w:val="Normal"/>
        <w:rPr/>
      </w:pPr>
      <w:r>
        <w:rPr/>
        <w:t>-</w:t>
        <w:tab/>
        <w:t xml:space="preserve">приговором Феодосийского городского суда Автономной Республики Крым от 22.09.2011 г. по ч. 3 ст. 186 УК, ст. 71 УК Украины,  к 4 годам 3 месяцам лишения свободы,  освобожден  28.04.2014 г. на основании определения Запорожского районного суда  Запорожской  области от 18.04.2014 г. условно – досрочно на 1 год  4 месяца 4 дня. В соответствии с постановлением Феодосийского городского суда   Республики Крым от 25.06.2014 г. приговор и определение приведены в соответствие с УК РФ, считать Гусакова Д.В. осужденным  по ст. 161 ч. 2 п.п. «а,в,г» УК РФ к 3 годам 6 месяцам лишения свободы, считать освобожденным условно – досрочно  на основании ст. 79 УК РФ на 1 год 1 месяц 4 дня; </w:t>
      </w:r>
    </w:p>
    <w:p>
      <w:pPr>
        <w:pStyle w:val="Normal"/>
        <w:rPr/>
      </w:pPr>
      <w:r>
        <w:rPr/>
        <w:t>-</w:t>
        <w:tab/>
        <w:t>приговором Феодосийского городского суда   Республики Крым от 04.07.2014 года по ч. 1 ст. 158  УК РФ, ст. 70 УК РФ  к 1 году 2 месяцам лишения свободы, освобожден  из мест лишения свободы 03.09.2015 г. по отбытию срока наказания;</w:t>
      </w:r>
    </w:p>
    <w:p>
      <w:pPr>
        <w:pStyle w:val="Normal"/>
        <w:rPr/>
      </w:pPr>
      <w:r>
        <w:rPr/>
        <w:t>- приговором Феодосийского городского суда   Республики Крым от 23.08.2016 года по ч. 1 ст. 158, по п. «в» ч. 2 ст. 158   УК РФ, ч. 2 ст. 69 УК РФ  к 1 году 10 месяцам лишения свободы без ограничения свободы с отбыванием наказания в исправительной колонии строго режима, освобожден  из мест лишения свободы  18.07.2017 г. условно - досрочно по постановлению Железнодорожного районного суда г. Симферополя от 06.07.2017 г. с не отбытым сроком 11 месяцев 16 дней;</w:t>
      </w:r>
    </w:p>
    <w:p>
      <w:pPr>
        <w:pStyle w:val="Normal"/>
        <w:rPr/>
      </w:pPr>
      <w:r>
        <w:rPr/>
        <w:t xml:space="preserve">защитника - адвоката Одинкина А.Н., представившего ордер №    004540 от 25.06.2019  г., </w:t>
      </w:r>
    </w:p>
    <w:p>
      <w:pPr>
        <w:pStyle w:val="Normal"/>
        <w:rPr/>
      </w:pPr>
      <w:r>
        <w:rPr/>
        <w:t xml:space="preserve"> </w:t>
      </w:r>
      <w:r>
        <w:rPr/>
        <w:t>рассмотрев в открытом судебном заседании в особом порядке судебного разбирательства материалы уголовного дела в отношении Гусакова ...Д.В., обвиняемого в совершении преступлений, предусмотренных ч. 1 ст. 119 УК РФ, п. «в» ч. 2 ст. 115 УК РФ,</w:t>
      </w:r>
    </w:p>
    <w:p>
      <w:pPr>
        <w:pStyle w:val="Normal"/>
        <w:rPr/>
      </w:pPr>
      <w:r>
        <w:rPr/>
      </w:r>
    </w:p>
    <w:p>
      <w:pPr>
        <w:pStyle w:val="Normal"/>
        <w:rPr/>
      </w:pPr>
      <w:r>
        <w:rPr/>
        <w:t xml:space="preserve">    </w:t>
      </w:r>
      <w:r>
        <w:rPr/>
        <w:t>УСТАНОВИЛ:</w:t>
      </w:r>
    </w:p>
    <w:p>
      <w:pPr>
        <w:pStyle w:val="Normal"/>
        <w:rPr/>
      </w:pPr>
      <w:r>
        <w:rPr/>
      </w:r>
    </w:p>
    <w:p>
      <w:pPr>
        <w:pStyle w:val="Normal"/>
        <w:rPr/>
      </w:pPr>
      <w:r>
        <w:rPr/>
        <w:t xml:space="preserve">    </w:t>
      </w:r>
      <w:r>
        <w:rPr/>
        <w:t>Гусаков Д.В. совершил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rPr/>
      </w:pPr>
      <w:r>
        <w:rPr/>
        <w:t>Преступление совершено им при следующих обстоятельствах:</w:t>
      </w:r>
    </w:p>
    <w:p>
      <w:pPr>
        <w:pStyle w:val="Normal"/>
        <w:rPr/>
      </w:pPr>
      <w:r>
        <w:rPr/>
        <w:t xml:space="preserve">       </w:t>
      </w:r>
      <w:r>
        <w:rPr/>
        <w:t>Гусаков Д.В. 23.05.2019 г.,  примерно в 19 часов 20 минут,    находясь возле дома № 27, по ул. Чехова, г. Феодосия, Республики Крым, умышленно, в ходе конфликта с ...фио, возникшего на почве внезапно возникших неприязненных отношений, с целью причинения ему телесных повреждений, осознавая общественную опасность своих действий, предвидя возможность наступления общественно опасных последствий и желая их наступления, умышленно с применением ножа, используя его в качестве оружия, нанес ...фио телесные повреждения в виде: не проникающей колото</w:t>
        <w:softHyphen/>
        <w:t xml:space="preserve">резаной раны левой поясничной области; забрюшинной гематомы. Согласно заключению эксперта судебно-медицинской экспертизы № 335 от 31.05.2019 года, телесные повреждения в виде: не проникающей колото-резаной раны левой поясничной области, забрюшинной гематомы, повлекли за собой кратковременное расстройство здоровья, до трех недель от момента причинения травмы и по степени тяжести относятся к телесным повреждениям, причинившим легкий вред здоровью человека.  </w:t>
      </w:r>
    </w:p>
    <w:p>
      <w:pPr>
        <w:pStyle w:val="Normal"/>
        <w:rPr/>
      </w:pPr>
      <w:r>
        <w:rPr/>
        <w:t xml:space="preserve">     </w:t>
      </w:r>
      <w:r>
        <w:rPr/>
        <w:t>Он же, совершил угрозу убийством, если имелись основания опасаться осуществления этой угрозы.</w:t>
      </w:r>
    </w:p>
    <w:p>
      <w:pPr>
        <w:pStyle w:val="Normal"/>
        <w:rPr/>
      </w:pPr>
      <w:r>
        <w:rPr/>
        <w:t xml:space="preserve"> </w:t>
      </w:r>
      <w:r>
        <w:rPr/>
        <w:t>Преступление совершено им при следующих обстоятельствах:</w:t>
      </w:r>
    </w:p>
    <w:p>
      <w:pPr>
        <w:pStyle w:val="Normal"/>
        <w:rPr/>
      </w:pPr>
      <w:r>
        <w:rPr/>
        <w:t>Гусаков Д.В. 23.05.2019 г.,  примерно в 19 часов 40 минут,    будучи в состоянии алкогольного опьянения, находясь на центральной городской  автобусной остановке, расположенной  по адресу: Республика Крым, г. Феодосия, ул. Назукина, 13, действуя умышленно, на почве внезапно возникших неприязненных отношений, подошел к сидящему в салоне автомобиля ...фио открыв входную дверь автомобиля, угрожал ему убийством, при этом своими действиями и поведением создал у последнего впечатление о приведении данной угрозы в исполнение, так как был агрессивно настроен, и в подтверждение реальности своей угрозы, достал из правого кармана одетых на него брюк складной нож, который раскладывая и обращаясь к ...фио сказал «Я только что двух уже завалил и ты будешь третьим» и разложив нож, удерживал его за рукоятку в правой руке, на что ...фио с учетом непосредственной близости Гусакова Д.В. к нему, его агрессивно-возбужденного состояния, а также обстоятельств и обстановки, при которой последний угрожал убийством, воспринял его действия как реально осуществимую и испугался за свою жизнь и здоровье, поскольку имелись все основания опасаться данной угрозы, в связи с чем ...фио махнув рукой позвал на помощь других людей, так как возможности у него уйти, убежать или спрятаться не было.</w:t>
      </w:r>
    </w:p>
    <w:p>
      <w:pPr>
        <w:pStyle w:val="Normal"/>
        <w:rPr/>
      </w:pPr>
      <w:r>
        <w:rPr/>
        <w:t xml:space="preserve">Подсудимый Гусаков Д.В. в судебном заседании виновным себя в угрозе убийством, если имелись основания опасаться осуществления этой угрозы, и в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признал полностью, обвинение ему понятно по обоим эпизодам, согласен с ними в полном объеме, не оспаривает правовую оценку деяний, приведенных в постановлении о возбуждении уголовных дел  и обвинительном акте. </w:t>
      </w:r>
    </w:p>
    <w:p>
      <w:pPr>
        <w:pStyle w:val="Normal"/>
        <w:rPr/>
      </w:pPr>
      <w:r>
        <w:rPr/>
        <w:t xml:space="preserve">Подсудимый подтвердил, что владеет языком, на котором ведется уголовное судопроизводство,  поддержал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rPr/>
      </w:pPr>
      <w:r>
        <w:rPr/>
        <w:t xml:space="preserve">Государственный обвинитель, защитник и  потерпевшие  не возражали против рассмотрения дела в особом порядке. </w:t>
      </w:r>
    </w:p>
    <w:p>
      <w:pPr>
        <w:pStyle w:val="Normal"/>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поскольку обстоятельств, препятствующих постановлению приговора без проведения судебного разбирательства, не имеется.</w:t>
      </w:r>
    </w:p>
    <w:p>
      <w:pPr>
        <w:pStyle w:val="Normal"/>
        <w:rPr/>
      </w:pPr>
      <w:r>
        <w:rPr/>
        <w:t>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акте доказательствами. Относимость, допустимость и достоверность доказательств участниками процесса оспорены не были, они собраны в рамках возбужденных уголовных дел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rPr/>
      </w:pPr>
      <w:r>
        <w:rPr/>
        <w:t>Суд считает доказанным, что деяния, в совершении которых обвиняется подсу</w:t>
        <w:softHyphen/>
        <w:t>димый, имели место, совершены подсудимым и Гусаков Д.В. виновен в их совершении.</w:t>
      </w:r>
    </w:p>
    <w:p>
      <w:pPr>
        <w:pStyle w:val="Normal"/>
        <w:rPr/>
      </w:pPr>
      <w:r>
        <w:rPr/>
        <w:t>Действия подсудимого, совершенные им 23.05.2019 г.  около 19 часов 20 минут,  суд квалифицирует по п. «в» ч. 2 ст. 115 УК РФ, поскольку установлено, что Гусаков Д.В. при указанных в обвинительном акте обстоятельствах  совершил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rPr/>
      </w:pPr>
      <w:r>
        <w:rPr/>
        <w:t>Действия подсудимого, совершенные им 23.05.2019 г.  около 19 часов 40 минут,  суд квалифицирует по   ч. 1 ст. 119 УК РФ, поскольку установлено, что Гусаков Д.В. при указанных в обвинительном акте обстоятельствах  совершил     угрозу убийством, если имелись основания опасаться осуществления этой угрозы.</w:t>
      </w:r>
    </w:p>
    <w:p>
      <w:pPr>
        <w:pStyle w:val="Normal"/>
        <w:rPr/>
      </w:pPr>
      <w:r>
        <w:rPr/>
        <w:t xml:space="preserve">Обсуждая вопрос о виде и мере наказания подсудимому Гусакову Д.В. за каждое из совершённых им преступлений, суд руководствуется положениями ст. 60 УК РФ,   ст. 62 и ст. 68 УК РФ,   ст. 316 УП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rPr/>
      </w:pPr>
      <w:r>
        <w:rPr/>
        <w:tab/>
        <w:t xml:space="preserve">Гусаковым Д.В. совершены преступные деяния, которые в соответствии с положениями ст. 15 УК РФ по характеру и степени общественной опасности относятся к преступлениям небольшой тяжести, что исключает возможность   изменить категорию совершённых Гусаковым Д.В. преступлений на менее тяжкую в силу положений ч. 6 ст. 15 УК РФ. </w:t>
      </w:r>
    </w:p>
    <w:p>
      <w:pPr>
        <w:pStyle w:val="Normal"/>
        <w:rPr/>
      </w:pPr>
      <w:r>
        <w:rPr/>
        <w:t>Согласно имеющихся в материалах уголовного дела сведений о личности подсудимого Гусакова Д.В. он является гражданином Российской Федерации (л.д. 121); по месту жительства участковым уполномоченным полиции   характеризуется отрицательно (л.д. 133),  на наблюдении у врача психиатра он не состоит, состоит на наблюдении  у врача  нарколога-психиатра  с диагнозом «психические и поведенческие расстройства вследствие употребления наркотиков с синдромом зависимости»  (л.д. 189); согласно заключению судебно – психиатрического эксперта от 09.07.2019 г. № 960 Гусаков Д.В. психическими расстройствами не страдает, в применении принудительных мер медицинского характера не нуждается (л.д. 112-114).</w:t>
      </w:r>
    </w:p>
    <w:p>
      <w:pPr>
        <w:pStyle w:val="Normal"/>
        <w:rPr/>
      </w:pPr>
      <w:r>
        <w:rPr/>
        <w:t>Обстоятельством, отягчающим наказание Гусакову Д.В. по каждому из совершенных им преступлений в силу ч. 1 ст. 18 УК РФ, ч.1 ст. 63 УК РФ суд признает, рецидив преступлений.</w:t>
      </w:r>
    </w:p>
    <w:p>
      <w:pPr>
        <w:pStyle w:val="Normal"/>
        <w:rPr/>
      </w:pPr>
      <w:r>
        <w:rPr/>
        <w:t>Обстоятельствами, смягчающими наказание Гусакову Д.В. по каждому из совершенных им преступлений в соответствии с п.  "и" ч. 1, ч. 2 ст. 61 УК РФ, суд признает активное способствование подсудимым раскрытию и  расследованию преступления, признание вины.</w:t>
      </w:r>
    </w:p>
    <w:p>
      <w:pPr>
        <w:pStyle w:val="Normal"/>
        <w:rPr/>
      </w:pPr>
      <w:r>
        <w:rPr/>
        <w:t>Суд не установил оснований для прекращения уголовного дела и уголовного преследования в отношении Гусакова Д.В.    по каждому из совершенных им преступлений, а равно исключительных обстоятельств, существенно уменьшающих степень общественной опасности совершённых им преступлений, позволяющих применить положения ст. 64 УК РФ к подсудимому.</w:t>
      </w:r>
    </w:p>
    <w:p>
      <w:pPr>
        <w:pStyle w:val="Normal"/>
        <w:rPr/>
      </w:pPr>
      <w:r>
        <w:rPr/>
        <w:t xml:space="preserve">Мировой судья при назначении наказания также учитывает положения ч. 2 ст. 68 УК РФ, согласно которому наказание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Суд принимает во внимание положения ч. 3 ст. 68 УК РФ, но не находит оснований для ее применения при назначении наказания Гусакову Д.В. за каждое из совершенных им преступлений. </w:t>
      </w:r>
    </w:p>
    <w:p>
      <w:pPr>
        <w:pStyle w:val="Normal"/>
        <w:rPr/>
      </w:pPr>
      <w:r>
        <w:rPr/>
        <w:t xml:space="preserve">            </w:t>
      </w:r>
      <w:r>
        <w:rPr/>
        <w:t>Учитывая изложенное, мировой судья считает возможным   назначить Гусакову Д.В. наказание по каждому из совершенных им преступлений, предусмотрен</w:t>
        <w:softHyphen/>
        <w:t>ное санкциями ст. 119 ч. 1  УК РФ, п. «в» ч. 2 ст. 115 УК РФ,  в виде лишения свободы.</w:t>
      </w:r>
    </w:p>
    <w:p>
      <w:pPr>
        <w:pStyle w:val="Normal"/>
        <w:rPr/>
      </w:pPr>
      <w:r>
        <w:rPr/>
        <w:t xml:space="preserve">          </w:t>
      </w:r>
      <w:r>
        <w:rPr/>
        <w:t xml:space="preserve">Как следует из ч. 2, ч. 4 ст. 69 УК РФ,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 </w:t>
      </w:r>
    </w:p>
    <w:p>
      <w:pPr>
        <w:pStyle w:val="Normal"/>
        <w:rPr/>
      </w:pPr>
      <w:r>
        <w:rPr/>
        <w:t xml:space="preserve">          </w:t>
      </w:r>
      <w:r>
        <w:rPr/>
        <w:t>Мировой судья считает необходимым окончательное наказание  Гусакову Д.В.  назначить  путем  частичного   сложения назначенных  наказаний.</w:t>
      </w:r>
    </w:p>
    <w:p>
      <w:pPr>
        <w:pStyle w:val="Normal"/>
        <w:rPr/>
      </w:pPr>
      <w:r>
        <w:rPr/>
        <w:t xml:space="preserve">          </w:t>
      </w:r>
      <w:r>
        <w:rPr/>
        <w:t>Оснований для применения ст. 73 УК РФ при назначении Гусакову Д.В. наказания суд не установил. Как то предусмотрено законом, условное осуждение назначается в случае, если  исправление осужденного возможно  без реального отбывания наказания.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rPr/>
      </w:pPr>
      <w:r>
        <w:rPr/>
        <w:t xml:space="preserve">        </w:t>
      </w:r>
      <w:r>
        <w:rPr/>
        <w:t xml:space="preserve">Мировым судьёй установлено, что характеризуется Гусаков Д.В. с отрицательной стороны,    не имеет постоянного места работы и источника доходов, неоднократно судим, как пояснил в ходе судебного разбирательства подсудимый с потерпевшими он не примерился, извинения не принес, материальный или моральный вред потерпевшим не компенсировал,  что свидетельствует о том, что подсудимый на путь исправления не встал и   исправление подсудимого возможно только в условиях изоляции от общества.  </w:t>
      </w:r>
    </w:p>
    <w:p>
      <w:pPr>
        <w:pStyle w:val="Normal"/>
        <w:rPr/>
      </w:pPr>
      <w:r>
        <w:rPr/>
        <w:t>В соответствии с положениями п. "в" ч. 1 ст. 58 УК РФ с учетом рецидива, поскольку ранее подсудимый отбывал лишение свободы, суд полагает отбывание наказания Гусакову Д.В. назначить в исправительной колонии строгого режима.</w:t>
      </w:r>
    </w:p>
    <w:p>
      <w:pPr>
        <w:pStyle w:val="Normal"/>
        <w:rPr/>
      </w:pPr>
      <w:r>
        <w:rPr/>
        <w:t>Гражданский иск по делу заявлен не был. Вопрос о вещественных доказательствах  разрешить в соответствии с требованиями УПК РФ. В соответствии с п.10 ст. 316 УПК РФ процессуальные издержки взысканию с осужденного не подлежат.</w:t>
      </w:r>
    </w:p>
    <w:p>
      <w:pPr>
        <w:pStyle w:val="Normal"/>
        <w:rPr/>
      </w:pPr>
      <w:r>
        <w:rPr/>
        <w:t xml:space="preserve"> </w:t>
      </w:r>
      <w:r>
        <w:rPr/>
        <w:t xml:space="preserve">На основании изложенного, руководствуясь ст.ст. 304, 307, 308   УПК РФ, </w:t>
      </w:r>
    </w:p>
    <w:p>
      <w:pPr>
        <w:pStyle w:val="Normal"/>
        <w:jc w:val="center"/>
        <w:rPr/>
      </w:pPr>
      <w:r>
        <w:rPr/>
        <w:t>ПРИГОВОРИЛ:</w:t>
      </w:r>
    </w:p>
    <w:p>
      <w:pPr>
        <w:pStyle w:val="Normal"/>
        <w:rPr/>
      </w:pPr>
      <w:r>
        <w:rPr/>
        <w:t xml:space="preserve">Признать Гусакова ...д.в. виновным в совершении преступления, предусмотренного п. «в» ч. 2  ст. 115 УК РФ, и назначить ему за совершение указанного преступления наказание в виде   лишения свободы сроком на 8 (восемь) месяцев.  </w:t>
      </w:r>
    </w:p>
    <w:p>
      <w:pPr>
        <w:pStyle w:val="Normal"/>
        <w:rPr/>
      </w:pPr>
      <w:r>
        <w:rPr/>
        <w:t xml:space="preserve">Признать Гусакова ...д,в, виновным в совершении преступления, предусмотренного  ч. 1  ст. 119 УК РФ, и назначить ему за совершение указанного преступления наказание в виде   лишения свободы сроком на 10 (десять) месяцев. </w:t>
      </w:r>
    </w:p>
    <w:p>
      <w:pPr>
        <w:pStyle w:val="Normal"/>
        <w:rPr/>
      </w:pPr>
      <w:r>
        <w:rPr/>
        <w:t xml:space="preserve">       </w:t>
      </w:r>
      <w:r>
        <w:rPr/>
        <w:t>На основании ч. 2 и ч. 4 ст. 69 УК РФ, путем частичного сложения назначенных наказаний окончательно назначить наказание в виде лишения свободы сроком на 1  (один) год с отбыванием наказания в исправительной колонии строгого режима.</w:t>
      </w:r>
    </w:p>
    <w:p>
      <w:pPr>
        <w:pStyle w:val="Normal"/>
        <w:rPr/>
      </w:pPr>
      <w:r>
        <w:rPr/>
        <w:t>До вступления приговора суда в законную силу меру пресечения Гусакову Д.В. – подписку о невыезде и надлежащем поведении – изменить на заключение под стражу, взяв Гусакова Д.В. под стражу в зале  суда.</w:t>
      </w:r>
    </w:p>
    <w:p>
      <w:pPr>
        <w:pStyle w:val="Normal"/>
        <w:rPr/>
      </w:pPr>
      <w:r>
        <w:rPr/>
        <w:t xml:space="preserve">Отбывание наказания осужденному исчислять с 27 ноября 2019 года. </w:t>
      </w:r>
    </w:p>
    <w:p>
      <w:pPr>
        <w:pStyle w:val="Normal"/>
        <w:rPr/>
      </w:pPr>
      <w:r>
        <w:rPr/>
        <w:t>Вещественное доказательство по делу:</w:t>
      </w:r>
    </w:p>
    <w:p>
      <w:pPr>
        <w:pStyle w:val="Normal"/>
        <w:rPr/>
      </w:pPr>
      <w:r>
        <w:rPr/>
        <w:t>-  оптический диск с фрагментом видеозаписи «2019-05-23-19-40-38» (л.д. 28), хранить в материалах уголовного дела;</w:t>
      </w:r>
    </w:p>
    <w:p>
      <w:pPr>
        <w:pStyle w:val="Normal"/>
        <w:rPr/>
      </w:pPr>
      <w:r>
        <w:rPr/>
        <w:t>- туристический нож,  переданный на хранение в камеру хранения вещественных доказательств ОМВД  согласно квитанции  № 1105 от 24.06.2019 г.  – уничтожить (л.д. 67).</w:t>
      </w:r>
    </w:p>
    <w:p>
      <w:pPr>
        <w:pStyle w:val="Normal"/>
        <w:rPr/>
      </w:pPr>
      <w:r>
        <w:rPr/>
        <w:t xml:space="preserve">            </w:t>
      </w:r>
      <w:r>
        <w:rPr/>
        <w:t>В соответствии с ч. 10 ст. 316, ст.ст. 131, 132 УПК РФ, процессуальные издержки отнести за счет средств федерального бюджета.</w:t>
      </w:r>
    </w:p>
    <w:p>
      <w:pPr>
        <w:pStyle w:val="Normal"/>
        <w:rPr/>
      </w:pPr>
      <w:r>
        <w:rPr/>
        <w:t xml:space="preserve">  </w:t>
      </w:r>
      <w:r>
        <w:rPr/>
        <w:t>Приговор может быть обжалован и опротестован  в апелляционном порядке в Феодосийский городской суд Республики Крым в течение 10 суток со дня его провозглашения через мирового судью судебного участка № 91 Феодосийского судебного района.</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 xml:space="preserve">        </w:t>
      </w:r>
      <w:r>
        <w:rPr/>
        <w:t>Мировой судья</w:t>
        <w:tab/>
        <w:tab/>
        <w:tab/>
        <w:t xml:space="preserve">   /подпись/                         Н.В. Воробьёва</w:t>
      </w:r>
    </w:p>
    <w:p>
      <w:pPr>
        <w:pStyle w:val="Normal"/>
        <w:rPr/>
      </w:pPr>
      <w:r>
        <w:rPr/>
      </w:r>
    </w:p>
    <w:sectPr>
      <w:type w:val="nextPage"/>
      <w:pgSz w:w="12240" w:h="15840"/>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