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УИД 91ms0087-01-2019-001516-39</w:t>
      </w:r>
    </w:p>
    <w:p>
      <w:pPr>
        <w:pStyle w:val="Normal"/>
        <w:rPr/>
      </w:pPr>
      <w:r>
        <w:rPr/>
        <w:t xml:space="preserve"> </w:t>
      </w:r>
      <w:r>
        <w:rPr/>
        <w:t>дело № 1-91-42/2019</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ород Феодосия Республики Крым</w:t>
        <w:tab/>
        <w:tab/>
        <w:tab/>
        <w:t xml:space="preserve">                   06 ноября 2019 года</w:t>
      </w:r>
    </w:p>
    <w:p>
      <w:pPr>
        <w:pStyle w:val="Normal"/>
        <w:rPr/>
      </w:pPr>
      <w:r>
        <w:rPr/>
      </w:r>
    </w:p>
    <w:p>
      <w:pPr>
        <w:pStyle w:val="Normal"/>
        <w:rPr/>
      </w:pPr>
      <w:r>
        <w:rPr/>
        <w:tab/>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 с участием:</w:t>
      </w:r>
    </w:p>
    <w:p>
      <w:pPr>
        <w:pStyle w:val="Normal"/>
        <w:rPr/>
      </w:pPr>
      <w:r>
        <w:rPr/>
        <w:t xml:space="preserve">государственного обвинителя – старшего помощника прокурора г. Феодосия Глухарева Е.Н., </w:t>
      </w:r>
    </w:p>
    <w:p>
      <w:pPr>
        <w:pStyle w:val="Normal"/>
        <w:rPr/>
      </w:pPr>
      <w:r>
        <w:rPr/>
        <w:t>подсудимой Гайдай ...о.в., паспортные данные,  г. Феодосия, гражданки Российской Федерации, зарегистрированной    по адресу: ...АДРЕС,   проживающей по адресу: Республика ...АДРЕС,     с неполным   средним   образованием, не замужем,   имеющей   малолетнего ребенка паспортные данные,  работающей продавцом в магазине «Новый Свет», не  военнообязанной, инвалидом первой и второй группы не являющейся, ранее  не  судимой,</w:t>
      </w:r>
    </w:p>
    <w:p>
      <w:pPr>
        <w:pStyle w:val="Normal"/>
        <w:rPr/>
      </w:pPr>
      <w:r>
        <w:rPr/>
        <w:t xml:space="preserve">           </w:t>
      </w:r>
      <w:r>
        <w:rPr/>
        <w:t xml:space="preserve">защитника - адвоката Пасиченко О.В., представившей ордер №   129 от 06.11.2019 г., </w:t>
      </w:r>
    </w:p>
    <w:p>
      <w:pPr>
        <w:pStyle w:val="Normal"/>
        <w:rPr/>
      </w:pPr>
      <w:r>
        <w:rPr/>
        <w:t>рассмотрев в открытом судебном заседании в особом порядке судебного разбирательства материалы уголовного дела в отношении Гайдай ...о.в,, обвиняемой в совершении преступления, предусмотренного ч. 1 ст. 231 УК РФ,</w:t>
      </w:r>
    </w:p>
    <w:p>
      <w:pPr>
        <w:pStyle w:val="Normal"/>
        <w:rPr/>
      </w:pPr>
      <w:r>
        <w:rPr/>
        <w:t xml:space="preserve">    </w:t>
      </w:r>
      <w:r>
        <w:rPr/>
        <w:t>УСТАНОВИЛ:</w:t>
      </w:r>
    </w:p>
    <w:p>
      <w:pPr>
        <w:pStyle w:val="Normal"/>
        <w:rPr/>
      </w:pPr>
      <w:r>
        <w:rPr/>
      </w:r>
    </w:p>
    <w:p>
      <w:pPr>
        <w:pStyle w:val="Normal"/>
        <w:rPr/>
      </w:pPr>
      <w:r>
        <w:rPr/>
        <w:t xml:space="preserve">       </w:t>
      </w:r>
      <w:r>
        <w:rPr/>
        <w:t>Гайдай О.В.  совершила  незаконное культивирование в крупном размере растений, содержащих наркотические средства. Преступление совершено ею при следующих обстоятельствах:</w:t>
      </w:r>
    </w:p>
    <w:p>
      <w:pPr>
        <w:pStyle w:val="Normal"/>
        <w:rPr/>
      </w:pPr>
      <w:r>
        <w:rPr/>
        <w:t xml:space="preserve">        </w:t>
      </w:r>
      <w:r>
        <w:rPr/>
        <w:t>Гайдай О.В. в мае 2019 года примерно в 10 час. 00 мин. находясь    неподалеку от виноградников, в районе с. Ближнее, г. Феодосия, Республики Крым, обнаружила один куст дикорастущего растения конопли, с которого собрала семена, после чего в этот же день Гайдай О.В., имея преступный умысел, направленный на незаконное культивирование наркосодержащих растений конопли в крупном размере, с целью личного употребления, без цели сбыта, достоверно зная, что растения конопли содержат в своем составе наркотические средства и запрещены к посеву и выращиванию на территории Российской Федерации, умышленно посадила в почву указанные выше семена конопли, осуществив тем самым незаконный посев наркосодержащих растений, после чего поливала указанные растения, то есть культивировала их, доведя посевы до стадии созревания, тем самым вырастила 20 (двадцать) наркосодержащих растений конопли.</w:t>
      </w:r>
    </w:p>
    <w:p>
      <w:pPr>
        <w:pStyle w:val="Normal"/>
        <w:rPr/>
      </w:pPr>
      <w:r>
        <w:rPr/>
        <w:t xml:space="preserve">         </w:t>
      </w:r>
      <w:r>
        <w:rPr/>
        <w:t>31.07.2019 года  в период времени с 13 часов 45 минут до 14 часов 01 минуты в ходе проведения оперативно – розыскных мероприятий «Обследование помещений, зданий, сооружений, участок местности и транспортных средств» по адресу: ...АДРЕС, работниками полиции были обнаружены и изъяты 20 (двадцать) растений с признаками культивирования. Согласно заключению эксперта представленные  растения в количестве  20 (двадцати) штук являются растениями конопля (растениями рода Cannabis), содержащими наркотическое средство, что согласно Постановлению Правительства РФ от 27.11.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соответствует крупному размеру растений, содержащих наркотические средства, которые Гайдай О.В. незаконно культивировала по месту своего проживания для личного употребления без цели сбыта.</w:t>
      </w:r>
    </w:p>
    <w:p>
      <w:pPr>
        <w:pStyle w:val="Normal"/>
        <w:rPr/>
      </w:pPr>
      <w:r>
        <w:rPr/>
        <w:t xml:space="preserve">  </w:t>
      </w:r>
      <w:r>
        <w:rPr/>
        <w:t xml:space="preserve">Подсудимая в судебном заседании виновной себя в незаконном культивировании в крупном размере растений, содержащих наркотические средства,  признала  полностью, обвинение ей  понятно, согласна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rPr/>
      </w:pPr>
      <w:r>
        <w:rPr/>
        <w:t>Подсудимая подтвердила, что владеет языком, на котором ведется уголовное судопроизводство, обращалась с ходатайством о производстве дознания в сокращенной форме, предусмотренной гл. 32.1 УПК РФ, и пояснила, что ходатайство о производстве дознания в сокращенной форме заявлено ею добровольно, после консультации с защитником, при этом ей были разъяснены защитником правовые последствия проведении дознания в сокращенной форме.</w:t>
      </w:r>
    </w:p>
    <w:p>
      <w:pPr>
        <w:pStyle w:val="Normal"/>
        <w:rPr/>
      </w:pPr>
      <w:r>
        <w:rPr/>
        <w:t xml:space="preserve">Подсудимая поддержала также своё ходатайство о постановлении приговора без проведения судебного разбирательства в общем порядке, пояснив, что ходатайство было заявлено ею добровольно, после проведения консультации с защитником, она осознает последствия постановления приговора без проведения судебного разбирательства в общем порядке. </w:t>
      </w:r>
    </w:p>
    <w:p>
      <w:pPr>
        <w:pStyle w:val="Normal"/>
        <w:rPr/>
      </w:pPr>
      <w:r>
        <w:rPr/>
        <w:t xml:space="preserve">Государственный обвинитель и защитник  не возражали против рассмотрения дела в особом порядке. </w:t>
      </w:r>
    </w:p>
    <w:p>
      <w:pPr>
        <w:pStyle w:val="Normal"/>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й, условия, предусмотренные ч. 2 ст. 226.1 УПК РФ соблюдены, обстоятельства, предусмотренные ч.1 ст. 226.2 УПК РФ, отсутствуют.</w:t>
      </w:r>
    </w:p>
    <w:p>
      <w:pPr>
        <w:pStyle w:val="Normal"/>
        <w:rPr/>
      </w:pPr>
      <w:r>
        <w:rPr/>
        <w:t>Принимая во внимание вышеизложенные обстоятельства,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rPr/>
      </w:pPr>
      <w:r>
        <w:rPr/>
        <w:t>Изучив материалы дела, суд приходит к выводу, что обвинение, с которым согласилась подсудимая законно и обоснованно, подтверждается указанными в обвинительном постановлении доказательствами:   показаниями подозреваемой Гайдай О.В. от 17.08.2019 г.  (л.д. 50-52); протоколом проведения ОРМ от 31.07.2019 г. (л.д. 18-19); протоколом осмотра предметов от 12.08.2019 г. (л.д. 36-37);  заключением эксперта № 1/1442 от 01.08.2019 г. (л.д. 32-34).</w:t>
      </w:r>
    </w:p>
    <w:p>
      <w:pPr>
        <w:pStyle w:val="Normal"/>
        <w:rPr/>
      </w:pPr>
      <w:r>
        <w:rPr/>
        <w:t>Изучив материалы дела, суд приходит к выводу, что обвинение, с которым согласилась подсудимая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Суд считает доказанным, что деяние, в совершении которого обвиняется подсу</w:t>
        <w:softHyphen/>
        <w:t>димая, имело место, совершено подсудимой и Гайдай О.В. виновна  в его совершении.</w:t>
      </w:r>
    </w:p>
    <w:p>
      <w:pPr>
        <w:pStyle w:val="Normal"/>
        <w:rPr/>
      </w:pPr>
      <w:r>
        <w:rPr/>
        <w:t xml:space="preserve">Действия подсудимой суд квалифицирует по ч. 1 ст. 231 УК РФ, поскольку установлено, что Гайдай О.В. при указанных в обвинительном  постановлении   обстоятельствах  совершила  незаконное культивирование в крупном размере растений, содержащих наркотические средства.    </w:t>
      </w:r>
    </w:p>
    <w:p>
      <w:pPr>
        <w:pStyle w:val="Normal"/>
        <w:rPr/>
      </w:pPr>
      <w:r>
        <w:rPr/>
        <w:t xml:space="preserve">Обсуждая вопрос о виде и мере наказания подсудимой  Гайдай О.В. за совершённое ею преступление, суд руководствуется положениями ст.ст.  60, 61,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й и на условия жизни её семьи, а также учитывает следующие обстоятельства. </w:t>
      </w:r>
    </w:p>
    <w:p>
      <w:pPr>
        <w:pStyle w:val="Normal"/>
        <w:rPr/>
      </w:pPr>
      <w:r>
        <w:rPr/>
        <w:tab/>
        <w:t xml:space="preserve">Гайдай О.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ею  преступления на менее тяжкую в силу положений ч. 6 ст. 15 УК РФ. </w:t>
      </w:r>
    </w:p>
    <w:p>
      <w:pPr>
        <w:pStyle w:val="Normal"/>
        <w:rPr/>
      </w:pPr>
      <w:r>
        <w:rPr/>
        <w:t>Согласно имеющихся в материалах уголовного дела сведений о личности подсудимой  Гайдай О.В. она  является гражданкой  Российской Федерации (л.д. 62); по месту жительства участковым уполномоченным полиции   характеризуется удовлетворительно (л.д. 65),    на учете у врача психиатра, психиатра – нарколога,   она  не состоит (л.д. 64); ранее не  судима  (л.д.63).</w:t>
      </w:r>
    </w:p>
    <w:p>
      <w:pPr>
        <w:pStyle w:val="Normal"/>
        <w:rPr/>
      </w:pPr>
      <w:r>
        <w:rPr/>
        <w:t>Обстоятельств, отягчающих наказание Гайдай О.В. в силу ч. 1 ст. 63 УК РФ, суд не   установил.</w:t>
      </w:r>
    </w:p>
    <w:p>
      <w:pPr>
        <w:pStyle w:val="Normal"/>
        <w:rPr/>
      </w:pPr>
      <w:r>
        <w:rPr/>
        <w:t>Обстоятельствами, смягчающими наказание Гайдай</w:t>
        <w:tab/>
        <w:t xml:space="preserve"> О.В.  в соответствии с п.п.   «г, и» ч. 1  ст. 61, ч. 2 ст. 61 УК РФ, суд признает активное способствование подсудимой раскрытию и  расследованию преступления,   наличие малолетнего ребенка, признание вины.  </w:t>
      </w:r>
    </w:p>
    <w:p>
      <w:pPr>
        <w:pStyle w:val="Normal"/>
        <w:rPr/>
      </w:pPr>
      <w:r>
        <w:rPr/>
        <w:t>Суд не установил оснований для прекращения уголовного дела и уголовного преследования в отношении подсудимой, а равно исключительных обстоятельств, существенно уменьшающих степень общественной опасности совершённого ею преступления, позволяющих применить положения ст. 64 УК РФ к подсудимой.</w:t>
      </w:r>
    </w:p>
    <w:p>
      <w:pPr>
        <w:pStyle w:val="Normal"/>
        <w:rPr/>
      </w:pPr>
      <w:r>
        <w:rPr/>
        <w:t xml:space="preserve">    </w:t>
      </w:r>
      <w:r>
        <w:rPr/>
        <w:t xml:space="preserve">Гражданский иск по делу заявлен не был, процессуальные издержки взысканию с осужденной не подлежат, вопрос о  вещественных доказательствах  разрешить в соответствии с требованиями УПК РФ. </w:t>
      </w:r>
    </w:p>
    <w:p>
      <w:pPr>
        <w:pStyle w:val="Normal"/>
        <w:rPr/>
      </w:pPr>
      <w:r>
        <w:rPr/>
        <w:t xml:space="preserve"> </w:t>
      </w:r>
      <w:r>
        <w:rPr/>
        <w:t xml:space="preserve">На основании изложенного, руководствуясь ст.ст. 304, 307, 308   УПК РФ, </w:t>
      </w:r>
    </w:p>
    <w:p>
      <w:pPr>
        <w:pStyle w:val="Normal"/>
        <w:rPr/>
      </w:pPr>
      <w:r>
        <w:rPr/>
        <w:t>ПРИГОВОРИЛ:</w:t>
      </w:r>
    </w:p>
    <w:p>
      <w:pPr>
        <w:pStyle w:val="Normal"/>
        <w:rPr/>
      </w:pPr>
      <w:r>
        <w:rPr/>
      </w:r>
    </w:p>
    <w:p>
      <w:pPr>
        <w:pStyle w:val="Normal"/>
        <w:rPr/>
      </w:pPr>
      <w:r>
        <w:rPr/>
        <w:t xml:space="preserve">Признать Гайдай ...о.в. виновной в совершении преступления, предусмотренного ч. 1 ст. 231 УК РФ, и назначить ей за совершение указанного преступления наказание в виде   штрафа в размере 7000,00 (семи тысяч) рублей. </w:t>
      </w:r>
    </w:p>
    <w:p>
      <w:pPr>
        <w:pStyle w:val="Normal"/>
        <w:rPr/>
      </w:pPr>
      <w:r>
        <w:rPr/>
        <w:t>Реквизиты для оплаты штрафа: УФК по Республике Крым (ОМВД России по г. Феодосии, л/с 04751А92680), р/с 40101810335100010001, БИК 043510001, ИНН 9108000186, КПП 910801001, ОКТМО 35726000, КБК 18811621010016000140.</w:t>
      </w:r>
    </w:p>
    <w:p>
      <w:pPr>
        <w:pStyle w:val="Normal"/>
        <w:rPr/>
      </w:pPr>
      <w:r>
        <w:rPr/>
        <w:t xml:space="preserve"> </w:t>
      </w:r>
      <w:r>
        <w:rPr/>
        <w:t xml:space="preserve">Меру пресечения Гайдай О.В.  подписку о невыезде и надлежащем поведении оставить без изменения до вступления приговора в законную силу. </w:t>
      </w:r>
    </w:p>
    <w:p>
      <w:pPr>
        <w:pStyle w:val="Normal"/>
        <w:rPr/>
      </w:pPr>
      <w:r>
        <w:rPr/>
        <w:t xml:space="preserve">Вещественное доказательство: 20 растений рода Cannabis, переданных в камеру хранения согласно квитанции № 008662 от 17.08.2019 г. (л.д.40) - уничтожить. </w:t>
      </w:r>
    </w:p>
    <w:p>
      <w:pPr>
        <w:pStyle w:val="Normal"/>
        <w:rPr/>
      </w:pPr>
      <w:r>
        <w:rPr/>
        <w:t>В соответствии с ч. 10 ст. 316, ст.ст. 131, 132 УПК РФ, процессуальные издержки отнести за счет средств федерального бюджета.</w:t>
      </w:r>
    </w:p>
    <w:p>
      <w:pPr>
        <w:pStyle w:val="Normal"/>
        <w:rPr/>
      </w:pPr>
      <w:r>
        <w:rPr/>
        <w:t xml:space="preserve"> </w:t>
      </w:r>
      <w:r>
        <w:rPr/>
        <w:t>Приговор может быть обжалован и опротест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 91 Феодосийского судебного района.</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 xml:space="preserve">        </w:t>
      </w:r>
      <w:r>
        <w:rPr/>
        <w:t>Мировой судья</w:t>
        <w:tab/>
        <w:tab/>
        <w:tab/>
        <w:t xml:space="preserve">   /подпись/                               Н.В. Воробьё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