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УИД 91ms0087 -01-2019-001517-36</w:t>
      </w:r>
    </w:p>
    <w:p>
      <w:pPr>
        <w:pStyle w:val="Normal"/>
        <w:jc w:val="both"/>
        <w:rPr/>
      </w:pPr>
      <w:r>
        <w:rPr/>
        <w:t>Дело № 1-91-43/201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 октября 2019  года</w:t>
        <w:tab/>
        <w:tab/>
        <w:tab/>
        <w:tab/>
        <w:t xml:space="preserve">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Воробьёва Н.В.,</w:t>
      </w:r>
    </w:p>
    <w:p>
      <w:pPr>
        <w:pStyle w:val="Normal"/>
        <w:jc w:val="both"/>
        <w:rPr/>
      </w:pPr>
      <w:r>
        <w:rPr/>
        <w:t xml:space="preserve">при секретаре  Резник Т.А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адрес  Шевченко А.Ю.,</w:t>
      </w:r>
    </w:p>
    <w:p>
      <w:pPr>
        <w:pStyle w:val="Normal"/>
        <w:jc w:val="both"/>
        <w:rPr/>
      </w:pPr>
      <w:r>
        <w:rPr/>
        <w:t xml:space="preserve">защитника: адвоката Одинкина А.Н., представившего ордер № 4555 от дата и удостоверение адвоката № 1708 от дата, </w:t>
      </w:r>
    </w:p>
    <w:p>
      <w:pPr>
        <w:pStyle w:val="Normal"/>
        <w:jc w:val="both"/>
        <w:rPr/>
      </w:pPr>
      <w:r>
        <w:rPr/>
        <w:t xml:space="preserve">обвиняемого: Давыдова В.Н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 гражданина Российской Федерации,    работающего по найму,   не женатого, не имеющего  малолетних и несовершеннолетних  детей,   проживающий по адресу:    адрес,     ранее не судим,   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   ст. 319   УК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 обвиняется в совершении  преступления,  предусмотренного ст. 319 УК РФ – публичное оскорбление представителя власти при исполнении им своих должностных обязанностей, 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дата в период времени с время до время,  находясь в состоянии алкогольного опьянения на территории кафе «Зодиак», расположенном по адресу: адрес, адрес, действуя умышленно, осознавая общественную опасность своих действий в виде нарушения нормальной деятельности органов власти и подрыва их авторитета, а также ущемления чести и достоинства представителя власти, предвидя возможность наступления общественно опасных последствий в виде унижения чести и достоинства представителя власти в связи с исполнением им своих должностных обязанностей и желая их наступления, достоверно зная, что перед ним находится представитель власти - участковый фио, назначенный на должность начальником ОМВД России по адрес приказом №293 л/с от дата находящийся в форменном обмундировании, при исполн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 своих должностных обязанностей по проверке поступившего сообщения зарегистрированного в КУСП № 8391 от дата о том, что фио отказывается оплатить свой счет в кафе «Зодиак», обвиняемый, проигнорировав законные требования сотрудника полиции, с целью унижения чести и достоинства представителя власти и подрыва авторитета государственной власти, проявляя неуважение к государственной власти, в присутствии гражданских лиц, действуя умышленно, публично оскорбил участкового фио находящегося при исполнении своих должностных обязанностей и в связи с их исполнением, грубой нецензурной бранью и словами непристойного содержания, унижающими честь и достоинство представителя власти, а также подрывающими авторитет и нормальную деятельность органов государственной в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рший следователь СО  ОМВД России по адресфиоадресА. обратился в суд с постановлением, согласованным с и.о. руководителя следственного отдела, о возбуждении перед судом ходатайства о прекращении уголовного дела и уголовного преследования в отношении обвиняемого фио в совершении преступления небольшой тяжести и назначении этому лиц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В судебном заседании обвиняемый фио свою вину в инкриминируемом ему преступлении признал  полностью, согласился с предъявленным   обвинением и квалификацией его действий, а также поддержал  ходатайство  о прекращении уголовного дела.</w:t>
      </w:r>
    </w:p>
    <w:p>
      <w:pPr>
        <w:pStyle w:val="Normal"/>
        <w:jc w:val="both"/>
        <w:rPr/>
      </w:pPr>
      <w:r>
        <w:rPr/>
        <w:t>Защитник поддержал  позицию обвиняемого, просил прекратить производство по уголовному делу с применением меры уголовно-правового характера в виде судебного штрафа. Прокурор  против удовлетворения ходатайства не возражал.</w:t>
      </w:r>
    </w:p>
    <w:p>
      <w:pPr>
        <w:pStyle w:val="Normal"/>
        <w:jc w:val="both"/>
        <w:rPr/>
      </w:pPr>
      <w:r>
        <w:rPr/>
        <w:t xml:space="preserve">Потерпевший в судебное заседание не явился, о месте и времени рассмотрения дела извещен надлежащим образом, против прекращения уголовного дела не возражал, подтвердил, что вред причиненные ему преступлением обвиняемым возмещен в полном   объеме. 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 xml:space="preserve">Преступление, предусмотренное ст. 319 УК РФ, в совершении которого обвиняется фио., является преступлением небольшой тяжести. Как в ходе предварительного расследования, так и в суде, обвиняемый полностью признал свою вину. Потерпевший   не возражал против прекращения уголовного дела и уголовного преследования и назначения меры уголовно-правового характера в виде судебного штрафа в отношении обвиняемого, как пояснил   суду фио   вред, причиненный преступлением, обвиняемым полностью заглажен. Кроме того, фио ранее не судим, на учете у нарколога и психиатра не состоит..  </w:t>
      </w:r>
    </w:p>
    <w:p>
      <w:pPr>
        <w:pStyle w:val="Normal"/>
        <w:jc w:val="both"/>
        <w:rPr/>
      </w:pPr>
      <w:r>
        <w:rPr/>
        <w:t>фио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вправе возражать против прекращения уголовного дела по этому не реабилитирующему фио основанию, выразил согласие на прекращение уголовного дела и уголовного преследования в отношении него с назначением судебного штрафа.</w:t>
      </w:r>
    </w:p>
    <w:p>
      <w:pPr>
        <w:pStyle w:val="Normal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обвиняемого  от уголовной ответственности с назначением судебного штрафа, выполнены, в связи с чем суд считает возможным удовлетворить ходатайство следователя.</w:t>
      </w:r>
    </w:p>
    <w:p>
      <w:pPr>
        <w:pStyle w:val="Normal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 имущественное положение обвиняемого  и его  семьи, а также возможность получения им  заработной платы или иного дохода.  </w:t>
      </w:r>
    </w:p>
    <w:p>
      <w:pPr>
        <w:pStyle w:val="Normal"/>
        <w:jc w:val="both"/>
        <w:rPr/>
      </w:pP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На основании ст.76.2 УК РФ, руководствуясь ст.ст.25.1, 254 ч.1 п.4, 446.2 УП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ловное дело в отношении Давыдова В.Н.  за совершение преступления, предусмотренного ст. 319 УК РФ, прекратить на основании ст. 25.1 УПК РФ, освободить его от уголов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и с назначением меры уголовно-правового характера в виде судебного штрафа в размере 5000 (пяти тысяч) рублей.</w:t>
      </w:r>
    </w:p>
    <w:p>
      <w:pPr>
        <w:pStyle w:val="Normal"/>
        <w:jc w:val="both"/>
        <w:rPr/>
      </w:pPr>
      <w:r>
        <w:rPr/>
        <w:t>Установить Давыдову В.Н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фио будет привлечен к уголовной ответственности.</w:t>
      </w:r>
    </w:p>
    <w:p>
      <w:pPr>
        <w:pStyle w:val="Normal"/>
        <w:jc w:val="both"/>
        <w:rPr/>
      </w:pPr>
      <w:r>
        <w:rPr/>
        <w:t>Реквизиты для оплаты штрафа: р/с 40101810335100010001, получатель УФК по РК (ГСУ Следственного комитета по РК, л/с 04751А91660),  БИК телефон отделение РК по адрес, ИНН/КПП 7701391370/910201001, КБК 41711621010016000140, ОКТМО телеф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у пресечения в  отношении фио  в виде подписки о невыезде и надлежащем поведении – отменить. </w:t>
      </w:r>
    </w:p>
    <w:p>
      <w:pPr>
        <w:pStyle w:val="Normal"/>
        <w:jc w:val="both"/>
        <w:rPr/>
      </w:pPr>
      <w:r>
        <w:rPr/>
        <w:t>Судебные издержки отнести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провозглашения  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