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ело № 1-91-45/2018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 декабря 2018 года</w:t>
        <w:tab/>
        <w:tab/>
        <w:tab/>
        <w:tab/>
        <w:tab/>
        <w:t xml:space="preserve">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</w:t>
      </w:r>
    </w:p>
    <w:p>
      <w:pPr>
        <w:pStyle w:val="Normal"/>
        <w:jc w:val="both"/>
        <w:rPr/>
      </w:pPr>
      <w:r>
        <w:rPr/>
        <w:t xml:space="preserve">при секретаре  Шаршембековой Г.М., 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г. Феодосии  Никоновой А.И.,</w:t>
      </w:r>
    </w:p>
    <w:p>
      <w:pPr>
        <w:pStyle w:val="Normal"/>
        <w:jc w:val="both"/>
        <w:rPr/>
      </w:pPr>
      <w:r>
        <w:rPr/>
        <w:t xml:space="preserve">защитника: адвоката Дьячковой С.И, представившей ордер № 73  от 13.12.2018 г. и удостоверение адвоката № 238 от 30.05.2014 г., </w:t>
      </w:r>
    </w:p>
    <w:p>
      <w:pPr>
        <w:pStyle w:val="Normal"/>
        <w:jc w:val="both"/>
        <w:rPr/>
      </w:pPr>
      <w:r>
        <w:rPr/>
        <w:t>подсудимого: Яникова А.И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Яникова ...А.И., паспортные данные,  гражданина Российской Федерации,   образование среднее специальное,   женатого, официально пенсионера, инвалидом не являющегося,  не имеющего   малолетних и несовершеннолетних   детей,    не военнообязанного,  зарегистрированного и проживающего   по адресу: ...адрес, ранее не судимого,    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  ст. 322.3   УК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ников А.И. совершил  преступление,  предусмотренное   ст. 322.3 УК РФ – фиктивная постановка на учет иностранного гражданина по месту пребывания в жилом помещении в Российской Федерации,  при следующих обстоятельств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ников А.И. являясь гражданином Российской Федерации, имея единый умысел, направленный на нарушение правил миграционного учета и фиктивной  постановки на учет иностранных граждан  по месту пребывания    в жилом помещении в Российской Федерации,  не имея намерений в последующем предоставлять указанное жилое помещение для ее фактического проживания, осознавая противоправный характер своих действий, в нарушение требований  ФЗ № 109 "О миграционном учете иностранных граждан и лиц без гражданства в РФ" от 18.07.2006 года, 18.09.2018 года, примерно в 15 часов 00 минут,  точное время  установить не представилось возможным,     находясь в помещении ОВМ ОМВД России по г. Феодосии, расположенном по адресу: Республика Крым, г. Феодосия, ул. В. Коробкова, 9, обратился с заявлением о постановке на учет по месту пребывания в   жилом помещении в  Российской Федерации, расположенном по адресу: Республика Крым, г.  Феодосия, ул. Крымская, 23, кв. 39,   граждан  Украины: ...ФИо, то есть осуществил  их фиктивную постановку на учет по месту  пребывания в жилом помещении в Российской Федерации, без намерения фактического предоставления им данного жилого помещения для пребыва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йствия Яников А.И. правильно квалифицированы по   ст. 322.3 УК РФ – 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ходе судебного разбирательства защитник подсудимого – адвокат Дьячкова С.И. заявила ходатайство об освобождении подсудимого от уголовной ответственности на основании ч. 2  Примечания к ст. 322.3 УК РФ. </w:t>
      </w:r>
    </w:p>
    <w:p>
      <w:pPr>
        <w:pStyle w:val="Normal"/>
        <w:jc w:val="both"/>
        <w:rPr/>
      </w:pPr>
      <w:r>
        <w:rPr/>
        <w:t xml:space="preserve">В судебном заседании подсудимый свою вину в инкриминируемом ему преступлении признал полностью, чистосердечно раскаялся,  согласилась с предъявленным ему обвинением и квалификацией его действий, а также поддержал  ходатайство защитника.  </w:t>
      </w:r>
    </w:p>
    <w:p>
      <w:pPr>
        <w:pStyle w:val="Normal"/>
        <w:jc w:val="both"/>
        <w:rPr/>
      </w:pPr>
      <w:r>
        <w:rPr/>
        <w:t>Государственный обвинитель против удовлетворения ходатайства не возражала.</w:t>
      </w:r>
    </w:p>
    <w:p>
      <w:pPr>
        <w:pStyle w:val="Normal"/>
        <w:jc w:val="both"/>
        <w:rPr/>
      </w:pPr>
      <w:r>
        <w:rPr/>
        <w:t>Яников А.И. в судебном заседании после разъяснения ему оснований и порядка освобождения от уголовной ответственности согласно ч.  2   Примечания к ст. 322.3 УК РФ, а также разъяснения, что он 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 в отношении него согласно указанному примечанию.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ч. 2  Примечания к ст. 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предусмотре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ab/>
        <w:t xml:space="preserve">                 Предъявленное Яникову А.И.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  и  освобождении подсудимого от уголовной ответственности. В ходе всего предварительного расследования Яников А.И. сотрудничал с органами дознания, давал правдивые и полные показания об обстоятельствах преступления,  признал вину, согласился  с правовой оценкой содеянного,  тем самым активно способствовала раскрытию и расследованию преступления,  выразил  согласие на рассмотрение дела в особом порядке судебного разбира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тоятельства, отягчающие наказание подсудимому  в соответствии со ст. 63 УК РФ, отсутствую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кольку по данному делу установлены все необходимые условия освобождения от уголовной ответственности, предусмотренные  ч. 2 примечания   к статье 322.3 УК РФ, и подсудимый не возражает против прекращения уголовного преследования по данному основанию, суд приходит к выводу о возможности освобождения подсудимого от уголовной ответственности с  прекращением уголовного 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цессуальные издержки и вещественные доказательства по делу отсутствуют.  Мера пресечения в отношении подсудимого не избиралась. </w:t>
      </w:r>
    </w:p>
    <w:p>
      <w:pPr>
        <w:pStyle w:val="Normal"/>
        <w:jc w:val="both"/>
        <w:rPr/>
      </w:pPr>
      <w:r>
        <w:rPr/>
        <w:t>На основании ч. 2 Примечания   к ст. 322.3  УК РФ,   суд  –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Уголовное дело в отношении Яникова ...А.И.  за совершение преступления, предусмотренного  ст. 322.3 УК РФ, прекратить на основании ч. 2 Примечания к ст. 322.3 УК РФ, освободить его от уголовной ответственности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91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Н.В. Воробьёва</w:t>
      </w:r>
    </w:p>
    <w:sectPr>
      <w:type w:val="nextPage"/>
      <w:pgSz w:w="12240" w:h="15840"/>
      <w:pgMar w:left="851" w:right="9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