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УИД 91ms0087 -01-2019-001829-70</w:t>
      </w:r>
    </w:p>
    <w:p>
      <w:pPr>
        <w:pStyle w:val="Normal"/>
        <w:rPr/>
      </w:pPr>
      <w:r>
        <w:rPr/>
        <w:t>Дело № 1-91-47/201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02 декабря 2019  года</w:t>
        <w:tab/>
        <w:tab/>
        <w:tab/>
        <w:tab/>
        <w:t xml:space="preserve">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</w:t>
      </w:r>
    </w:p>
    <w:p>
      <w:pPr>
        <w:pStyle w:val="Normal"/>
        <w:rPr/>
      </w:pPr>
      <w:r>
        <w:rPr/>
        <w:t xml:space="preserve">при секретаре  Нейжмак Т.А., 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Феодосии  Шевченко А.Ю.,</w:t>
      </w:r>
    </w:p>
    <w:p>
      <w:pPr>
        <w:pStyle w:val="Normal"/>
        <w:rPr/>
      </w:pPr>
      <w:r>
        <w:rPr/>
        <w:t xml:space="preserve">защитника: адвоката Теслицкого В.М., представившего ордер № 76 от 18.10.2019 г. и удостоверение адвоката № 1218 от 01.12.2015 г., </w:t>
      </w:r>
    </w:p>
    <w:p>
      <w:pPr>
        <w:pStyle w:val="Normal"/>
        <w:rPr/>
      </w:pPr>
      <w:r>
        <w:rPr/>
        <w:t xml:space="preserve">обвиняемого: Волобуева Б.В., 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Волобуева ...б.в., паспортные данные,  гражданина Российской Федерации,    студента  4 курса Керченского государственного морского университета,   не женатого, не имеющего  малолетних и несовершеннолетних  детей,   зарегистрированного и проживающего по адресу:    ...АДРЕС,     ранее не судимого,     </w:t>
      </w:r>
    </w:p>
    <w:p>
      <w:pPr>
        <w:pStyle w:val="Normal"/>
        <w:rPr/>
      </w:pPr>
      <w:r>
        <w:rPr/>
        <w:t xml:space="preserve">обвиняемого в совершении преступлений, предусмотренных ч. 1  ст. 167 УК РФ, ч. 1 ст. 167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олобуев Б.В. обвиняется в совершении  преступления,  предусмотренного ч. 1 ст. 167 УК РФ –  умышленное  повреждение чужого имущества, если это деяние  повлекло причинение значительного ущерба,  при следующих обстоятельствах.</w:t>
      </w:r>
    </w:p>
    <w:p>
      <w:pPr>
        <w:pStyle w:val="Normal"/>
        <w:rPr/>
      </w:pPr>
      <w:r>
        <w:rPr/>
        <w:t xml:space="preserve">  </w:t>
      </w:r>
      <w:r>
        <w:rPr/>
        <w:t>Волобуев Б.В.,   09.10.2019 года в период вмени с 02 часов 00 минут до 11 часов 00 минут,  будучи в состоянии опьянения, вызванным употреблением алкоголя, находясь во дворе дома №2 по улице Центральной, города Феодосии, Республики Крым, на почве личных неприязненных отношений к ...ФИО с целью умышленного повреждения чужого имущества, ранее взяв из своего автомобильного гаража расположенного в АГК «Байбуга» г. Феодосии банку с растворителем и с кисточкой, и осознавая общественную опасность противоправных своих действий, предвидя неизбежность наступления общественно-опасных последствий, действуя с прямым умыслом, стал проводить кистью с растворителем по периметру кузова автомобиля марки марка автомобиля ...МАРКА», серого цвета государственный номер,  ...НОМЕР, принадлежащего ...ФИО., после чего с места преступления скрылся. Таким образом, своими действиями Волобуев Б.В. причинил значительный материальный ущерб Стрюку А.И. на общую сумму 90000,00 рублей.</w:t>
      </w:r>
    </w:p>
    <w:p>
      <w:pPr>
        <w:pStyle w:val="Normal"/>
        <w:rPr/>
      </w:pPr>
      <w:r>
        <w:rPr/>
        <w:tab/>
        <w:t>Он же, обвиняется в совершении  преступления,  предусмотренного ч. 1 ст. 167 УК РФ –  умышленное   повреждение чужого имущества, если это деяние  повлекло причинение значительного ущерба,  при следующих обстоятельствах.</w:t>
      </w:r>
    </w:p>
    <w:p>
      <w:pPr>
        <w:pStyle w:val="Normal"/>
        <w:rPr/>
      </w:pPr>
      <w:r>
        <w:rPr/>
        <w:t xml:space="preserve">Волобуев Б.В., 09.10.2019 года примерно с 02 часов 00 минут до 08 часов 40 минут,  будучи в состоянии опьянения, вызванным употреблением алкоголя, находясь во дворе дома №4 по улице Ленинградской, города Феодосии, Республики Крым, на почве личных неприязненных отношений к ...ФИО. с целью умышленного повреждения чужого имущества, ранее взяв из своего автомобильного гаража расположенного в АГК «Байбуга» г. Феодосии, и осознавая общественную опасность противоправных своих действий, предвидя неизбежность наступления общественно-опасных последствий, действуя с прямым умыслом, стал проводить кистью с растворителем по периметру кузова автомобиля марки марка автомобиля красного цвета, государственный номер  ...НОМЕР, принадлежащего ...ФИО после чего с места происшествия скрылся. Таким образом, своими действиями Волобуев Б.В. причинил значительный материальный ущерб ...АДРЕС. на общую сумму 30000,00 рублей.           </w:t>
      </w:r>
    </w:p>
    <w:p>
      <w:pPr>
        <w:pStyle w:val="Normal"/>
        <w:rPr/>
      </w:pPr>
      <w:r>
        <w:rPr/>
        <w:t xml:space="preserve">   </w:t>
      </w:r>
      <w:r>
        <w:rPr/>
        <w:t>Начальник отдела дознания  ОМВД России по городу Феодосии  ...ФИО обратилась в суд с постановлением, согласованным с заместителем прокурора г. Феодосии ...ФИО., о возбуждении перед судом ходатайства о прекращении уголовного дела и уголовного преследования в отношении обвиняемого Волобуева Б.В. в совершении преступлений небольшой тяжести и назначении этому лицу меры уголовно-правового характера в виде судебного штрафа.</w:t>
      </w:r>
    </w:p>
    <w:p>
      <w:pPr>
        <w:pStyle w:val="Normal"/>
        <w:rPr/>
      </w:pPr>
      <w:r>
        <w:rPr/>
        <w:t xml:space="preserve">  </w:t>
      </w:r>
      <w:r>
        <w:rPr/>
        <w:t>В судебном заседании обвиняемый Волобуев Б.В. свою вину в инкриминируемых ему преступлениях признал  полностью, согласился с предъявленным   обвинением по каждому эпизоду и квалификацией его действий, а также поддержал  ходатайство  о прекращении уголовного дела.</w:t>
      </w:r>
    </w:p>
    <w:p>
      <w:pPr>
        <w:pStyle w:val="Normal"/>
        <w:rPr/>
      </w:pPr>
      <w:r>
        <w:rPr/>
        <w:t xml:space="preserve"> </w:t>
      </w:r>
      <w:r>
        <w:rPr/>
        <w:t>Защитник поддержал  позицию обвиняемого, просил прекратить производство по уголовному делу с применением меры уголовно-правового характера в виде судебного штрафа. Прокурор  против удовлетворения ходатайства не возражал.</w:t>
      </w:r>
    </w:p>
    <w:p>
      <w:pPr>
        <w:pStyle w:val="Normal"/>
        <w:rPr/>
      </w:pPr>
      <w:r>
        <w:rPr/>
        <w:t xml:space="preserve">Потерпевшие в судебное заседание не явились, о месте и времени рассмотрения дела извещены надлежащим образом, против прекращения уголовного дела не возражали, подтвердили, что вред причиненный им преступлениями обвиняемым возмещен в полном   объеме. </w:t>
      </w:r>
    </w:p>
    <w:p>
      <w:pPr>
        <w:pStyle w:val="Normal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/>
      </w:pPr>
      <w:r>
        <w:rPr/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/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rPr/>
      </w:pPr>
      <w:r>
        <w:rPr/>
        <w:t>Преступные деяния, предусмотренные ч. 1 ст. 167 УК РФ, ч. 1 ст. 167 УК РФ, в совершении которых обвиняется Волобуев Б.В., являются преступлениями небольшой тяжести. Как в ходе предварительного расследования, так и в суде, обвиняемый полностью признал свою вину в совершении каждого из преступлений. Потерпевшие не возражали против прекращения уголовного дела и уголовного преследования и назначения меры уголовно-правового характера в виде судебного штрафа в отношении обвиняемого, согласно представленных  суду заявлений  ...ФИО и ...ФИО. вред, причиненный преступлениями, обвиняемым полностью заглажен. Кроме того, Волобуев Б.В. ранее не судим, на учете у нарколога и психиатра не состоит.</w:t>
      </w:r>
    </w:p>
    <w:p>
      <w:pPr>
        <w:pStyle w:val="Normal"/>
        <w:rPr/>
      </w:pPr>
      <w:r>
        <w:rPr/>
        <w:t>Волобуеву Б.В. в судебном заседании после разъяснения ему оснований и порядка освобождения от уголовной ответственности с назначением судебного штрафа, а также разъяснения, что он вправе возражать против прекращения уголовного дела по этому не реабилитирующему Волобуева Б.В. основанию, выразил согласие на прекращение уголовного дела и уголовного преследования в отношении него с назначением судебного штрафа.</w:t>
      </w:r>
    </w:p>
    <w:p>
      <w:pPr>
        <w:pStyle w:val="Normal"/>
        <w:rPr/>
      </w:pPr>
      <w:r>
        <w:rPr/>
        <w:t>Таким образом, условия, предусмотренные ст. 76.2 УК РФ и ст. 25.1 УПК РФ, необходимые для освобождения обвиняемого  от уголовной ответственности с назначением судебного штрафа, выполнены, в связи с чем суд считает возможным удовлетворить ходатайство начальника отдела дознания.</w:t>
      </w:r>
    </w:p>
    <w:p>
      <w:pPr>
        <w:pStyle w:val="Normal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ых преступлений,  имущественное положение обвиняемого  и его  семьи, а также возможность получения им  заработной платы или иного дохода.  </w:t>
      </w:r>
    </w:p>
    <w:p>
      <w:pPr>
        <w:pStyle w:val="Normal"/>
        <w:rPr/>
      </w:pPr>
      <w:r>
        <w:rPr/>
        <w:t>Согласно п. 4 ч. 1 ст. 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rPr/>
      </w:pPr>
      <w:r>
        <w:rPr/>
        <w:t>На основании ст.76.2 УК РФ, руководствуясь ст.ст.25.1, 254 ч.1 п.4, 446.2 УПК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ое дело в отношении Волобуева ...б.в. за совершение преступлений, предусмотренных ч. 1 ст. 167 УК РФ, ч. 1 ст. 167 УК РФ,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6000 (шести тысяч) рублей.</w:t>
      </w:r>
    </w:p>
    <w:p>
      <w:pPr>
        <w:pStyle w:val="Normal"/>
        <w:rPr/>
      </w:pPr>
      <w:r>
        <w:rPr/>
        <w:t>Установить Волобуеву Б.В. 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Волобуев Б.В. будет привлечен к уголовной ответственности.</w:t>
      </w:r>
    </w:p>
    <w:p>
      <w:pPr>
        <w:pStyle w:val="Normal"/>
        <w:rPr/>
      </w:pPr>
      <w:r>
        <w:rPr/>
        <w:t>Реквизиты для оплаты штрафа: р/с 40101810335100010001, получатель УФК по РК (ОМВД России по г. Феодосии, л/с 04751А92680),  БИК 043510001 отделение РК по г. Симферополю, ИНН/КПП 9108000186/910801001, КБК 18811621010016000140, ОКТМО 35726000.</w:t>
      </w:r>
    </w:p>
    <w:p>
      <w:pPr>
        <w:pStyle w:val="Normal"/>
        <w:rPr/>
      </w:pPr>
      <w:r>
        <w:rPr/>
        <w:t xml:space="preserve"> </w:t>
      </w:r>
      <w:r>
        <w:rPr/>
        <w:t>Меру пресечения в  отношении Волобуева Б.В.  не избирать.</w:t>
      </w:r>
    </w:p>
    <w:p>
      <w:pPr>
        <w:pStyle w:val="Normal"/>
        <w:rPr/>
      </w:pPr>
      <w:r>
        <w:rPr/>
        <w:t>Вещественные доказательства: автомобиль марки  марка автомобиля ...МАРКА государственный регистрационный номер ...АДРЕС, автомобиль марки  марка автомобиля, государственный регистрационный номер ...НОМЕР, вернуть законным владельцам (л.д. 44, 88).</w:t>
      </w:r>
    </w:p>
    <w:p>
      <w:pPr>
        <w:pStyle w:val="Normal"/>
        <w:rPr/>
      </w:pPr>
      <w:r>
        <w:rPr/>
        <w:t>Судебные издержки отнести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провозглашения  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/подпись/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