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87-01-2019-001889-84</w:t>
      </w:r>
    </w:p>
    <w:p>
      <w:pPr>
        <w:pStyle w:val="Normal"/>
        <w:rPr/>
      </w:pPr>
      <w:r>
        <w:rPr/>
        <w:t>Дело № 1-91-48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6 декабря  2019 года</w:t>
        <w:tab/>
        <w:tab/>
        <w:t xml:space="preserve"> </w:t>
        <w:tab/>
        <w:t xml:space="preserve">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Нейжмак Т.А.,  </w:t>
      </w:r>
    </w:p>
    <w:p>
      <w:pPr>
        <w:pStyle w:val="Normal"/>
        <w:rPr/>
      </w:pPr>
      <w:r>
        <w:rPr/>
        <w:t xml:space="preserve">с участием государственного обвинителя –  старшего помощника   прокурора г. Феодосии  Матвеевой Ю.С., </w:t>
      </w:r>
    </w:p>
    <w:p>
      <w:pPr>
        <w:pStyle w:val="Normal"/>
        <w:rPr/>
      </w:pPr>
      <w:r>
        <w:rPr/>
        <w:t xml:space="preserve">защитника: адвоката Теслицкого  В.М., представившего ордер № 63  от 26.08.2019  г., </w:t>
      </w:r>
    </w:p>
    <w:p>
      <w:pPr>
        <w:pStyle w:val="Normal"/>
        <w:rPr/>
      </w:pPr>
      <w:r>
        <w:rPr/>
        <w:t xml:space="preserve">обвиняемой Давыдченко А.В.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ДАВЫДЧЕНКО ...А.В., паспортные данные,  гражданки Российской Федерации,     официально не трудоустроенной,  замужем, не  имеющей    малолетних  или несовершеннолетних детей, не военнообязанной,  зарегистрированной и проживающей по адресу: ...АДРЕС,   ранее не судимой,     </w:t>
      </w:r>
    </w:p>
    <w:p>
      <w:pPr>
        <w:pStyle w:val="Normal"/>
        <w:rPr/>
      </w:pPr>
      <w:r>
        <w:rPr/>
        <w:t xml:space="preserve">обвиняемой в совершении преступления, предусмотренного   ст. 168 УК РФ,   </w:t>
      </w:r>
    </w:p>
    <w:p>
      <w:pPr>
        <w:pStyle w:val="Normal"/>
        <w:rPr/>
      </w:pPr>
      <w:r>
        <w:rPr/>
        <w:tab/>
        <w:t>У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Давыдченко А.В. обвиняется в  совершении преступления,  предусмотренного    ст. 168 УК РФ  –  уничтожение и повреждение чужого имущества в крупном размере, совершенные путем неосторожного обращения с огнем, при следующих обстоятельствах.</w:t>
      </w:r>
    </w:p>
    <w:p>
      <w:pPr>
        <w:pStyle w:val="Normal"/>
        <w:rPr/>
      </w:pPr>
      <w:r>
        <w:rPr/>
        <w:t xml:space="preserve">       </w:t>
      </w:r>
      <w:r>
        <w:rPr/>
        <w:t>Давыдченко А.В., 05.07.2019 г. в период времени с 14 часов 00 минут до 16 часов 00 минут, находясь на дачном участке № 447, расположенном на территории садоводческого некоммерческого товарищества «Парус» в   пгт. Приморском  г. Феодосия Республики Крым, использовала мангал с открытым пламенем, на который была установлена коптильня, одновременно собирая на территории своего дачного участка сухую траву и перенося ее при помощи корзины на дачный участок № 506. Во время следования с кучей сухой травы, находившейся в корзине, с территории дачного участка № 447 на территорию дачного участка № 506, Давыдченко А.В., проходя мимо мангала с открытым пламенем, не предвидя возможности наступления общественно опасных последствий своих действий в виде наступления повреждения и уничтожения чужого имущества, хотя при необходимой внимательности и предусмотрительности должна была и могла предвидеть эти последствия, случайно подпалила от открытого источника пламени, исходившего от мангала, сухую траву, находившуюся в корзине, и проследовала на дачный участок № 506, где выбросила траву в общую кучу с мусором, в результате чего произошло возгорание сухой растительности на близ расположенной территории - дачных участках №№560, 561, 562, 563, 564, 503, 504, 505, 507, 508, 509, 447, 448, 449, а в последующем возгорание автомобиля марки марка автомобиля ...МАРКА», государственный регистрационный  номер  ...НОМЕР, с находившимся в нем личными документами и денежными средствами, принадлежащими Вороновичу И.Н.</w:t>
      </w:r>
    </w:p>
    <w:p>
      <w:pPr>
        <w:pStyle w:val="Normal"/>
        <w:rPr/>
      </w:pPr>
      <w:r>
        <w:rPr/>
        <w:t>В результате неосторожного обращения с источником повышенной опасности - огнем, Давыдченко А.В. уничтожила чужое имущество - автомобиль марки марка автомобиля ...МАРКА с государственным регистрационным номером ...НОМЕР, принадлежащий ...ФИО., стоимостью 450000 (четыреста пятьдесят тысяч) рублей, который восстановлению не подлежит, личные документы Вороновича И.Н.: паспорт гражданина РФ на имя ...ФИО., водительское удостоверение на имяЯ</w:t>
      </w:r>
    </w:p>
    <w:p>
      <w:pPr>
        <w:pStyle w:val="Normal"/>
        <w:rPr/>
      </w:pPr>
      <w:r>
        <w:rPr/>
        <w:t xml:space="preserve"> </w:t>
      </w:r>
      <w:r>
        <w:rPr/>
        <w:t>...ФИО документы на автомобиль марки марка автомобиля ...МАРКА с государственным регистрационным номером ...НОМЕР, пенсионное удостоверение МВД на имя ...ФИО., которые не представляют ценности для потерпевшего, а также повредила денежные средства - 7 билетов Банка России, каждая из номиналом по 5000 (пять тысяч) рублей, в общей сумме 35000 (тридцать пять тысяч рублей), принадлежавшие последнему и находившиеся в салоне автомобиля. Своими действиями Давыдченко А.В. уничтожила и повредила чужое имущество  в крупном размере, причинила потерпевшему ...ФИО ущерб на общую сумму  - 485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ействия Давыдченко А.В. органом дознания квалифицированы по    ст. 168 УК РФ.</w:t>
      </w:r>
    </w:p>
    <w:p>
      <w:pPr>
        <w:pStyle w:val="Normal"/>
        <w:rPr/>
      </w:pPr>
      <w:r>
        <w:rPr/>
        <w:t xml:space="preserve">   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обвиняемой.</w:t>
      </w:r>
    </w:p>
    <w:p>
      <w:pPr>
        <w:pStyle w:val="Normal"/>
        <w:rPr/>
      </w:pPr>
      <w:r>
        <w:rPr/>
        <w:t>Старший дознаватель отдела надзорной деятельности по г. Феодосии УНД и ПР ГУ МЧС России по Республике Крым ...ФИО обратился в суд с постановлением, согласованным с заместителем прокурора г. Феодосии ...ФИО., о возбуждении перед судом ходатайства о прекращении уголовного дела и уголовного преследования в отношении обвиняемой  Давыдченко А.В.  в совершении преступления небольшой тяжести и назначении этому лицу меры уголовно-правового характера в виде судебного штрафа.</w:t>
      </w:r>
    </w:p>
    <w:p>
      <w:pPr>
        <w:pStyle w:val="Normal"/>
        <w:rPr/>
      </w:pPr>
      <w:r>
        <w:rPr/>
        <w:t xml:space="preserve">  </w:t>
      </w:r>
      <w:r>
        <w:rPr/>
        <w:t>В судебном заседании обвиняемая Давыдченко А.В. свою вину в инкриминируемом ей преступлении признала  полностью, согласилась с предъявленным   обвинением   и квалификацией её действий, а также поддержала  ходатайство  о прекращении уголовного дела.</w:t>
      </w:r>
    </w:p>
    <w:p>
      <w:pPr>
        <w:pStyle w:val="Normal"/>
        <w:rPr/>
      </w:pPr>
      <w:r>
        <w:rPr/>
        <w:t xml:space="preserve"> </w:t>
      </w:r>
      <w:r>
        <w:rPr/>
        <w:t>Защитник поддержал  позицию обвиняемой, просил прекратить производство по уголовному делу с применением меры уголовно-правового характера в виде судебного штрафа. Прокурор  против удовлетворения ходатайства не возражал.</w:t>
      </w:r>
    </w:p>
    <w:p>
      <w:pPr>
        <w:pStyle w:val="Normal"/>
        <w:rPr/>
      </w:pPr>
      <w:r>
        <w:rPr/>
        <w:t xml:space="preserve">Потерпевший в судебное заседание не явился, о месте и времени рассмотрения дела извещен надлежащим образом, против прекращения уголовного дела не возражал, подтвердил, что вред, причиненный ему  преступлением  обвиняемой  возмещен в полном   объеме. </w:t>
      </w:r>
    </w:p>
    <w:p>
      <w:pPr>
        <w:pStyle w:val="Normal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rPr/>
      </w:pPr>
      <w:r>
        <w:rPr/>
        <w:t>Преступное деяние, предусмотренное   ст. 168 УК РФ,   в совершении которого обвиняется Давыдченко А.В., является преступлением небольшой тяжести. Как в ходе предварительного расследования, так и в суде, обвиняемая полностью признала свою вину в совершении каждого из преступлений. Потерпевший не возражал против прекращения уголовного дела и уголовного преследования и назначения меры уголовно-правового характера в виде судебного штрафа в отношении обвиняемой, согласно представленному  суду заявления  потерпевшему  вред, причиненный преступлением, возмещен в полном объеме. Кроме того, Давыдченко А.В. ранее не судима, на учете у нарколога и психиатра не состоит.</w:t>
      </w:r>
    </w:p>
    <w:p>
      <w:pPr>
        <w:pStyle w:val="Normal"/>
        <w:rPr/>
      </w:pPr>
      <w:r>
        <w:rPr/>
        <w:t>Давыдченко А.В. в судебном заседании после разъяснения ей оснований и порядка освобождения от уголовной ответственности с назначением судебного штрафа, а также разъяснения, что она вправе возражать против прекращения уголовного дела по этому не реабилитирующему Давыдченко А.В. основанию, выразила согласие на прекращение уголовного дела и уголовного преследования в отношении неё с назначением судебного штрафа.</w:t>
      </w:r>
    </w:p>
    <w:p>
      <w:pPr>
        <w:pStyle w:val="Normal"/>
        <w:rPr/>
      </w:pPr>
      <w:r>
        <w:rPr/>
        <w:t>Таким образом, условия, предусмотренные ст. 76.2 УК РФ и ст. 25.1 УПК РФ, необходимые для освобождения обвиняемой  от уголовной ответственности с назначением судебного штрафа, выполнены, в связи с чем суд считает возможным удовлетворить ходатайство дознавателя.</w:t>
      </w:r>
    </w:p>
    <w:p>
      <w:pPr>
        <w:pStyle w:val="Normal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 имущественное положение обвиняемой  и её  семьи, а также возможность получения ею  заработной платы или иного дохода.  </w:t>
      </w:r>
    </w:p>
    <w:p>
      <w:pPr>
        <w:pStyle w:val="Normal"/>
        <w:rPr/>
      </w:pPr>
      <w:r>
        <w:rPr/>
        <w:t xml:space="preserve">Мировым судьёй установлено, что Давыдченко А.В. не трудоустроена, не является получателем пенсии или иной социальной выплаты, находится на иждивении у супруга и доход на семью составляет в среднем восемь тысяч рублей в месяц. </w:t>
      </w:r>
    </w:p>
    <w:p>
      <w:pPr>
        <w:pStyle w:val="Normal"/>
        <w:rPr/>
      </w:pPr>
      <w:r>
        <w:rPr/>
        <w:t>Согласно п. 4 ч. 1 ст. 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rPr/>
      </w:pPr>
      <w:r>
        <w:rPr/>
        <w:t>На основании ст.76.2 УК РФ, руководствуясь ст.ст.25.1, 254 ч.1 п.4, 446.2 УП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дело в отношении ДАВЫДЧЕНКО ...А.В. за совершение преступления, предусмотренного    ст. 168 УК РФ,   прекратить на основании ст. 25.1 УПК РФ, освободить её от уголовной ответственности с назначением меры уголовно-правового характера в виде судебного штрафа в размере 5000 (пяти  тысяч) рублей.</w:t>
      </w:r>
    </w:p>
    <w:p>
      <w:pPr>
        <w:pStyle w:val="Normal"/>
        <w:rPr/>
      </w:pPr>
      <w:r>
        <w:rPr/>
        <w:t>Установить Давыдченко А.В.  срок 2 (два) месяца со дня вступления настоящего постановления в законную силу, в течение которого она обязана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Давыдченко А.В. будет привлечена  к уголовной ответственности.</w:t>
      </w:r>
    </w:p>
    <w:p>
      <w:pPr>
        <w:pStyle w:val="Normal"/>
        <w:rPr/>
      </w:pPr>
      <w:r>
        <w:rPr/>
        <w:t>Реквизиты для оплаты штрафа: р/с 40101810335100010001, получатель УФК по РК (ГУ МЧС России по Республике Крым),  БИК 043510001 отделение РК по г. Симферополю, ИНН/КПП 7702835821/910201001, КБК 17711690010016000140, ОКТМО 35726000.</w:t>
      </w:r>
    </w:p>
    <w:p>
      <w:pPr>
        <w:pStyle w:val="Normal"/>
        <w:rPr/>
      </w:pPr>
      <w:r>
        <w:rPr/>
        <w:t xml:space="preserve"> </w:t>
      </w:r>
      <w:r>
        <w:rPr/>
        <w:t>Меру пресечения в  отношении Давыдченко А.В.  не избирать.</w:t>
      </w:r>
    </w:p>
    <w:p>
      <w:pPr>
        <w:pStyle w:val="Normal"/>
        <w:rPr/>
      </w:pPr>
      <w:r>
        <w:rPr/>
        <w:t>Судебные издержки отнести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провозглашения  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/подпись/           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