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lang w:val="uk-UA"/>
        </w:rPr>
        <w:t>Дело № 1-</w:t>
      </w:r>
      <w:r>
        <w:rPr>
          <w:color w:val="FF0000"/>
          <w:lang w:val="uk-UA"/>
        </w:rPr>
        <w:t>24</w:t>
      </w:r>
      <w:r>
        <w:rPr>
          <w:color w:val="FF0000"/>
        </w:rPr>
        <w:t>/37</w:t>
      </w:r>
      <w:r>
        <w:rPr>
          <w:lang w:val="uk-UA"/>
        </w:rPr>
        <w:t>/201</w:t>
      </w:r>
      <w:r>
        <w:rPr/>
        <w:t>9</w:t>
      </w:r>
    </w:p>
    <w:p>
      <w:pPr>
        <w:pStyle w:val="Normal"/>
        <w:ind w:firstLine="567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567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20 августа 2019 года</w:t>
        <w:tab/>
        <w:tab/>
        <w:tab/>
        <w:tab/>
        <w:t xml:space="preserve"> </w:t>
        <w:tab/>
        <w:tab/>
        <w:t xml:space="preserve">г. Джанкой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И.о. мирового судьи судебного участка № 37 Джанкойского судебного района Республики Крым – мировой судья судебного участка № 34 Джанкойского судебного района Республики Крым Граб О.В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 участием государственного обвинителя  - </w:t>
      </w:r>
      <w:r>
        <w:rPr/>
        <w:t xml:space="preserve">заместителя военного прокурора 309 военной прокуратуры Пекурова И.А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одсудимой Ягяевой Г.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защитника – адвоката Павелко Л.П.,</w:t>
      </w:r>
      <w:r>
        <w:rPr>
          <w:color w:val="FF0000"/>
          <w:shd w:fill="FFFFFF" w:val="clear"/>
        </w:rPr>
        <w:t xml:space="preserve"> представившего ордер № 121 от 07.08.2019 года, удостоверение № 1354 от 15.01.2016 года,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 секретаре Руденко Е.Я.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</w:rPr>
        <w:t xml:space="preserve">Ягяевой Г. М., 02.03.1964 года рождения, уроженки к/с. Кирова Курган – Тюбинского района Таджикской ССР, гражданки ****, со средне специальным  образованием, незамужней, </w:t>
      </w:r>
      <w:r>
        <w:rPr/>
        <w:t>проходящей службу в качестве гражданского персонала</w:t>
      </w:r>
      <w:r>
        <w:rPr>
          <w:bCs/>
        </w:rPr>
        <w:t>: маляром группы регламента и ремонта войсковой части ****, зарегистрированной по адресу: ****, проживающей по адресу: ****,</w:t>
      </w:r>
      <w:r>
        <w:rPr>
          <w:bCs/>
          <w:color w:val="FF0000"/>
        </w:rPr>
        <w:t xml:space="preserve"> не судимой,</w:t>
      </w:r>
    </w:p>
    <w:p>
      <w:pPr>
        <w:pStyle w:val="Normal"/>
        <w:ind w:firstLine="567"/>
        <w:jc w:val="both"/>
        <w:rPr/>
      </w:pPr>
      <w:r>
        <w:rPr/>
        <w:t>обвиняемой в совершении преступления, предусмотренного ч. 3 ст. 327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Органами предварительного расследования Ягяева Г.М. обвиняется в том, что</w:t>
      </w:r>
      <w:r>
        <w:rPr>
          <w:rFonts w:eastAsia="Calibri"/>
          <w:bCs/>
          <w:color w:val="000000"/>
        </w:rPr>
        <w:t xml:space="preserve"> </w:t>
      </w:r>
      <w:r>
        <w:rPr/>
        <w:t>совершила умышленное преступление небольшой тяжести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Во время трудоустройства Ягяевой Г.М. в войсковую часть **** командование указанной воинской части сообщило ей, что питание личного состава организовано в пункте питания (столовой) и согласно штату войсковой части **** должность повара отсутствует и по этой причине Ягяева Г.М. назначается на должность радиооператора полигона (подвижный) авиационного полигона (1 категории, мыс Безымянный Джанкойский район Республика Крым), но фактически будет исполнять обязанности повара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В соответствии с приказами командира войсковой части **** от 25.11.2015 № 2213, от 25.11.2016 № 2610, от 25.11.2017 № 1889 и от 25.11.2018 № 1967 Ягяева Г.М. назначена нештатным поваром пункта питания войсковой части ****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3 приказа МО РФ от 21.06.2011 № 888 </w:t>
        <w:br/>
        <w:t>«Об утверждении Руководства по продовольственному обеспечению военнослужащих ВС РФ и некоторых других категорий лиц, а также обеспечению кормами (продуктами) и подстилочными материалами штатных животных воинских частей в мирное время»</w:t>
      </w:r>
      <w:r>
        <w:rPr>
          <w:color w:val="000000"/>
          <w:lang w:bidi="ru-RU"/>
        </w:rPr>
        <w:t>, к работе в столовой воинской части допускаются повара, имеющие специальное образование, прошедшие предварительные при поступлении и периодические медицинские осмотры, профессиональную гигиеническую подготовку и аттестацию, имеющую личную медицинскую книжку (далее по тексту - ЛМК), в которую вносятся результаты медицинских исследований и отметки о прохождении гигиенической подготовки и аттестации только после прохождения предварительного медицинского осмотра и профессиональной гигиенической подготовки и аттестации.</w:t>
      </w:r>
    </w:p>
    <w:p>
      <w:pPr>
        <w:pStyle w:val="Normal"/>
        <w:ind w:firstLine="567"/>
        <w:jc w:val="both"/>
        <w:rPr/>
      </w:pPr>
      <w:r>
        <w:rPr/>
        <w:t>При этом, пп. 1, 3 приказа Федеральной службы по надзору в сфере защиты прав потребителей и благополучия человека от 20.05.2005 № 402 «О личной медицинской книжке и санитарном паспорте» утверждена форма ЛМК и определено, что ЛМК работникам профессий, производств и организаций, деятельность которых связана с производством, хранением пищевых продуктов (далее - работники), выдаются центрами гигиены и эпидемиологии, в связи с чем ЛМК является официальным документом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абзацем 1 и п. 2 Инструкции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утвержденной приказом Минздрава России от 29.06.2000 № 229 профессиональная гигиеническая подготовка и аттестация обязательны для отмеченных работников. Аттестация указанных работников по результатам профессиональной гигиенической подготовки проводится в центрах государственного эпидемиологического надзора, после прохождения профессиональной гигиенической подготовки, которой предшествует прохождение медицинских осмотров и внесение их результатов в ЛМК.</w:t>
      </w:r>
    </w:p>
    <w:p>
      <w:pPr>
        <w:pStyle w:val="Normal"/>
        <w:ind w:firstLine="567"/>
        <w:jc w:val="both"/>
        <w:rPr/>
      </w:pPr>
      <w:r>
        <w:rPr/>
        <w:t>В один из дней с 15.12.2015 по 18.12.2015 в ходе внеплановой выездной проверки работниками 637 Центра государственного санитарно-эпидемиологического надзора  (далее по тексту - 637 ЦГСЭН) было установлено, что у Ягяевой Г.М. не имеется ЛМК установленного образца, и последней было указано о необходимости ее получения</w:t>
        <w:br/>
        <w:t>в органах эпидемиологического надзо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03.02.2016 Ягяева Г.М. в ФБУЗ «Центр гигиены и эпидемиологии в Республике Крым и города федерального значения Севастополе» (далее по тексту – ФБУЗ «Центр гигиены и эпидемиологии в РК и ГФЗ Севастополе»), установленным порядком получила ЛМК № 29065617, зарегистрированную в Едином реестре ЛМК, и сотрудниками названной организации Ягяевой Г.М. разъяснено, что профессиональная гигиеническая подготовка и аттестация проводится в ФБУЗ «Центр гигиены и эпидемиологии в РК и ГФЗ Севастополе» или в его филиалах на территории Республики Крым. </w:t>
      </w:r>
    </w:p>
    <w:p>
      <w:pPr>
        <w:pStyle w:val="Normal"/>
        <w:ind w:firstLine="567"/>
        <w:jc w:val="both"/>
        <w:rPr/>
      </w:pPr>
      <w:r>
        <w:rPr/>
        <w:t xml:space="preserve">05.02.2016 Ягяева Г.М. в г. Симферополе Республики Крым во время выездного гигиенического обучения сотрудниками ФБУЗ «Центр гигиены и эпидемиологии в РК и ГФЗ Севастополе» установленным порядком прошла профессиональное гигиеническое обучение (подготовку) и аттестацию, в ходе которой последней было повторно разъяснено, что профессиональная гигиеническая подготовка проводится в центрах государственного эпидемиологического надзора. </w:t>
      </w:r>
    </w:p>
    <w:p>
      <w:pPr>
        <w:pStyle w:val="Normal"/>
        <w:ind w:firstLine="567"/>
        <w:jc w:val="both"/>
        <w:rPr/>
      </w:pPr>
      <w:r>
        <w:rPr/>
        <w:t xml:space="preserve">В один из дней августа 2017 года Ягяева Г.М., зная о предстоящей в войсковой части **** проверке сотрудниками 637 ЦГСН, в целях продолжения осуществления своей трудовой деятельности в сфере общественного питания и неотстранения от трудовой деятельности повара, не желая проходить установленным порядком профессиональное гигиеническое обучение (подготовку) и аттестацию, необходимых для продолжения трудовой деятельности в сфере общественного питания, не желая тратить личное время и проходить установленным порядком указанные обязательные процедуры, узнав о том, что в ООО Медицинский центр «****» (далее по тексту – ООО «****»), расположенный по адресу: ****, можно без фактического прохождения профессионального гигиенического обучения (подготовки) и аттестации проставить за денежные средства отметки о ее прохождении, понимая, что указанная организация не имеет право вносить в нарушение установленного порядка в официальные документы фиктивные сведения о якобы прохождении вышеуказанной подготовки и аттестации, решила воспользоваться ее услугами для того, чтобы </w:t>
        <w:br/>
        <w:t>в последствии представлять ЛМК, содержащую фиктивные отметки должностным лицам войсковой части 46453 и представителям проверяющих организаций.</w:t>
      </w:r>
    </w:p>
    <w:p>
      <w:pPr>
        <w:pStyle w:val="Normal"/>
        <w:ind w:firstLine="567"/>
        <w:jc w:val="both"/>
        <w:rPr/>
      </w:pPr>
      <w:r>
        <w:rPr/>
        <w:t xml:space="preserve">Реализуя задуманное, Ягяева Г.М. в один из дней, с 01.09.2017 по 11.09.2017, осознавая общественную опасность своих действий, предвидя неизбежность наступления общественно опасных последствий и желая их наступления, то есть с прямым умыслом, с вышеуказанными мотивом и целью, желая в дальнейшему использовать ЛМК с внесенными в нее подложными сведениями, в г. **** обратилась в ООО «****» - не имеющей полномочий в проведении гигиенического обучения и аттестации, где неустановленные сотрудники указанной организации за денежные средства в размере 2500 рублей внесли </w:t>
        <w:br/>
        <w:t>в официальный документ - ЛМК № 29065617 на ее имя, фиктивные отметки о якобы пройденной ею 11.09.2017 в</w:t>
      </w:r>
      <w:r>
        <w:rPr>
          <w:color w:val="000000"/>
          <w:lang w:bidi="ru-RU"/>
        </w:rPr>
        <w:t xml:space="preserve"> </w:t>
      </w:r>
      <w:r>
        <w:rPr/>
        <w:t xml:space="preserve">ФБУЗ «Центр гигиены и эпидемиологии в РК и ГФЗ Севастополе» периодического гигиенического обучения (подготовке) и аттестации, необходимые Ягяевой Г.М. для допуска и продолжения исполнения трудовой деятельности в сфере общественного питания. </w:t>
      </w:r>
    </w:p>
    <w:p>
      <w:pPr>
        <w:pStyle w:val="Normal"/>
        <w:ind w:firstLine="567"/>
        <w:jc w:val="both"/>
        <w:rPr/>
      </w:pPr>
      <w:r>
        <w:rPr/>
        <w:t>После этого, Ягяева Г.М., продолжая реализовывать свой преступный умысел, понимая, что в ее личной медицинской книжке содержатся недостоверные сведения о прохождении ею гигиенического обучения и аттестации, действуя с прямым умыслом, в период с 11.09.2017 по 31.08.2018, находясь на территории войсковой части **** и в столовой (пункте питания) названной воинской части, имея ЛМК № 29065617, содержащую ложные сведения о прохождении ею в период с 01.09.2017 по 11.09.2017 обучения и аттестации по профессиональной гигиенической подготовке в</w:t>
      </w:r>
      <w:r>
        <w:rPr>
          <w:color w:val="000000"/>
          <w:lang w:bidi="ru-RU"/>
        </w:rPr>
        <w:t xml:space="preserve"> </w:t>
      </w:r>
      <w:r>
        <w:rPr/>
        <w:t>ФБУЗ «Центр гигиены и эпидемиологии в РК и ГФЗ Севастополе», до февраля 2018 года не реже одного раза в месяц предъявляла ее должностным лицам войсковой части ****, уполномоченным осуществлять контроль за санитарно-гигиенической обстановкой в указанной воинской части, и 17.10.2017, 23.03.2018 и 03.07.2018 сотрудникам 637 ЦГСЭН, тем самым используя подложный документ.</w:t>
      </w:r>
    </w:p>
    <w:p>
      <w:pPr>
        <w:pStyle w:val="Normal"/>
        <w:ind w:firstLine="567"/>
        <w:jc w:val="both"/>
        <w:rPr/>
      </w:pPr>
      <w:r>
        <w:rPr/>
        <w:t xml:space="preserve">Она же, в один из дней сентября 2018 года, в период с 01.09.2018 по 06.09.2018, достоверно зная, что за денежные средства в размере 2500 рублей </w:t>
      </w:r>
    </w:p>
    <w:p>
      <w:pPr>
        <w:pStyle w:val="Normal"/>
        <w:jc w:val="both"/>
        <w:rPr/>
      </w:pPr>
      <w:r>
        <w:rPr/>
        <w:t xml:space="preserve">в ООО «****», не имеющей полномочий в проведении гигиенического обучения и аттестации, можно получить печати и голограммы, свидетельствующие о прохождении профессионального гигиенического обучения (подготовке) и аттестации, продолжая свои преступные действия, действуя с тем же мотивом и целью, желая в дальнейшему использовать ЛМК с внесенными в нее подложными сведениями, вновь обратилась в указанную организацию, где неустановленные сотрудники за денежные средства в размере 2500 рублей внесли в официальный документ - ЛМК № 29065617 на ее Ягяевой Г.М. имя, фиктивные отметки </w:t>
        <w:br/>
        <w:t>о якобы пройденном последней 06.09.2018 в</w:t>
      </w:r>
      <w:r>
        <w:rPr>
          <w:color w:val="000000"/>
          <w:lang w:bidi="ru-RU"/>
        </w:rPr>
        <w:t xml:space="preserve"> </w:t>
      </w:r>
      <w:r>
        <w:rPr/>
        <w:t>ФБУЗ «Центр гигиены и эпидемиологии в РК и ГФЗ Севастополе» профессиональном гигиеническом обучении (подготовке) и аттестации.</w:t>
      </w:r>
    </w:p>
    <w:p>
      <w:pPr>
        <w:pStyle w:val="Normal"/>
        <w:ind w:firstLine="567"/>
        <w:jc w:val="both"/>
        <w:rPr/>
      </w:pPr>
      <w:r>
        <w:rPr/>
        <w:t>После этого, Ягяева Г.М., продолжая свои преступные действия, действуя с прямым умыслом и с целью продолжения своей трудовой деятельности в сфере общественного питания, не желая быть отстраненной от исполнения служебных обязанностей повара, понимая, что в ее личной медицинской книжке содержатся недостоверные сведения о прохождении ею 06.09.2018 гигиенического обучения и аттестации, в период с 06.09.2018 по 22.04.2019, находясь на территории войсковой части 46453 и в столовой (пункте питания) названной воинской части, имея ЛМК № 29065617, содержащую ложные сведения о прохождении ею 06.09.2018 обучения и аттестации по профессиональной гигиенической подготовке в</w:t>
      </w:r>
      <w:r>
        <w:rPr>
          <w:color w:val="000000"/>
          <w:lang w:bidi="ru-RU"/>
        </w:rPr>
        <w:t xml:space="preserve"> </w:t>
      </w:r>
      <w:r>
        <w:rPr/>
        <w:t>ФБУЗ «Центр гигиены и эпидемиологии в РК и ГФЗ Севастополе», 08.10.2018 предъявила ее капитану м/с ****. и в дельнейшем, не реже одного раза в месяц, должностным лицам войсковой части ****, уполномоченным осуществлять контроль за санитарно-гигиенической обстановкой в указанной воинской части, тем самым используя подложный документ.</w:t>
      </w:r>
    </w:p>
    <w:p>
      <w:pPr>
        <w:pStyle w:val="Normal"/>
        <w:ind w:firstLine="567"/>
        <w:jc w:val="both"/>
        <w:rPr/>
      </w:pPr>
      <w:r>
        <w:rPr/>
        <w:t xml:space="preserve">Вместе с тем, Ягяева Г.М. в период с 01.09.2017 по 22.04.2019 фактически обучение и аттестацию по профессиональной гигиенической подготовке в учреждениях Роспотребнадзора Республики Крым не проходила </w:t>
      </w:r>
    </w:p>
    <w:p>
      <w:pPr>
        <w:pStyle w:val="Normal"/>
        <w:jc w:val="both"/>
        <w:rPr/>
      </w:pPr>
      <w:r>
        <w:rPr/>
        <w:t xml:space="preserve">и в соответствующие организации не обращалась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Использование Ягяевой Г.М. в период с 01.09.2017 по 22.04.2019 ЛМК № 29065617 содержащей заведомо ложные сведения о прохождении ею профессиональной гигиенической подготовке и аттестации осуществлялось на протяжении указанного периода нахождения ее на должности </w:t>
      </w:r>
      <w:r>
        <w:rPr>
          <w:color w:val="000000"/>
          <w:lang w:bidi="ru-RU"/>
        </w:rPr>
        <w:t>нештатного повара столовой (пункта питания) войсковой части 46453</w:t>
      </w:r>
      <w:r>
        <w:rPr/>
        <w:t xml:space="preserve">, поскольку отсутствие указанных сведений, делало бы невозможным исполнение ею обязанностей повара и фактически отстранением от исполнения указан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судебном заседании </w:t>
      </w:r>
      <w:r>
        <w:rPr/>
        <w:t>Ягяева Г.М.  заявила ходатайство о прекращении уголовного дела и уголовного преследования в отношении неё по ч. 3 ст. 327 УК РФ, то есть преступления небольшой тяжести, и назначении ей меры уголовно-правового характера в виде судебного штрафа. Ходатайство мотивировано тем, что ею впервые совершено преступление небольшой тяжести и заглажен причинённый вред.</w:t>
      </w:r>
    </w:p>
    <w:p>
      <w:pPr>
        <w:pStyle w:val="Normal"/>
        <w:ind w:firstLine="567"/>
        <w:jc w:val="both"/>
        <w:rPr/>
      </w:pPr>
      <w:r>
        <w:rPr/>
        <w:t>Защитник - адвокат Павелко Л.П. ходатайство поддержа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осударственный обвинитель </w:t>
      </w:r>
      <w:r>
        <w:rPr/>
        <w:t>заместитель военного прокурора 309 военной прокуратуры Пекуров</w:t>
      </w:r>
      <w:r>
        <w:rPr>
          <w:color w:val="000000"/>
        </w:rPr>
        <w:t xml:space="preserve"> </w:t>
      </w:r>
      <w:r>
        <w:rPr/>
        <w:t xml:space="preserve">И.А. </w:t>
      </w:r>
      <w:r>
        <w:rPr>
          <w:color w:val="000000"/>
        </w:rPr>
        <w:t xml:space="preserve">не возражал </w:t>
      </w:r>
      <w:r>
        <w:rPr/>
        <w:t>против прекращения в отношении Ягяевой Г.М. уголовного дела с назначением последней меры уголовно-правового характера в виде  судебного штрафа.</w:t>
      </w:r>
    </w:p>
    <w:p>
      <w:pPr>
        <w:pStyle w:val="Normal"/>
        <w:ind w:firstLine="567"/>
        <w:jc w:val="both"/>
        <w:rPr/>
      </w:pPr>
      <w:r>
        <w:rPr/>
        <w:t>Ягяева Г.М. в судебном заседании пояснила, что с обвинением согласна, в содеянном раскаялась, причинённый вред загладила. Просит прекратить в отношении неё уголовное дело и уголовное преследование с назначением меры уголовно- правового характера в виде судебного штрафа. Последствия прекращения уголовного дела по этим основаниям ей понят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ind w:firstLine="567"/>
        <w:jc w:val="both"/>
        <w:rPr/>
      </w:pPr>
      <w:r>
        <w:rPr/>
        <w:t xml:space="preserve">Согласно  ст. </w:t>
      </w:r>
      <w:hyperlink r:id="rId2" w:tgtFrame="_blank">
        <w:r>
          <w:rPr>
            <w:rStyle w:val="InternetLink"/>
          </w:rPr>
          <w:t>25.1 УПК РФ</w:t>
        </w:r>
      </w:hyperlink>
      <w:r>
        <w:rPr/>
        <w:t xml:space="preserve"> 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3">
        <w:r>
          <w:rPr>
            <w:rStyle w:val="InternetLink"/>
          </w:rPr>
          <w:t>статьей 76.2</w:t>
        </w:r>
      </w:hyperlink>
      <w:r>
        <w:rPr/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</w:t>
      </w:r>
      <w:hyperlink r:id="rId4">
        <w:r>
          <w:rPr>
            <w:rStyle w:val="InternetLink"/>
          </w:rPr>
          <w:t>небольшой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редней</w:t>
        </w:r>
      </w:hyperlink>
      <w:r>
        <w:rPr/>
        <w:t xml:space="preserve"> тяжести, если это лицо возместило ущерб или иным образом загладило причиненный преступлением </w:t>
      </w:r>
      <w:hyperlink r:id="rId6">
        <w:r>
          <w:rPr>
            <w:rStyle w:val="InternetLink"/>
          </w:rPr>
          <w:t>вред</w:t>
        </w:r>
      </w:hyperlink>
      <w:r>
        <w:rPr/>
        <w:t>, и назначить данному лицу меру уголовно-правового характера в виде судебного штрафа. 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о ст. 76.2 УК РФ лицо, впервые совершившее преступление </w:t>
      </w:r>
      <w:hyperlink r:id="rId7">
        <w:r>
          <w:rPr>
            <w:rStyle w:val="InternetLink"/>
          </w:rPr>
          <w:t>небольшой</w:t>
        </w:r>
      </w:hyperlink>
      <w:r>
        <w:rPr/>
        <w:t xml:space="preserve"> или </w:t>
      </w:r>
      <w:hyperlink r:id="rId8">
        <w:r>
          <w:rPr>
            <w:rStyle w:val="InternetLink"/>
          </w:rPr>
          <w:t>средней</w:t>
        </w:r>
      </w:hyperlink>
      <w:r>
        <w:rPr/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ённый преступлением </w:t>
      </w:r>
      <w:hyperlink r:id="rId9">
        <w:r>
          <w:rPr>
            <w:rStyle w:val="InternetLink"/>
          </w:rPr>
          <w:t>вред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С учётом требований ч. 2 ст. </w:t>
      </w:r>
      <w:hyperlink r:id="rId10" w:tgtFrame="_blank">
        <w:r>
          <w:rPr>
            <w:rStyle w:val="InternetLink"/>
          </w:rPr>
          <w:t>27 УПК РФ</w:t>
        </w:r>
      </w:hyperlink>
      <w:r>
        <w:rPr/>
        <w:t> прекращение уголовного преследования по основаниям, указанным в том числе в ст. </w:t>
      </w:r>
      <w:hyperlink r:id="rId11" w:tgtFrame="_blank">
        <w:r>
          <w:rPr>
            <w:rStyle w:val="InternetLink"/>
          </w:rPr>
          <w:t>25.1 УПК РФ</w:t>
        </w:r>
      </w:hyperlink>
      <w:r>
        <w:rPr/>
        <w:t>, допускается, если обвиняемый против этого не возражает.</w:t>
      </w:r>
    </w:p>
    <w:p>
      <w:pPr>
        <w:pStyle w:val="Normal"/>
        <w:ind w:firstLine="567"/>
        <w:jc w:val="both"/>
        <w:rPr/>
      </w:pPr>
      <w:r>
        <w:rPr/>
        <w:t xml:space="preserve">Действия Ягяевой Г.М. правильно квалифицированы по ч. 3 ст. 327 УК РФ как </w:t>
      </w:r>
      <w:r>
        <w:rPr>
          <w:rStyle w:val="2"/>
          <w:sz w:val="24"/>
          <w:szCs w:val="24"/>
        </w:rPr>
        <w:t>использование</w:t>
      </w:r>
      <w:r>
        <w:rPr/>
        <w:t xml:space="preserve"> заведомо подложного документа.</w:t>
      </w:r>
    </w:p>
    <w:p>
      <w:pPr>
        <w:pStyle w:val="Normal"/>
        <w:ind w:firstLine="567"/>
        <w:jc w:val="both"/>
        <w:rPr>
          <w:spacing w:val="-1"/>
        </w:rPr>
      </w:pPr>
      <w:r>
        <w:rPr/>
        <w:t>Обвинение в совершении Ягяевой Г.М. указанного преступления является обоснованным и подтверждается собранными в ходе предварительного расследования доказательствами, имеющимися в материалах уголовного дела.</w:t>
      </w:r>
    </w:p>
    <w:p>
      <w:pPr>
        <w:pStyle w:val="Normal"/>
        <w:ind w:firstLine="567"/>
        <w:jc w:val="both"/>
        <w:rPr/>
      </w:pPr>
      <w:r>
        <w:rPr/>
        <w:t>Преступление, в котором обвиняется Ягяева Г.М., ст.15 УК РФ отнесено к категории небольшой тяжести. Обвиняемая не судима, в связи с чем, является лицом, совершившим впервые преступление небольшой тяжести, загладила причинённый вред, принеся извинения за совершенное преступление перед коллективом воинской части, раскаялась в содеянном. Все  необходимые  условия для освобождения её от уголовной ответственности соблюдены, в связи с чем,  мировой судья приходит к выводу об обоснованности ходатайства, которое подлежит удовлетворению с назначением  Ягяевой Г.М. меры уголовно- правового характера в виде судебного штрафа.</w:t>
      </w:r>
    </w:p>
    <w:p>
      <w:pPr>
        <w:pStyle w:val="Normal"/>
        <w:ind w:firstLine="567"/>
        <w:jc w:val="both"/>
        <w:rPr/>
      </w:pPr>
      <w:r>
        <w:rPr/>
        <w:t>В соответствии со ст. </w:t>
      </w:r>
      <w:hyperlink r:id="rId12" w:tgtFrame="_blank">
        <w:r>
          <w:rPr>
            <w:rStyle w:val="InternetLink"/>
          </w:rPr>
          <w:t>104.4 УК РФ</w:t>
        </w:r>
      </w:hyperlink>
      <w:r>
        <w:rPr/>
        <w:t> судебный штраф есть денежное взыскание, назначаемое судом при освобождении лица от уголовной ответственности в случаях, предусмотренных статьёй </w:t>
      </w:r>
      <w:hyperlink r:id="rId13" w:tgtFrame="_blank">
        <w:r>
          <w:rPr>
            <w:rStyle w:val="InternetLink"/>
          </w:rPr>
          <w:t>76.2 УК РФ</w:t>
        </w:r>
      </w:hyperlink>
      <w:r>
        <w:rPr/>
        <w:t>, размер которого в соответствии с требованиями ч. 1 и 2 ст. </w:t>
      </w:r>
      <w:hyperlink r:id="rId14" w:tgtFrame="_blank">
        <w:r>
          <w:rPr>
            <w:rStyle w:val="InternetLink"/>
          </w:rPr>
          <w:t>104.5 УК РФ</w:t>
        </w:r>
      </w:hyperlink>
      <w:r>
        <w:rPr/>
        <w:t> не может превышать половину максимального размера штрафа, предусмотренного соответствующей статьёй Особенной части настоящего Кодекса. Размер судебного штрафа определяется с учётом тяжести совершённого преступления и имущественного положения лица, освобождаемого от уголовной ответственности, и его семьи, а также с учётом возможности получения указанным лицом заработной платы или иного дохода.</w:t>
      </w:r>
    </w:p>
    <w:p>
      <w:pPr>
        <w:pStyle w:val="Normal"/>
        <w:ind w:firstLine="567"/>
        <w:jc w:val="both"/>
        <w:rPr/>
      </w:pPr>
      <w:r>
        <w:rPr/>
        <w:t>Часть 2 ст. 327 УК РФ предусматривает, среди прочих, наказание в виде штрафа в размере до восьмидесяти тысяч рублей или в размере заработной платы или иного дохода осуждённого за период до шести месяцев.</w:t>
      </w:r>
    </w:p>
    <w:p>
      <w:pPr>
        <w:pStyle w:val="Normal"/>
        <w:ind w:firstLine="567"/>
        <w:jc w:val="both"/>
        <w:rPr/>
      </w:pPr>
      <w:r>
        <w:rPr/>
        <w:t>При определении размера  назначаемого  Ягяевой Г.М.  судебного штрафа, мировой судья, учитывая вышеизложенное, её личность, степень тяжести преступления, семейное и материальное положение, размер дохода её и её семьи, считает справедливым и необходимым определить сумму судебного штрафа в минимальном размере штрафа, предусмотренного ч. 2 ст. 46 УК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еру пресечения в отношении </w:t>
      </w:r>
      <w:r>
        <w:rPr/>
        <w:t>Ягяевой Г.М.</w:t>
      </w:r>
      <w:r>
        <w:rPr>
          <w:color w:val="000000"/>
        </w:rPr>
        <w:t xml:space="preserve"> в виде подписки о невыезде и надлежащем поведении </w:t>
      </w:r>
      <w:r>
        <w:rPr/>
        <w:t xml:space="preserve">следует отменить. </w:t>
      </w:r>
    </w:p>
    <w:p>
      <w:pPr>
        <w:pStyle w:val="Normal"/>
        <w:ind w:firstLine="567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УК РФ, ст.ст. </w:t>
      </w:r>
      <w:hyperlink r:id="rId15" w:tgtFrame="_blank">
        <w:r>
          <w:rPr>
            <w:rStyle w:val="InternetLink"/>
          </w:rPr>
          <w:t>25.1</w:t>
        </w:r>
      </w:hyperlink>
      <w:r>
        <w:rPr/>
        <w:t xml:space="preserve">, 236, </w:t>
      </w:r>
      <w:hyperlink r:id="rId16" w:tgtFrame="_blank">
        <w:r>
          <w:rPr>
            <w:rStyle w:val="InternetLink"/>
          </w:rPr>
          <w:t>254</w:t>
        </w:r>
      </w:hyperlink>
      <w:r>
        <w:rPr/>
        <w:t>, </w:t>
      </w:r>
      <w:hyperlink r:id="rId17" w:tgtFrame="_blank">
        <w:r>
          <w:rPr>
            <w:rStyle w:val="InternetLink"/>
          </w:rPr>
          <w:t>256</w:t>
        </w:r>
      </w:hyperlink>
      <w:r>
        <w:rPr/>
        <w:t>, </w:t>
      </w:r>
      <w:hyperlink r:id="rId18" w:tgtFrame="_blank">
        <w:r>
          <w:rPr>
            <w:rStyle w:val="InternetLink"/>
          </w:rPr>
          <w:t>446.1</w:t>
        </w:r>
      </w:hyperlink>
      <w:r>
        <w:rPr/>
        <w:t>, </w:t>
      </w:r>
      <w:hyperlink r:id="rId19" w:tgtFrame="_blank">
        <w:r>
          <w:rPr>
            <w:rStyle w:val="InternetLink"/>
          </w:rPr>
          <w:t xml:space="preserve">446.3 УПК РФ, </w:t>
        </w:r>
      </w:hyperlink>
      <w:r>
        <w:rPr/>
        <w:t>суд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>п о с т а н о в и л:</w:t>
      </w:r>
    </w:p>
    <w:p>
      <w:pPr>
        <w:pStyle w:val="Normal"/>
        <w:ind w:firstLine="567"/>
        <w:jc w:val="both"/>
        <w:rPr/>
      </w:pPr>
      <w:r>
        <w:rPr/>
        <w:t>Прекратить уголовное дело и уголовное преследование в отношении Ягяевой Г. М. по ч.3 ст.327 УК РФ, освободив её от уголовной ответственности с назначением меры уголовно-правового  характера в виде судебного штрафа в размере 5 000 (пять тысяч)  рублей со сроком  уплаты в течение шестидесяти 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rStyle w:val="Style18"/>
          <w:b w:val="false"/>
          <w:i w:val="false"/>
          <w:sz w:val="24"/>
          <w:szCs w:val="24"/>
        </w:rPr>
        <w:t xml:space="preserve">Штраф подлежит перечислению на следующие реквизиты:   </w:t>
      </w:r>
    </w:p>
    <w:p>
      <w:pPr>
        <w:pStyle w:val="Normal"/>
        <w:ind w:firstLine="567"/>
        <w:jc w:val="both"/>
        <w:rPr/>
      </w:pPr>
      <w:r>
        <w:rPr/>
        <w:t>Получатель: УФК по г. Севастополю (ВСУ СК РФ ПО ЧФ); ИНН ****; КПП ****; л/сч. № ****; сч. № ****; Отделение Севастополь по г. Севастополь; БИК ****; ОКТМО ****; КБК ****.</w:t>
      </w:r>
    </w:p>
    <w:p>
      <w:pPr>
        <w:pStyle w:val="Normal"/>
        <w:ind w:firstLine="567"/>
        <w:jc w:val="both"/>
        <w:rPr/>
      </w:pPr>
      <w:r>
        <w:rPr/>
        <w:t xml:space="preserve">Меру процессуального принуждения Ягяевой Г.М. в виде  </w:t>
      </w:r>
      <w:r>
        <w:rPr>
          <w:color w:val="000000"/>
        </w:rPr>
        <w:t>подписки о невыезде и надлежащем поведении</w:t>
      </w:r>
      <w:r>
        <w:rPr/>
        <w:t xml:space="preserve"> по вступлении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/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/>
        <w:t>- личную медицинскую книжку № 29065617;  С</w:t>
      </w:r>
      <w:r>
        <w:rPr>
          <w:lang w:val="en-US"/>
        </w:rPr>
        <w:t>D</w:t>
      </w:r>
      <w:r>
        <w:rPr/>
        <w:t>-диск, поступивший из ООО «КТК Телеком»,  в котором содержатся сведения о детализации телефонных переговоров абонентского номера 8-978-878-22-21 за период с 01.08.2017 по 01.10.2017 и с 01.08.2018 по 01.10.2018; С</w:t>
      </w:r>
      <w:r>
        <w:rPr>
          <w:lang w:val="en-US"/>
        </w:rPr>
        <w:t>D</w:t>
      </w:r>
      <w:r>
        <w:rPr/>
        <w:t>-диск, поступивший из ООО «КТК Телеком», в котором содержатся сведения о детализации телефонных переговоров абонентского номера 8-978-878-22-21 за период с 01.09.2017 по 01.11.2017, с 01.03.2018 по 01.04.2018 и с 01.06.2018 по 01.08.2018 оставить при материалах уголовного дела.</w:t>
      </w:r>
    </w:p>
    <w:p>
      <w:pPr>
        <w:pStyle w:val="Normal"/>
        <w:ind w:firstLine="567"/>
        <w:jc w:val="both"/>
        <w:rPr/>
      </w:pPr>
      <w:r>
        <w:rPr/>
        <w:t>- устав ООО Медицинский центр «****», форма уведомления об осуществлении видов деятельности, приказ о приеме на работу ****., трудовой договор № 17, копия свидетельства ****., копии дипломов **** копии сертификатов ****., приказ о приеме на работу ****., трудовой договор № 15, приказ о прекращении трудового договора, заявление ****., копия трудовой книжки ****., копия свидетельства ****, копия сертификата **** копии удостоверений **** и три голографические наклейки, с номерами МРО115920-МРО1159, печати ООО Медицинский центр «****» в количестве 15 штук вернуть по принадлежности ООО Медицинский центр «****».</w:t>
      </w:r>
    </w:p>
    <w:p>
      <w:pPr>
        <w:pStyle w:val="Normal"/>
        <w:ind w:firstLine="567"/>
        <w:jc w:val="both"/>
        <w:rPr/>
      </w:pPr>
      <w:r>
        <w:rPr/>
        <w:t xml:space="preserve">Разъяснить Ягяевой Г.М. положения ч. 2 ст. 104.4 УПК РФ - в случае неуплаты судебного штрафа в установленный судом </w:t>
      </w:r>
      <w:hyperlink r:id="rId20">
        <w:r>
          <w:rPr>
            <w:rStyle w:val="InternetLink"/>
          </w:rPr>
          <w:t>срок</w:t>
        </w:r>
      </w:hyperlink>
      <w:r>
        <w:rPr/>
        <w:t xml:space="preserve"> судебный штраф </w:t>
      </w:r>
      <w:hyperlink r:id="rId21">
        <w:r>
          <w:rPr>
            <w:rStyle w:val="InternetLink"/>
          </w:rPr>
          <w:t>отменяется</w:t>
        </w:r>
      </w:hyperlink>
      <w:r>
        <w:rPr/>
        <w:t xml:space="preserve"> и лицо привлекается к уголовной ответственности по соответствующей статье Особенной </w:t>
      </w:r>
      <w:hyperlink r:id="rId22">
        <w:r>
          <w:rPr>
            <w:rStyle w:val="InternetLink"/>
          </w:rPr>
          <w:t>части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В соответствии с ч. 2 ст. </w:t>
      </w:r>
      <w:hyperlink r:id="rId23" w:tgtFrame="_blank">
        <w:r>
          <w:rPr>
            <w:rStyle w:val="InternetLink"/>
          </w:rPr>
          <w:t>446.3 УПК РФ</w:t>
        </w:r>
      </w:hyperlink>
      <w:r>
        <w:rPr/>
        <w:t xml:space="preserve"> разъяснить Ягяевой Г.М. последствия неуплаты судебного штрафа в установленный срок, предусмотренные </w:t>
      </w:r>
      <w:hyperlink r:id="rId24">
        <w:r>
          <w:rPr>
            <w:rStyle w:val="InternetLink"/>
          </w:rPr>
          <w:t>частью второй статьи 104.4</w:t>
        </w:r>
      </w:hyperlink>
      <w:r>
        <w:rPr/>
        <w:t xml:space="preserve"> Уголовного кодекса Российской Федерации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                      </w:t>
      </w:r>
      <w:r>
        <w:rPr>
          <w:color w:val="FFFFFF"/>
        </w:rPr>
        <w:t>(личная подпись)</w:t>
      </w:r>
      <w:r>
        <w:rPr>
          <w:color w:val="000000"/>
        </w:rPr>
        <w:t xml:space="preserve">        О.В. Граб                                                                                                                   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567"/>
        <w:jc w:val="both"/>
        <w:rPr/>
      </w:pPr>
      <w:r>
        <w:rPr>
          <w:color w:val="FFFFFF"/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8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20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69"/>
      <w:ind w:firstLine="700"/>
      <w:jc w:val="both"/>
    </w:pPr>
    <w:rPr>
      <w:sz w:val="23"/>
      <w:szCs w:val="23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consultantplus://offline/ref=B0BFF1DEA7034C41702E9302D83013C9D938085858470C52D3B2C34880889B1772E8B55FB6771EC9A045D3AAA2C43CFA0EBC7F50843BCDG5M" TargetMode="External"/><Relationship Id="rId4" Type="http://schemas.openxmlformats.org/officeDocument/2006/relationships/hyperlink" Target="consultantplus://offline/ref=B0BFF1DEA7034C41702E9302D83013C9D938085858470C52D3B2C34880889B1772E8B55BBA731396A550C2F2ACC722E409A5635285C3G3M" TargetMode="External"/><Relationship Id="rId5" Type="http://schemas.openxmlformats.org/officeDocument/2006/relationships/hyperlink" Target="consultantplus://offline/ref=B0BFF1DEA7034C41702E9302D83013C9D938085858470C52D3B2C34880889B1772E8B55BBA721396A550C2F2ACC722E409A5635285C3G3M" TargetMode="External"/><Relationship Id="rId6" Type="http://schemas.openxmlformats.org/officeDocument/2006/relationships/hyperlink" Target="consultantplus://offline/ref=B0BFF1DEA7034C41702E9302D83013C9D8390A5154430C52D3B2C34880889B1772E8B55FBF7718C0F21FC3AEEB9231E70EA561559A38DCBFCDGFM" TargetMode="External"/><Relationship Id="rId7" Type="http://schemas.openxmlformats.org/officeDocument/2006/relationships/hyperlink" Target="consultantplus://offline/ref=5E27A05F0C9590DCFF9DEACC093E9451336EB297FF0391799C2B19FFC640464E9E50563D27FA0754DCA831E562DE92B1D07ADF2975MCHDM" TargetMode="External"/><Relationship Id="rId8" Type="http://schemas.openxmlformats.org/officeDocument/2006/relationships/hyperlink" Target="consultantplus://offline/ref=5E27A05F0C9590DCFF9DEACC093E9451336EB297FF0391799C2B19FFC640464E9E50563D27FB0754DCA831E562DE92B1D07ADF2975MCHDM" TargetMode="External"/><Relationship Id="rId9" Type="http://schemas.openxmlformats.org/officeDocument/2006/relationships/hyperlink" Target="consultantplus://offline/ref=5E27A05F0C9590DCFF9DEACC093E9451326FB09EF30791799C2B19FFC640464E9E50563922FE0C028BE730B9258B81B2D77ADD2E6AC6CA20MBH3M" TargetMode="External"/><Relationship Id="rId10" Type="http://schemas.openxmlformats.org/officeDocument/2006/relationships/hyperlink" Target="http://sudact.ru/law/upk-rf/chast-1/razdel-i/glava-4/statia-27/?marker=fdoctlaw" TargetMode="External"/><Relationship Id="rId11" Type="http://schemas.openxmlformats.org/officeDocument/2006/relationships/hyperlink" Target="http://sudact.ru/law/upk-rf/chast-1/razdel-i/glava-4/statia-25.1/?marker=fdoctlaw" TargetMode="External"/><Relationship Id="rId12" Type="http://schemas.openxmlformats.org/officeDocument/2006/relationships/hyperlink" Target="http://sudact.ru/law/uk-rf/obshchaia-chast/razdel-vi/glava-15.2/statia-104.4/?marker=fdoctlaw" TargetMode="External"/><Relationship Id="rId13" Type="http://schemas.openxmlformats.org/officeDocument/2006/relationships/hyperlink" Target="http://sudact.ru/law/uk-rf/obshchaia-chast/razdel-iv/glava-11/statia-76.2/?marker=fdoctlaw" TargetMode="External"/><Relationship Id="rId14" Type="http://schemas.openxmlformats.org/officeDocument/2006/relationships/hyperlink" Target="http://sudact.ru/law/uk-rf/obshchaia-chast/razdel-vi/glava-15.2/statia-104.5/?marker=fdoctlaw" TargetMode="External"/><Relationship Id="rId15" Type="http://schemas.openxmlformats.org/officeDocument/2006/relationships/hyperlink" Target="http://sudact.ru/law/upk-rf/chast-1/razdel-i/glava-4/statia-25.1/?marker=fdoctlaw" TargetMode="External"/><Relationship Id="rId16" Type="http://schemas.openxmlformats.org/officeDocument/2006/relationships/hyperlink" Target="http://sudact.ru/law/upk-rf/chast-3/razdel-ix/glava-35/statia-254_1/?marker=fdoctlaw" TargetMode="External"/><Relationship Id="rId17" Type="http://schemas.openxmlformats.org/officeDocument/2006/relationships/hyperlink" Target="http://sudact.ru/law/upk-rf/chast-3/razdel-ix/glava-35/statia-256/?marker=fdoctlaw" TargetMode="External"/><Relationship Id="rId18" Type="http://schemas.openxmlformats.org/officeDocument/2006/relationships/hyperlink" Target="http://sudact.ru/law/upk-rf/chast-4/razdel-xvi/glava-51.1/statia-446.1/?marker=fdoctlaw" TargetMode="External"/><Relationship Id="rId19" Type="http://schemas.openxmlformats.org/officeDocument/2006/relationships/hyperlink" Target="http://sudact.ru/law/upk-rf/chast-4/razdel-xvi/glava-51.1/statia-446.2/?marker=fdoctlaw" TargetMode="External"/><Relationship Id="rId20" Type="http://schemas.openxmlformats.org/officeDocument/2006/relationships/hyperlink" Target="consultantplus://offline/ref=4F1836B7F5008BCFB990C34FE18508C2448F09389EC9009A5483BB520CE4CA60793DE5E9C914B610W3C5R" TargetMode="External"/><Relationship Id="rId21" Type="http://schemas.openxmlformats.org/officeDocument/2006/relationships/hyperlink" Target="consultantplus://offline/ref=4F1836B7F5008BCFB990C34FE18508C2448F09389EC9009A5483BB520CE4CA60793DE5E9C914B610W3CAR" TargetMode="External"/><Relationship Id="rId22" Type="http://schemas.openxmlformats.org/officeDocument/2006/relationships/hyperlink" Target="consultantplus://offline/ref=4F1836B7F5008BCFB990C34FE18508C2448E0B349FCE009A5483BB520CE4CA60793DE5E9C914B31BW3C3R" TargetMode="External"/><Relationship Id="rId23" Type="http://schemas.openxmlformats.org/officeDocument/2006/relationships/hyperlink" Target="http://sudact.ru/law/upk-rf/chast-4/razdel-xvi/glava-51.1/statia-446.3/?marker=fdoctlaw" TargetMode="External"/><Relationship Id="rId24" Type="http://schemas.openxmlformats.org/officeDocument/2006/relationships/hyperlink" Target="consultantplus://offline/ref=71A9EAE6B2377298AF91933E19F79EC48615CF15AF6DC32056E2BAA2CB8585083C86B2BDA123hDE4R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