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567"/>
        <w:jc w:val="right"/>
        <w:rPr/>
      </w:pPr>
      <w:r>
        <w:rPr/>
      </w:r>
    </w:p>
    <w:p>
      <w:pPr>
        <w:pStyle w:val="Normal"/>
        <w:ind w:left="-1418" w:right="-1566" w:firstLine="567"/>
        <w:jc w:val="right"/>
        <w:rPr/>
      </w:pPr>
      <w:r>
        <w:rPr/>
        <w:t>УИД:91MS0093-01-2023-001015-27</w:t>
      </w:r>
    </w:p>
    <w:p>
      <w:pPr>
        <w:pStyle w:val="Normal"/>
        <w:ind w:left="-1418" w:right="-1566" w:firstLine="567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Дело № 1-93-1/2024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РИГОВОР</w:t>
      </w:r>
    </w:p>
    <w:p>
      <w:pPr>
        <w:pStyle w:val="Normal"/>
        <w:ind w:left="-1418" w:right="-1566" w:firstLine="567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29 января 2024 года</w:t>
        <w:tab/>
        <w:tab/>
        <w:tab/>
        <w:tab/>
        <w:tab/>
        <w:tab/>
        <w:tab/>
        <w:t xml:space="preserve">пгт. Черноморское                                            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- Дерюгина Д.О.,</w:t>
      </w:r>
    </w:p>
    <w:p>
      <w:pPr>
        <w:pStyle w:val="Normal"/>
        <w:ind w:left="-1418" w:right="-1566" w:firstLine="567"/>
        <w:jc w:val="both"/>
        <w:rPr/>
      </w:pPr>
      <w:r>
        <w:rPr/>
        <w:t>при секретаре судебного заседания</w:t>
        <w:tab/>
        <w:tab/>
        <w:tab/>
        <w:tab/>
        <w:t>- Гальцовой Е.Е.,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 участием государственного обвинителя – </w:t>
      </w:r>
    </w:p>
    <w:p>
      <w:pPr>
        <w:pStyle w:val="Normal"/>
        <w:ind w:left="-1418" w:right="-1566" w:firstLine="567"/>
        <w:jc w:val="both"/>
        <w:rPr/>
      </w:pPr>
      <w:r>
        <w:rPr/>
        <w:t>помощника прокурора Черноморского района</w:t>
        <w:tab/>
        <w:tab/>
        <w:t>- Лотошникова Н.Х.,</w:t>
      </w:r>
    </w:p>
    <w:p>
      <w:pPr>
        <w:pStyle w:val="Normal"/>
        <w:ind w:left="-1418" w:right="-1566" w:firstLine="567"/>
        <w:jc w:val="both"/>
        <w:rPr/>
      </w:pPr>
      <w:r>
        <w:rPr/>
        <w:t>подсудимого</w:t>
        <w:tab/>
        <w:tab/>
        <w:tab/>
        <w:tab/>
        <w:tab/>
        <w:tab/>
        <w:tab/>
        <w:t>- Овечкина Н.Н.,</w:t>
      </w:r>
    </w:p>
    <w:p>
      <w:pPr>
        <w:pStyle w:val="Normal"/>
        <w:ind w:left="-1418" w:right="-1566" w:firstLine="567"/>
        <w:jc w:val="both"/>
        <w:rPr/>
      </w:pPr>
      <w:r>
        <w:rPr/>
        <w:t>защитника-адвоката</w:t>
        <w:tab/>
        <w:tab/>
        <w:tab/>
        <w:tab/>
        <w:tab/>
        <w:tab/>
        <w:t>- Ганиченко О.В.,</w:t>
      </w:r>
    </w:p>
    <w:p>
      <w:pPr>
        <w:pStyle w:val="Normal"/>
        <w:ind w:left="-1418" w:right="-1566" w:firstLine="567"/>
        <w:jc w:val="both"/>
        <w:rPr/>
      </w:pPr>
      <w:r>
        <w:rPr/>
        <w:t>рассмотрев в открытом судебном заседании в особом порядке уголовное дело в отношении</w:t>
      </w:r>
    </w:p>
    <w:p>
      <w:pPr>
        <w:pStyle w:val="Normal"/>
        <w:ind w:left="-1418" w:right="-1566" w:firstLine="567"/>
        <w:jc w:val="both"/>
        <w:rPr/>
      </w:pPr>
      <w:r>
        <w:rPr/>
        <w:t>Овечкина Николая Николаевича, ПАСПОРТНЫЕ ДАННЫЕ, гражданина Российской Федерации, имеющего неоконченное высшее образование, разведенного, имеющего на иждивении ДАННЫЕ ИЗЪЯТЫ, военнообязанного, официально не трудоустроенного, ранее не судимого, зарегистрированного и проживающего по адресу: АДРЕС,</w:t>
      </w:r>
    </w:p>
    <w:p>
      <w:pPr>
        <w:pStyle w:val="Normal"/>
        <w:ind w:left="-1418" w:right="-1566" w:firstLine="567"/>
        <w:jc w:val="both"/>
        <w:rPr/>
      </w:pPr>
      <w:r>
        <w:rPr/>
        <w:t>обвиняемого в совершении преступления, предусмотренного ст.319 УК РФ,-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УСТАНОВ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Овечкин Н.Н. совершил умышленное преступление против порядка управления при следующих обстоятельствах.</w:t>
      </w:r>
    </w:p>
    <w:p>
      <w:pPr>
        <w:pStyle w:val="Normal"/>
        <w:ind w:left="-1418" w:right="-1566" w:firstLine="567"/>
        <w:jc w:val="both"/>
        <w:rPr/>
      </w:pPr>
      <w:r>
        <w:rPr/>
        <w:t>Приказом начальника отдела Министерства внутренних дел Российской Федерации по Черноморскому району (далее по тексту - ОМВД России по Черноморскому району) № НОМЕР от ДАТА ФИО1 назначен на должность участкового уполномоченного полиции отдела участковых уполномоченных полиции и по делам несовершеннолетних ОМВД России по Черноморскому району (далее по тексту - полицейский).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о ст.ст. 2, 12, 13 Федерального закона РФ «О полиции» №3-ФЗ от 07.02.2011, (далее - ФЗ «О Полиции») должностным регламентом (должностной инструкцией), утвержденной ДАТА начальником ОМВД России по Черноморскому району, полицейский ФИО1 наделен следующими должностными обязанностями: принимать сообщения об административных происшествиях, осуществлять в соответствии с подведомственностью проверку заявлений и сообщений об административных правонарушениях и принимать по таким заявлениям и сообщениям меры, предусмотренные законодательством Российской Федерации; пресекать противоправные деяния, документировать обстоятельства совершения административного правонарушения; пресекать административные правонарушения и осуществлять производство по делам об административных правонарушениях, отнесенных законодательством об административных правонарушениях к подведомственности полиции, направлять 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, если результат освидетельствования необходим для подтверждения либо опровержения факта совершения административного правонарушения, для объективного рассмотрения дела об административном правонарушении, а также, будучи обязанным, знать требования нормативных документов, регламентирующих деятельность органов внутренних дел и выполнять возложенные на него служебные обязанности на территории Российской Федерации независимо от своего местонахождения и времени.</w:t>
      </w:r>
    </w:p>
    <w:p>
      <w:pPr>
        <w:pStyle w:val="Normal"/>
        <w:ind w:left="-1418" w:right="-1566" w:firstLine="567"/>
        <w:jc w:val="both"/>
        <w:rPr/>
      </w:pPr>
      <w:r>
        <w:rPr/>
        <w:t>В силу возложенных должностных обязанностей, регламентированных вышеуказанными нормативными актами и должностной инструкцией, полицейский ФИО является должностным лицом правоохранительного органа, постоянно осуществляющим функции представителя власти, наделенным властными и распорядительными полномочиями в отношении лиц, не находящихся от него в служебной зависимости.</w:t>
      </w:r>
    </w:p>
    <w:p>
      <w:pPr>
        <w:pStyle w:val="Normal"/>
        <w:ind w:left="-1418" w:right="-1566" w:firstLine="567"/>
        <w:jc w:val="both"/>
        <w:rPr/>
      </w:pPr>
      <w:r>
        <w:rPr/>
        <w:t>ДАТА около ВРЕМЯ полицейские ФИО и ФИО5 находились на пересечении АДРЕС и АДРЕС, где к ним обратился ФИО2 сообщив, что около магазина НАИМЕНОВНИЕ ОРГАНИЗАЦИИ расположенного по адресу: АДРЕС, неизвестный мужчина в состоянии алкогольного опьянения ведет себя неадекватн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лицейские ФИО и ФИО пройдя к указанному магазину выявили признаки совершения административного правонарушения предусмотренного ст. 20.21 КоАП РФ в действиях Овечкина Н.Н., после чего с целью документирования административного правонарушения в соответствии с п. 7 ч. 1 ст. 13 ФЗ «О Полиции» ФИО потребовал от Овечкина Н.Н. проследовать вместе с ним в служебный автомобиль для организации его доставления на медицинское освидетельствование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сле этого, в связи с несогласием с вышеуказанными законными требованиями полицейского ФИО у Овечкина Н.Н. находящегося в вышеуказанном месте и в указанное время возник преступный умысел, направленный на публичное оскорбление представителя власти находящегося при исполнении им своих должностных обязанностей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Реализуя свой преступный умысел, направленный на публичное оскорбление представителя власти, находящегося при исполнении им своих должностных обязанностей ДАТА в период с ВРЕМЯ до ВРЕМЯ, более точное время  в ходе предварительного следствия не установлено, Овечкин Н.Н. будучи в состоянии алкогольного опьянения, находясь на территории  магазина «Нарек» расположенного по адресу: АДРЕС,  достоверно зная о том, что ФИО является сотрудником полиции при исполнении им своих должностных обязанностей, не желая подчиняться законным требованиям последнего о следовании на медицинское освидетельствование, осознавая общественную опасность и противоправность своих действий, предвидя неизбежность наступления общественно-опасных последствий, в виде нарушения конституционного права ФИО на честь и достоинство, а также в подрыве авторитета государственного органа и желая их наступления, действуя в противоречии общепринятым нормам морали и нравственности, а также установленным в обществе правилами поведения, умышленно высказал в адрес представителя власти – полицейского ФИО оскорбительные выражения в неприличной форме, содержащие негативную (отрицательную) оценку вышеуказанного сотрудника полиции, недопустимые в условиях публичного общения и унижающие честь и достоинство представителя власти, при этом Овечкин Н.Н. осознавал публичный характер своих действий, так как в вышеуказанном месте в этот момент находились граждане ФИО2, ФИО4, ФИО3 и другие,  тем самым унизил честь и достоинство ФИО  как человека и как представителя власти. </w:t>
      </w:r>
    </w:p>
    <w:p>
      <w:pPr>
        <w:pStyle w:val="Normal"/>
        <w:ind w:left="-1418" w:right="-1566" w:firstLine="567"/>
        <w:jc w:val="both"/>
        <w:rPr/>
      </w:pPr>
      <w:r>
        <w:rPr/>
        <w:t>В соответствии с ч.1 ст.314 УПК РФ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лучае, предусмотренном частью первой настоящей статьи, суд вправе постановить приговор без проведения судебного разбирательства в общем порядке, если удостоверится, что: 1) обвиняемый осознает характер и последствия заявленного им ходатайства; 2) ходатайство было заявлено добровольно и после проведения консультаций с защитником; 3) государственный или частный обвинитель и (или) потерпевший не возражают против заявленного обвиняемым ходатайства (ч. 2 ст. 314 Уголовно-процессуального кодекса Российской Федерации)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одсудимый Овечкин Н.Н. по окончании предварительного расследования при ознакомлении с материалами дела в присутствии защитника заявил ходатайство о рассмотрении дела в особом порядке без судебного разбирательства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удебном заседании подсудимый Овечкин Н.Н. в предъявленном обвинении по ст.319 УК РФ виновным себя признал в полном объеме, и пояснил, что предъявленное обвинение ему понятно, с обвинением он согласен. Поддерживает свое ходатайство о постановлении приговора без проведения судебного разбирательства, ходатайство заявлено им добровольно и после консультации с защитником, он осознает последствия постановления приговора без проведения судебного разбирательства. </w:t>
      </w:r>
    </w:p>
    <w:p>
      <w:pPr>
        <w:pStyle w:val="Normal"/>
        <w:ind w:left="-1418" w:right="-1566" w:firstLine="567"/>
        <w:jc w:val="both"/>
        <w:rPr/>
      </w:pPr>
      <w:r>
        <w:rPr/>
        <w:t>Защитник Ганиченко О.В. поддержала ходатайство подсудимого, пояснив, что подсудимый заявил данное ходатайство добровольно, после консультации с защитником, последствия ему разъяснены.</w:t>
      </w:r>
    </w:p>
    <w:p>
      <w:pPr>
        <w:pStyle w:val="Normal"/>
        <w:ind w:left="-1418" w:right="-1566" w:firstLine="567"/>
        <w:jc w:val="both"/>
        <w:rPr/>
      </w:pPr>
      <w:r>
        <w:rPr/>
        <w:t>Государственный обвинитель не возражал против рассмотрения уголовного дела в особом порядке.</w:t>
      </w:r>
    </w:p>
    <w:p>
      <w:pPr>
        <w:pStyle w:val="Normal"/>
        <w:ind w:left="-1418" w:right="-1566" w:firstLine="567"/>
        <w:jc w:val="both"/>
        <w:rPr/>
      </w:pPr>
      <w:r>
        <w:rPr/>
        <w:t>Потерпевший ФИО в судебное заседание не явился, о дне и времени слушания уголовного дела извещен надлежащим образом, предоставил письменное заявление о рассмотрении дела в его отсутствие.</w:t>
      </w:r>
    </w:p>
    <w:p>
      <w:pPr>
        <w:pStyle w:val="Normal"/>
        <w:ind w:left="-1418" w:right="-1566" w:firstLine="567"/>
        <w:jc w:val="both"/>
        <w:rPr/>
      </w:pPr>
      <w:r>
        <w:rPr/>
        <w:t>Таким образом, поскольку подсудимый Овечкин Н.Н. согласен с предъявленным обвинением, поддерживает своё ходатайство о применении особого порядка принятия судебного решения, иные участники не возражают против рассмотрения уголовного дела в особом порядке, судом разъяснены ограничения при назначении наказания, предусмотренные ч.7 ст.316 УПК РФ, и пределы обжалования приговора, установленные ст.317 УПК РФ, то суд считает возможным рассмотреть настоящее уголовное дело в особом порядке.</w:t>
      </w:r>
    </w:p>
    <w:p>
      <w:pPr>
        <w:pStyle w:val="Normal"/>
        <w:ind w:left="-1418" w:right="-1566" w:firstLine="567"/>
        <w:jc w:val="both"/>
        <w:rPr/>
      </w:pPr>
      <w:r>
        <w:rPr/>
        <w:t>Учитывая поведение подсудимого Овечкина Н.Н. в судебном заседании, у суда оснований сомневаться в его вменяемости не возникло, суд считает Овечкина Н.Н. вменяемым и подлежащем уголовной ответственности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уд приходит к выводу, что обвинение, с которым согласился  подсудимый Овечкин Н.Н., обоснованно и подтверждается собранными по делу доказательствами, приведенными в обвинительном постановлении, и квалифицирует действия Овечкина Н.Н. по преступлению, предусмотренному ст.319 Уголовного кодекса Российской Федерации - как публичное оскорбление представителя власти в связи с исполнением им своих должностных обязанностей. </w:t>
      </w:r>
    </w:p>
    <w:p>
      <w:pPr>
        <w:pStyle w:val="Normal"/>
        <w:ind w:left="-1418" w:right="-1566" w:firstLine="567"/>
        <w:jc w:val="both"/>
        <w:rPr/>
      </w:pPr>
      <w:r>
        <w:rPr/>
        <w:t>При назначении подсудимому наказания, суд в соответствии со ст.ст.6,43,60 УК РФ учитывает характер, степень общественной опасности совершенного преступления и личность виновного, в том числе обстоятельства, смягчающие и (или) отягчающие наказание, влияние назначенного наказания на исправление и условия жизни семьи Овечкина Н.Н., а также состояние его здоровья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Совершенное Овечкиным Н.Н. преступление в соответствии со ст.15 УК РФ относится к категории преступлений небольшой тяжести, против порядка управления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 исследовании данных о личности подсудимого судом установлено, что он является гражданином Российской Федерации, зарегистрирован и проживает в АДРЕС, ранее не судим, к административной ответственности не привлекался, является военнообязанным, на учете у врача психиатра и нарколога не состоит, характеризуется удовлетворительно, разведен, имеет ДАННЫЕ ИЗЪЯТЫ и имеет неоконченное высшее образование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стоятельствами, смягчающими наказание Овечкина Н.Н. суд признает, в соответствии с ч.1 ст.61 УК РФ, активное способствование раскрытию и расследованию преступления, выразившееся в даче признательных показаний, наличие на иждивении ДАННЫЕ ИЗЪЯТЫ, в соответствии с ч.2 ст.61 УК РФ - признание вины, раскаяние в содеянном.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Обстоятельств отягчающих наказание, предусмотренных ч.1 ст.63 УК РФ, судом не установлено. </w:t>
      </w:r>
    </w:p>
    <w:p>
      <w:pPr>
        <w:pStyle w:val="Normal"/>
        <w:ind w:left="-1418" w:right="-1566" w:firstLine="567"/>
        <w:jc w:val="both"/>
        <w:rPr/>
      </w:pPr>
      <w:r>
        <w:rPr/>
        <w:t>Суд не учитывает в качестве обстоятельства, отягчающего наказание Овечкина Н.Н., нахождение его в состоянии алкогольного опьянения при совершении данного преступления, так как в материалах уголовного дела отсутствуют, и судом не установлено, конкретных обстоятельств, свидетельствующих об особенностях поведения Овечкина Н.Н., обусловленных нахождением его в состоянии опьянения, которые могли бы дать основание полагать, что состояние алкогольного опьянения способствовало совершению им данного преступления.</w:t>
      </w:r>
    </w:p>
    <w:p>
      <w:pPr>
        <w:pStyle w:val="Normal"/>
        <w:ind w:left="-1418" w:right="-1566" w:firstLine="567"/>
        <w:jc w:val="both"/>
        <w:rPr/>
      </w:pPr>
      <w:r>
        <w:rPr/>
        <w:t>Ввиду изложенного, с целью восстановления социальной справедливости и исправления Овечкина Н.Н., предупреждение совершения им новых преступлений, с учетом обстоятельств дела, суд приходит к выводу, что исправление Овечкина Н.Н. возможно при назначении ему наказания в виде штрафа.</w:t>
      </w:r>
    </w:p>
    <w:p>
      <w:pPr>
        <w:pStyle w:val="Normal"/>
        <w:ind w:left="-1418" w:right="-1566" w:firstLine="567"/>
        <w:jc w:val="both"/>
        <w:rPr/>
      </w:pPr>
      <w:r>
        <w:rPr/>
        <w:t>С учетом данных о личности Овечкина Н.Н., фактических обстоятельств совершенного преступления, суд не находит оснований для применения при назначении наказания правил ст.64 УК РФ, поскольку в ходе судебного разбирательства каких-либо исключительных обстоятельств, существенно уменьшающих степень общественной опасности совершенного преступления, установлено не было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месте с тем, оснований для назначения более строго вида наказания, исходя  из обстоятельств дела,  характера, степени общественной опасности совершенного Овечкиным Н.Н. преступления, личности виновного и отсутствие отягчающих наказание обстоятельств, влияния назначенного наказания на исправление подсудимого и на жизнь его семьи, суд не усматривает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 соответствии с ч.10 ст.316 УПК РФ, процессуальные издержки, предусмотренные, ст.131 настоящего Кодекса, взысканию с подсудимого не подлежат. </w:t>
      </w:r>
    </w:p>
    <w:p>
      <w:pPr>
        <w:pStyle w:val="Normal"/>
        <w:ind w:left="-1418" w:right="-1566" w:firstLine="567"/>
        <w:jc w:val="both"/>
        <w:rPr/>
      </w:pPr>
      <w:r>
        <w:rPr/>
        <w:t>Гражданский иск по делу не заявлен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ещественными доказательствами надлежит распорядиться в соответствии со ст.81 УПК РФ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На основании изложенного и руководствуясь ст.ст. 296, 297, 302-304, 307-309, 316, 317 УПК РФ, мировой судья,- 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center"/>
        <w:rPr/>
      </w:pPr>
      <w:r>
        <w:rPr/>
        <w:t>ПРИГОВОРИЛ: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Овечкина Николая Николаевича признать виновным в совершении преступления, предусмотренного ст.319 Уголовного кодекса Российской Федерации и назначить ему наказание в виде штрафа в размере 20 000 (двадцать тысяч) рублей.  </w:t>
      </w:r>
    </w:p>
    <w:p>
      <w:pPr>
        <w:pStyle w:val="Normal"/>
        <w:ind w:left="-1418" w:right="-1566" w:firstLine="567"/>
        <w:jc w:val="both"/>
        <w:rPr/>
      </w:pPr>
      <w:r>
        <w:rPr/>
        <w:t>Реквизиты для уплаты штрафа: УФК по Республике Крым (Главное следственное управление Следственного комитета Российской Федерации по Республике Крым и городу Севастополю, л/с 04751А91660 в УФК по Республике Крым), ИНН 7701391370, КПП 910201001, БИК 013510002 в Отделение Республика Крым город Симферополь, р/с 03100643000000017500, к/с 40102810645370000035, ОКТМО 35701000, КБК 41711603118010000140.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Меру пресечения в виде подписки о невыезде и надлежащем поведении, оставить без изменения до вступления приговора в законную силу. 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оцессуальные издержки подлежат возмещению за счет средств федерального бюджета.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Вещественные доказательства – оптический диск с файлами видеозаписей хранить в материалах уголовного дела.  </w:t>
      </w:r>
    </w:p>
    <w:p>
      <w:pPr>
        <w:pStyle w:val="Normal"/>
        <w:ind w:left="-1418" w:right="-1566" w:firstLine="567"/>
        <w:jc w:val="both"/>
        <w:rPr/>
      </w:pPr>
      <w:r>
        <w:rPr/>
        <w:t xml:space="preserve">Приговор может быть обжалован в апелляционном порядке в Черноморский районный суд Республики Крым  через мирового судью судебного участка № 93 Черноморского судебного района (Черноморский муниципальный район) Республики Крым с соблюдением требований ст. 317 УПК РФ в течение 15 суток со дня его провозглашения, а осужденным, находящимся под стражей, в тот же срок, с момента вручения ему копии приговора. </w:t>
      </w:r>
    </w:p>
    <w:p>
      <w:pPr>
        <w:pStyle w:val="Normal"/>
        <w:ind w:left="-1418" w:right="-1566" w:firstLine="567"/>
        <w:jc w:val="both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 xml:space="preserve">Мировой судья                      </w:t>
        <w:tab/>
        <w:t>подпись</w:t>
        <w:tab/>
        <w:tab/>
        <w:tab/>
        <w:tab/>
        <w:t>Д.О. Дерюгин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«СОГЛАСОВАНО»</w:t>
      </w:r>
    </w:p>
    <w:p>
      <w:pPr>
        <w:pStyle w:val="Normal"/>
        <w:ind w:left="-1418" w:right="-1566" w:firstLine="567"/>
        <w:jc w:val="both"/>
        <w:rPr/>
      </w:pPr>
      <w:r>
        <w:rPr/>
      </w:r>
    </w:p>
    <w:p>
      <w:pPr>
        <w:pStyle w:val="Normal"/>
        <w:ind w:left="-1418" w:right="-1566" w:firstLine="567"/>
        <w:jc w:val="both"/>
        <w:rPr/>
      </w:pPr>
      <w:r>
        <w:rPr/>
        <w:t>Мировой судья</w:t>
      </w:r>
    </w:p>
    <w:p>
      <w:pPr>
        <w:pStyle w:val="Normal"/>
        <w:ind w:left="-1418" w:right="-1566" w:firstLine="567"/>
        <w:jc w:val="both"/>
        <w:rPr/>
      </w:pPr>
      <w:r>
        <w:rPr/>
        <w:t>судебного участка №93</w:t>
      </w:r>
    </w:p>
    <w:p>
      <w:pPr>
        <w:pStyle w:val="Normal"/>
        <w:ind w:left="-1418" w:right="-1566" w:firstLine="567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