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66" w:hanging="0"/>
        <w:jc w:val="both"/>
        <w:rPr/>
      </w:pPr>
      <w:r>
        <w:rPr/>
      </w:r>
    </w:p>
    <w:p>
      <w:pPr>
        <w:pStyle w:val="Normal"/>
        <w:ind w:left="-1418" w:right="-1566" w:firstLine="567"/>
        <w:jc w:val="right"/>
        <w:rPr/>
      </w:pPr>
      <w:r>
        <w:rPr/>
        <w:t>УИД:91RS0023-01-2023-001204-89</w:t>
      </w:r>
    </w:p>
    <w:p>
      <w:pPr>
        <w:pStyle w:val="Normal"/>
        <w:ind w:left="-1418" w:right="-1566" w:firstLine="567"/>
        <w:jc w:val="right"/>
        <w:rPr/>
      </w:pPr>
      <w:r>
        <w:rPr/>
        <w:t xml:space="preserve">                                                                                                       </w:t>
      </w:r>
      <w:r>
        <w:rPr/>
        <w:t>Дело № 1-93-2/2024</w:t>
      </w:r>
    </w:p>
    <w:p>
      <w:pPr>
        <w:pStyle w:val="Normal"/>
        <w:ind w:left="-1418" w:right="-1566" w:firstLine="567"/>
        <w:jc w:val="both"/>
        <w:rPr/>
      </w:pPr>
      <w:r>
        <w:rPr/>
      </w:r>
    </w:p>
    <w:p>
      <w:pPr>
        <w:pStyle w:val="Normal"/>
        <w:ind w:left="-1418" w:right="-1566" w:firstLine="567"/>
        <w:jc w:val="center"/>
        <w:rPr/>
      </w:pPr>
      <w:r>
        <w:rPr/>
        <w:t>ПРИГОВОР</w:t>
      </w:r>
    </w:p>
    <w:p>
      <w:pPr>
        <w:pStyle w:val="Normal"/>
        <w:ind w:left="-1418" w:right="-1566" w:firstLine="567"/>
        <w:jc w:val="center"/>
        <w:rPr/>
      </w:pPr>
      <w:r>
        <w:rPr/>
        <w:t>ИМЕНЕМ РОССИЙСКОЙ ФЕДЕРАЦИИ</w:t>
      </w:r>
    </w:p>
    <w:p>
      <w:pPr>
        <w:pStyle w:val="Normal"/>
        <w:ind w:left="-1418" w:right="-1566" w:firstLine="567"/>
        <w:jc w:val="center"/>
        <w:rPr/>
      </w:pPr>
      <w:r>
        <w:rPr/>
      </w:r>
    </w:p>
    <w:p>
      <w:pPr>
        <w:pStyle w:val="Normal"/>
        <w:ind w:left="-1418" w:right="-1566" w:firstLine="567"/>
        <w:jc w:val="both"/>
        <w:rPr/>
      </w:pPr>
      <w:r>
        <w:rPr/>
        <w:t>06 февраля 2024 года</w:t>
        <w:tab/>
        <w:tab/>
        <w:tab/>
        <w:tab/>
        <w:tab/>
        <w:tab/>
        <w:tab/>
        <w:t xml:space="preserve">пгт. Черноморское                                             </w:t>
      </w:r>
    </w:p>
    <w:p>
      <w:pPr>
        <w:pStyle w:val="Normal"/>
        <w:ind w:left="-1418" w:right="-1566" w:firstLine="567"/>
        <w:jc w:val="both"/>
        <w:rPr/>
      </w:pPr>
      <w:r>
        <w:rPr/>
      </w:r>
    </w:p>
    <w:p>
      <w:pPr>
        <w:pStyle w:val="Normal"/>
        <w:ind w:left="-1418" w:right="-1566" w:firstLine="567"/>
        <w:jc w:val="both"/>
        <w:rPr/>
      </w:pPr>
      <w:r>
        <w:rPr/>
        <w:t>Суд в составе председательствующего мирового судьи судебного участка №93 Черноморского судебного района (Черноморский муниципальный район) Республики Крым - Дерюгина Д.О.,</w:t>
      </w:r>
    </w:p>
    <w:p>
      <w:pPr>
        <w:pStyle w:val="Normal"/>
        <w:ind w:left="-1418" w:right="-1566" w:firstLine="567"/>
        <w:jc w:val="both"/>
        <w:rPr/>
      </w:pPr>
      <w:r>
        <w:rPr/>
        <w:t>при секретаре судебного заседания</w:t>
        <w:tab/>
        <w:tab/>
        <w:tab/>
        <w:tab/>
        <w:t>- Гальцовой Е.Е.,</w:t>
      </w:r>
    </w:p>
    <w:p>
      <w:pPr>
        <w:pStyle w:val="Normal"/>
        <w:ind w:left="-1418" w:right="-1566" w:firstLine="567"/>
        <w:jc w:val="both"/>
        <w:rPr/>
      </w:pPr>
      <w:r>
        <w:rPr/>
        <w:t xml:space="preserve">с участием государственного обвинителя – </w:t>
      </w:r>
    </w:p>
    <w:p>
      <w:pPr>
        <w:pStyle w:val="Normal"/>
        <w:ind w:left="-1418" w:right="-1566" w:firstLine="567"/>
        <w:jc w:val="both"/>
        <w:rPr/>
      </w:pPr>
      <w:r>
        <w:rPr/>
        <w:t>помощника прокурора Черноморского района</w:t>
        <w:tab/>
        <w:tab/>
        <w:t>- Лотошникова Н.Х.,</w:t>
      </w:r>
    </w:p>
    <w:p>
      <w:pPr>
        <w:pStyle w:val="Normal"/>
        <w:ind w:left="-1418" w:right="-1566" w:firstLine="567"/>
        <w:jc w:val="both"/>
        <w:rPr/>
      </w:pPr>
      <w:r>
        <w:rPr/>
        <w:t>подсудимого</w:t>
        <w:tab/>
        <w:tab/>
        <w:tab/>
        <w:tab/>
        <w:tab/>
        <w:tab/>
        <w:tab/>
        <w:t>- Киселёва С.А.,</w:t>
      </w:r>
    </w:p>
    <w:p>
      <w:pPr>
        <w:pStyle w:val="Normal"/>
        <w:ind w:left="-1418" w:right="-1566" w:firstLine="567"/>
        <w:jc w:val="both"/>
        <w:rPr/>
      </w:pPr>
      <w:r>
        <w:rPr/>
        <w:t>защитника-адвоката</w:t>
        <w:tab/>
        <w:tab/>
        <w:tab/>
        <w:tab/>
        <w:tab/>
        <w:tab/>
        <w:t>- Орлова Е.В.,</w:t>
      </w:r>
    </w:p>
    <w:p>
      <w:pPr>
        <w:pStyle w:val="Normal"/>
        <w:ind w:left="-1418" w:right="-1566" w:firstLine="567"/>
        <w:jc w:val="both"/>
        <w:rPr/>
      </w:pPr>
      <w:r>
        <w:rPr/>
        <w:t>рассмотрев в открытом судебном заседании уголовное дело в отношении</w:t>
      </w:r>
    </w:p>
    <w:p>
      <w:pPr>
        <w:pStyle w:val="Normal"/>
        <w:ind w:left="-1418" w:right="-1566" w:firstLine="567"/>
        <w:jc w:val="both"/>
        <w:rPr/>
      </w:pPr>
      <w:r>
        <w:rPr/>
        <w:t>Киселёва Сергея Андреевича, ПАСПОРТНЫЕ ДАННЫЕ, гражданина Российской Федерации, невоеннообязанного, имеющего высшее образование, холостого, имеющего на иждивении ДАННЫЕ ИЗЪЯТЫ, зарегистрированного по адресу: АДРЕС, фактически проживающего по адресу: АДРЕС, ранее судимого: ДАННЫЕ ИЗЪЯТЫ,</w:t>
      </w:r>
    </w:p>
    <w:p>
      <w:pPr>
        <w:pStyle w:val="Normal"/>
        <w:ind w:left="-1418" w:right="-1566" w:firstLine="567"/>
        <w:jc w:val="both"/>
        <w:rPr/>
      </w:pPr>
      <w:r>
        <w:rPr/>
        <w:t>обвиняемого в совершении преступления, предусмотренного ч.1 ст.139 УК РФ,-</w:t>
      </w:r>
    </w:p>
    <w:p>
      <w:pPr>
        <w:pStyle w:val="Normal"/>
        <w:ind w:left="-1418" w:right="-1566" w:firstLine="567"/>
        <w:jc w:val="both"/>
        <w:rPr/>
      </w:pPr>
      <w:r>
        <w:rPr/>
      </w:r>
    </w:p>
    <w:p>
      <w:pPr>
        <w:pStyle w:val="Normal"/>
        <w:ind w:left="-1418" w:right="-1566" w:firstLine="567"/>
        <w:jc w:val="center"/>
        <w:rPr/>
      </w:pPr>
      <w:r>
        <w:rPr/>
        <w:t>УСТАНОВИЛ:</w:t>
      </w:r>
    </w:p>
    <w:p>
      <w:pPr>
        <w:pStyle w:val="Normal"/>
        <w:ind w:left="-1418" w:right="-1566" w:firstLine="567"/>
        <w:jc w:val="both"/>
        <w:rPr/>
      </w:pPr>
      <w:r>
        <w:rPr/>
      </w:r>
    </w:p>
    <w:p>
      <w:pPr>
        <w:pStyle w:val="Normal"/>
        <w:ind w:left="-1418" w:right="-1566" w:firstLine="567"/>
        <w:jc w:val="both"/>
        <w:rPr/>
      </w:pPr>
      <w:r>
        <w:rPr/>
        <w:t>Киселёв С.А. совершил незаконное проникновение в жилище против воли проживающего в нем лица, при следующих обстоятельствах.</w:t>
      </w:r>
    </w:p>
    <w:p>
      <w:pPr>
        <w:pStyle w:val="Normal"/>
        <w:ind w:left="-1418" w:right="-1566" w:firstLine="567"/>
        <w:jc w:val="both"/>
        <w:rPr/>
      </w:pPr>
      <w:r>
        <w:rPr/>
        <w:t>ДАТА, в период с ВРЕМЯ по ВРЕМЯ, Киселёв С.А. действуя умышленно, осознавая общественную опасность своих действий, предвидев неизбежность наступления общественно опасных последствий в виде нарушения права потерпевшей ФИО1 на неприкосновенность жилища, предусмотренное ст.25 Конституции Российской Федерации, согласно которой никто не вправе проникать в жилище против воли проживающих в нем лиц, и желая их наступления, вопреки воли последней впускать его в свое жилище, расположенное по адресу: АДРЕС, через незапертую входную дверь, незаконно, без разрешения ФИО1, против воли последней, проник в её жилище, с целью выяснения отношений. Находясь целенаправленно в жилище, игнорируя требования ФИО1 покинуть его, затеял скандал и продолжал находится в нем против воли ФИО1, чем нарушил конституционное право последней на неприкосновенность жилища.</w:t>
      </w:r>
    </w:p>
    <w:p>
      <w:pPr>
        <w:pStyle w:val="Normal"/>
        <w:ind w:left="-1418" w:right="-1566" w:firstLine="567"/>
        <w:jc w:val="both"/>
        <w:rPr/>
      </w:pPr>
      <w:r>
        <w:rPr/>
        <w:t>В судебном заседании Киселёв С.А. виновным себя признал в полном объеме, в содеянном раскаялся, от дачи показаний отказался, поддержал показания данные им на предварительном следствии и настаивал на их оглашении, при этом просил назначить ему минимально возможное наказание.</w:t>
      </w:r>
    </w:p>
    <w:p>
      <w:pPr>
        <w:pStyle w:val="Normal"/>
        <w:ind w:left="-1418" w:right="-1566" w:firstLine="567"/>
        <w:jc w:val="both"/>
        <w:rPr/>
      </w:pPr>
      <w:r>
        <w:rPr/>
        <w:t xml:space="preserve">Кроме признаний Киселёва С.А., его виновность в совершении преступления, предусмотренного ч.1 ст.139 УК РФ, подтверждается совокупностью исследованных в судебном заседании доказательств по делу, а именно: </w:t>
      </w:r>
    </w:p>
    <w:p>
      <w:pPr>
        <w:pStyle w:val="Normal"/>
        <w:ind w:left="-1418" w:right="-1566" w:firstLine="567"/>
        <w:jc w:val="both"/>
        <w:rPr/>
      </w:pPr>
      <w:r>
        <w:rPr/>
        <w:t>- показаниями подозреваемого Киселёва С.А. от ДАТА, оглашенными в порядке ст.276 УПК РФ, согласно которым, свою причастность в совершении преступления, предусмотренного ч. 1 ст. 139 УК РФ, он признает полностью, в чём чистосердечно раскаивается. ФИО1 является местной жительницей АДРЕС, она ему знакома около ДАТА, так как он ранее общался с ее покойным отцом ФИО9, который скончался ДАТА. ФИО1 проживает по адресу: АДРЕС, и ее домовладение находится на против его многоквартирного дома, где он проживает. Ранее в вышеуказанное домовладение он без разрешения и согласия ФИО1 не входил, вхож он в дом не был. Каких-либо близких отношений он с ФИО1 не поддерживает и не поддерживал. Личных вещей и ценных предметов в домовладении у ФИО1 у него не имеется. ДАТА, примерно около ВРЕМЯ, его гражданская супруга ФИО3 вышла на улицу, из квартиры, где они проживают, поскольку на улице кто-то сильно шумел, и не давал их детям спать. Спустя некоторое время в квартиру вошла ФИО3 и сообщила ему, что парень ФИО1 - ФИО10, причинил ей телесные повреждения, и она вызвала полицию. При этом, он находился в алкогольном опьянении и не хотел выходить на улицу, для того, чтобы разобраться по-мужски с ФИО10, он подумал, что при встречи его разберется с ним. После чего, он стал дальше отдыхать. ДАТА, примерно с ВРЕМЯ, он стал один употреблять алкоголь, а именно крепкое пиво «Арсенал». Употребил он примерно 1 литр. В квартире также были дети и ФИО3, но она алкоголь не пила. В ходе употребления алкоголь, у него возникла злость к ФИО10, так как он хотел с ним разобраться по-мужски, то он решил пойти узнать у ФИО1, где ФИО1 В ВРЕМЯ, он подошел к домовладению ФИО1, по вышеуказанному адресу, открыл входную калитку и вошел на территорию домовладения, где стал кричать слова: «ФИО1 выходи, а также высказывать в ее адрес нецензурную брань». Он направился в жилое помещение, которое находится рядом с домом, поскольку он увидел, что внутри данного жилого помещения находится ФИО1. Он подошел к ФИО1. При этом, он находился на улице, около входной двери в жилое помещение, а ФИО1 внутри данного жилого помещения, а именно в комнате. ФИО1 сказала ему, чтобы он не смел входить в данное жилое помещение, поскольку она свое согласие и разрешение на вход в помещение ему не дает. После чего, он решил проверить нет ли в данном жилом помещении ФИО10, так как хотел с ним разобраться по факту того, что он причинил телесные повреждения ФИО3. Так, ДАТА, в период с ВРЕМЯ по ВРЕМЯ, он, через незапертую входную дверь, незаконно проник в жилое помещение, расположенное по адресу: АДРЕС», против воли ФИО1, без ее согласия и разрешения на вход в него, с целью обнаружить в нем ФИО10. Далее ФИО1 продолжала ему высказывать требования, чтобы он покинул ее жилое помещение, поскольку она не давала разрешения и согласия ему на вход в него. Он на требования ФИО1 покинуть ее жилое помещение не реагировал, а продолжал оставаться в нем. После чего, он, стал кричать ФИО1 где ФИО10, который причинил телесные повреждения ФИО3, так как он хочет с ним разобраться по-мужски, на что, ему ФИО1 ответила, что у нее ФИО10 в гостях нет. При этом, ФИО1 продолжала высказывать ему требования, чтобы он покинул ее жилое помещение, но он был зол на ФИО10 и оставался внутри жилого помещения ФИО1. В связи с чем у него с ФИО1 случился словесный конфликт. Далее он отошел в сторону от ФИО1 и сказал ей, чтобы она вышла на улицу для продолжения разговора. Через открытую входную дверь он покинул жилое помещение и вышел за переделы домовладения (л.д.154-160, т.1);</w:t>
      </w:r>
    </w:p>
    <w:p>
      <w:pPr>
        <w:pStyle w:val="Normal"/>
        <w:ind w:left="-1418" w:right="-1566" w:firstLine="567"/>
        <w:jc w:val="both"/>
        <w:rPr/>
      </w:pPr>
      <w:r>
        <w:rPr/>
        <w:t>- показаниями обвиняемого Киселёва С.А. от ДАТА, оглашенными в порядке ст.276 УПК РФ, согласно которым, ДАТА, в период с ВРЕМЯ по ВРЕМЯ, он через незапертую входную дверь, незаконно проник в жилое помещение, где проживает ФИО1, расположенное по адресу: АДРЕС, против ее воли, без ее согласия и разрешения на вход в него. ФИО1 высказывала ему требования, чтобы он покинул ее жилое помещение, но на требования ФИО1 он не реагировал, а продолжал оставаться в нем. Далее между ними произошел словесный конфликт, где после конфликта, он покинул жилое помещение ФИО1, и направился к себе домой (л.д.182-184, т.1);</w:t>
      </w:r>
    </w:p>
    <w:p>
      <w:pPr>
        <w:pStyle w:val="Normal"/>
        <w:ind w:left="-1418" w:right="-1566" w:firstLine="567"/>
        <w:jc w:val="both"/>
        <w:rPr/>
      </w:pPr>
      <w:r>
        <w:rPr/>
        <w:t>- показаниями потерпевшей ФИО1 от ДАТА, оглашенными в порядке ст.281 УПК РФ, согласно которым, она зарегистрирована по адресу: АДРЕС. В настоящее время она фактически проживает по адресу: АДРЕС. Проживает по данному адресу одна. На территории домовладения имеется отдельное помещение, построенное из камня ракушника, состоящее из четырех комнат. В комнатах № 2, 3 и 4 в настоящее время делается ремонт. Комната № 1, полностью меблирована, поскольку в ней имеется две кровати, стул, тумба с зеркалом, сделан косметический ремонт, вход в комнату осуществляется через деревянную дверь, также имеется деревянное окно со вставленным стеклом, то есть данная комната в помещении пригодна для временного проживания. Кроме того, в данном жилом помещении проведено электричество и имеются деревянные окна со вставленными стеклами. Второй год подряд, в летний период, она проживает в комнате № 1, поскольку там прохладно. ДАТА, она находилась дома по адресу: АДРЕС, примерно около ВРЕМЯ, к ней в гости пришел друг ФИО10, с которым она стала употреблять алкоголь. Около ВРЕМЯ, они вышли на улицу, за территорию домовладения, где громко шумели. Из соседнего многоквартирного домовладения, который находится напротив её домовладения, вышла ФИО3, гражданская супруга Киселёва С.А., которая стала делать им словесные замечания, по факту того, что они громко шумят. В связи с чем, у них с ФИО10 случился словесный конфликт, в результате которого, ФИО10 схватил ее за волосы, и причинил ей телесные повреждения. После чего, ФИО3 ушла. ДАТА, она находилась одна в жилом помещении, расположенном по адресу: АДРЕС, где занималась домашними делами. В ВРЕМЯ, она услышала, что входная калитка на территорию вышеуказанного домовладения окрылюсь, после чего, она услышала на улице мужской крик, а именно: «ФИО1 выходи, а также нецензурную брань в её адрес». Она подошла к открытой входной двери вышеуказанного жилого помещения, которая выходит на улицу из жилой комнаты, в которой она находилась, и во дворе она увидела ранее знакомого Киселёва С.А., который подошел к ней. Киселёв С.А. находился на улице, а она в комнате. Киселёв С.А. был с явными признаками алкогольного опьянения, так как он плохо стоял на ногах, и от него исходил резкий запах алкоголя. Она сказала Киселёву С.А., что она не дает ему разрешения на вход в жилое помещение, и что, он не имеет право в него входить. ДАТА, в период с ВРЕМЯ по ВРЕМЯ, Киселёв С.А., через незапертую входную дверь, незаконно проник в её жилое помещение, расположенное по адресу: АДРЕС, против её воли, без её согласия и разрешения. Она стала высказывать требования к Киселёву С.А., чтобы он покинул её жилое помещение, поскольку она ему разрешение на вход не давала, и в жилое помещение она его не впускала. Киселёв С.А. на её требования покинуть жилое помещение не реагировал, был в агрессивном состоянии, продолжал оставаться в помещении (комнате). После чего, Киселёв С.А. стал кричать где ФИО10, который причинил телесные повреждения его сожительнице ФИО3, так как он хочет разобраться с ним по-мужски, она ответила Киселёву С.А., что ФИО10, у неё нет в гостях. Она продолжала Киселёву С.А. высказывать требования, чтобы он покинул её жилое помещение, но он на её слова Киселёв не реагировал. В связи с чем у неё с Киселёвым С.А. случился словесный конфликт. После чего, Киселёв С.А. отошел от неё в сторону и попросил выйти на улицу. чтобы поговорить. После этого, Киселёв С.А. покинул её жилое помещение через открытую входную дверь, а именно вышел за пределы домовладения. Киселёв С.А. нарушил её право на неприкосновенность жилища, выразившееся в незаконном проникновении в её жилое помещение, расположенное по адресу: АДРЕС, в котором она проживает, без её разрешения и согласия, против её воли. В связи с чем Киселёв С.А. причинен ей моральный вред. На вопрос давали ли Вы разрешения или согласия Киселёву С.А., чтобы он мог войти в Ваше жилое помещение, расположенное по адресу: АДРЕС, она ответила, что разрешения и согласия она Киселёву С.А. на вход в её вышеуказанное жилое помещение она не давала. Вхожим Киселёв С.А. не был. Проник он в вышеуказанное жилое помещение, без её разрешения и согласия, против её воли. При этом, личных вещей и ценных предметов Киселёва С.А. в доме и помещении, нет (л.д.68-73, т.1);</w:t>
      </w:r>
    </w:p>
    <w:p>
      <w:pPr>
        <w:pStyle w:val="Normal"/>
        <w:ind w:left="-1418" w:right="-1566" w:firstLine="567"/>
        <w:jc w:val="both"/>
        <w:rPr/>
      </w:pPr>
      <w:r>
        <w:rPr/>
        <w:t>- показаниями свидетеля ФИО8 от ДАТА, огалшенными в порядке ст.281 УПК РФ, согласно которым, с начала ДАТА, её дочь ФИО1 стала проживать постоянно по адресу: АДРЕС. Проживает ФИО1 одна, семьи и детей у нее нет. На территории домовладения имеется отдельное помещение, построенное из камня ракушника, состоящее из четырех комнат. В комнатах № 2, 3 и 4 в настоящее время делается ремонт. Комната № 1, полностью меблирована, поскольку в ней имеется две кровати, стул, тумба с зеркалом, сделан косметический ремонт, вход в комнату осуществляется через деревянную дверь, также имеется деревянное окно со вставленным стеклом, то есть данная комната в помещении пригодна для временного проживания. Кроме того, в данном жилом помещении проведено электричество и имеются деревянные окна со вставленными стеклами. Второй год подряд ФИО1, в летний период, проживает в комнате № 1, поскольку там прохладно. ДАТА, примерно в ВРЕМЯ, ей позвонила ФИО1, которая сообщила ей, что сегодня в период с ВРЕМЯ по ВРЕМЯ, к ней в жилое помещение – комнату № 1, по адресу: АДРЕС, незаконно проник Киселёв С.А. против её воли, без её разрешения и согласия на вход в помещение. При этом, она не разрешала входить Киселёву С.А. в жилое помещение, он это сделал самостоятельно. Она высказывала требования Киселёву С.А., чтобы он покинул жилое помещение, но он не реагировал на её слова. Находясь внутри вышеуказанного жилого помещения Киселёв С.А. ее побил, после чего он покинул территорию домовладения. ФИО1 действительно проживает в вышеуказанном домовладении, обеспечивает там порядок, то есть полностью содержит его. ДАТА, ФИО1 подала заявления в нотариальную палату Черноморского района РК, о вступлении в наследство на дом, расположенный по адресу: АДРЕС. Собственником данного домовладения остается ФИО7, которая скончалась ДАТА. Киселёв С.А. не имел право входить в жилое помещение – комнату, расположенное на территории вышеуказанного домовладения, без разрешения и согласия моей дочери ФИО1 (л.д.104-108, т.1);</w:t>
      </w:r>
    </w:p>
    <w:p>
      <w:pPr>
        <w:pStyle w:val="Normal"/>
        <w:ind w:left="-1418" w:right="-1566" w:firstLine="567"/>
        <w:jc w:val="both"/>
        <w:rPr/>
      </w:pPr>
      <w:r>
        <w:rPr/>
        <w:t>- показаниями свидетеля ФИО2 от ДАТА, оглашенными в порядке ст.281 УПК РФ, согласно которым, ДАТА, он находился на службе в ОМВД России по Черноморскому району. Около ВРЕМЯ, ему на мобильный телефон поступил звонок с абонентского номера НОМЕР, девушка представилась ФИО1, которая сообщила, что к ней в помещение, расположенное по адресу: АДРЕС, незаконно проник Киселёв Сергей Андреевич, через открытую входную дверь, и побил ее. Далее он направился к ФИО1, и по приеду последняя сообщила, что в период с ВРЕМЯ по ВРЕМЯ, Киселёв С.А., через открытую входную дверь, незаконно проник в её помещение, расположенное по адресу: АДРЕС, против ее воли, где у нее случился с ним словесный конфликт. В результате чего, Киселёв С.А. побил ее. Разрешение и согласие она Киселёву С.А. на вход в помещение не давала. Она высказывала требования, чтобы Киселёв С.А. не имел право входить в него, но Киселёв С.А. не реагировал на ее слова. Он принял от ФИО1 заявление в отношении Киселёва С.А., которое было зарегистрировано в КУСП ОМВД России по Черноморскому району под № НОМЕР от ДАТА. Опросил ФИО1. Произвел осмотр помещения, то есть комнату, куда незаконно проник Киселёв С.А. Данная комната в помещении является пригодна для временного проживания. После чего, они вышли на улицу, где к ним подошел Киселёв С.А. В ходе общения Киселёв С.А. подтвердил вышеуказанные слова ФИО1, а именно, что в период с ВРЕМЯ по ВРЕМЯ, он через открытую входную дверь, незаконно проник в жилое помещение к ФИО1, по адресу: АДРЕС, против ее воли., где у него случился с ФИО1 словесный конфликт. В результате чего он ее побил.  Проник он незаконно к ФИО1 в помещения, для того, чтобы в нем обнаружить ФИО10, который ДАТА побил его супругу ФИО3. Далее он предложил Киселёву С.А. проследовать в ОМВД России по Черноморскому району для дачи объяснения, при этом, последний согласился. Киселёв С.А. находясь в служебном кабинете УУП, добровольно написал явку с повинной и раскаялся в совершенном им преступлении в отношении ФИО1, в том, что он действительно ДАТА, незаконно проник, в вышеуказанное помещение ФИО1, против ее воли. Разрешения и согласия на вход в помещение ФИО1 ему не давала. Явка с повинной Киселевым С.А. была написана собственноручно. Без оказания на него морального давления, и физической силы. После чего, Киселев С.А. был опрошен по существу совершения им преступлении. Киселев С.А. зарегистрирован по адресу: АДРЕС, фактически проживает по адресу: АДРЕС. Проживает Киселев С.А. совместно с сожительницей ФИО3 и детьми. Ранее неоднократно судим. По характеру Киселев С.А. вспыльчивый. Состоит на профилактических учётах в ОМВД России по Черноморскому району (л.д.109-113, т.1);</w:t>
      </w:r>
    </w:p>
    <w:p>
      <w:pPr>
        <w:pStyle w:val="Normal"/>
        <w:ind w:left="-1418" w:right="-1566" w:firstLine="567"/>
        <w:jc w:val="both"/>
        <w:rPr/>
      </w:pPr>
      <w:r>
        <w:rPr/>
        <w:t>- показаниями свидетеля ФИО10 от ДАТА, оглашенными в порядке ст.281 УПК РФ, согласно которым, ДАТА, около ВРЕМЯ, он на мотоцикле приехал в гости к своей знакомой ФИО1, которая проживает по адресу: АДРЕС. В ходе общения они употребляли коньяк. Они были вдвоем, более никого не было. Около ВРЕМЯ, они вышли на улицу, за территорию домовладения, где стали громко шуметь. Из соседнего многоквартирного домовладения, расположенного по АДРЕС, который находится напротив домовладения ФИО1, вышла ранее знакомая ФИО3, гражданская супруга Киселёва Сергея Андреевича. ФИО3 подошла к ним и стала делать им словесные замечания, по факту того, что они громко шумят. В связи с чем, у них с ФИО3 случился словесный конфликт, в результате чего, он схватил ее за волосы, и причинил ей телесные повреждения. После чего, ФИО3 ушла. По факту того, что он причинил телесные повреждения ФИО3 он был привлечен к административной ответственности. ДАТА, около ВРЕМЯ, он от ФИО1 узнал, что в данный день, в ВРЕМЯ, к ней в жилище, расположенное по адресу: АДРЕС, незаконно проник Киселёв С.А., поскольку он искал его, чтобы разобраться с ним по-мужски, так как он ДАТА, причинил телесные повреждения ФИО3. Находясь в жилище у нее с Киселевым С.А. случился словесный конфликт, в результате которого он ее побил, после чего, покинул жилище. Разрешение и согласие она Киселеву С.А. на вход в жилище не давала, он это сделал самостоятельно, и на ее слова покинуть жилище Киселёв С.А. реагировал (л.д.115-119, т.1);</w:t>
      </w:r>
    </w:p>
    <w:p>
      <w:pPr>
        <w:pStyle w:val="Normal"/>
        <w:ind w:left="-1418" w:right="-1566" w:firstLine="567"/>
        <w:jc w:val="both"/>
        <w:rPr/>
      </w:pPr>
      <w:r>
        <w:rPr/>
        <w:t>- показаниями свидетеля ФИО12 от ДАТА, оглашенными в порядке ст.281 УПК РФ, согласно которым, ДАТА, примерно в ВРЕМЯ, к ней прибежала ФИО1, которая сильно плакала, и была напугана. Она спросила у ФИО1 что случилось, и она сообщила, что сегодня в период с ВРЕМЯ по ВРЕМЯ, к ней в жилое помещение, расположенное по адресу: АДРЕС, незаконно проник Киселёв Сергей Андреевич, против ее воли, без ее согласия и разрешения. Она Киселеву С.А. не давала разрешение на вход в жилое помещение, он это сделал самостоятельно, и она выказывала ему требования покинуть жилое помещение, но он не реагировал на ее требования, оставался внутри жилого помещения. После чего у нее с Киселёвым С.А. случился словесный конфликт, в результате которого он ее побил. После чего, он покинул территорию домовладения. Далее ФИО1 находясь у неё в кухонной комнате позвонила в полицию и сообщила о данном факте. Через некоторое время прибыл сотрудник полиции, который стал разбираться в данном произошедшем событии. ФИО1 проживает по адресу: АДРЕС, проживает ФИО1, последняя ухаживает за данным домовладением, содержит его в хорошем состоянии (л.д.122-126, т.1);</w:t>
      </w:r>
    </w:p>
    <w:p>
      <w:pPr>
        <w:pStyle w:val="Normal"/>
        <w:ind w:left="-1418" w:right="-1566" w:firstLine="567"/>
        <w:jc w:val="both"/>
        <w:rPr/>
      </w:pPr>
      <w:r>
        <w:rPr/>
        <w:t>- показаниями свидетеля ФИО3 от ДАТА, оглашенными в порядке ст.281 УПК РФ, согласно которым, настоящее время по адресу: АДРЕС, она проживает с детьми ФИО5, ФИО4 и гражданским супругом Киселёвым С.А. ДАТА, около ВРЕМЯ, она вышла на улицу из своей квартиры, где они проживают, поскольку на улице кто-то шумел и не давал их детям спать. В квартире находился Киселёв С.А., который спал, при этом, он был в алкогольном опьянении, поскольку вечером ДАТА, употребил алкоголь, находясь по месту проживания. Далее она вышла на улицу и увидела, что напротив их многоквартирного домовладения, а именно у домовладения, расположенного по адресу: АДРЕС, где проживает ФИО1 находится последняя с ФИО10, которые сильно шумели. Она сделала им замечания, и у них возник словесный конфликт, в результате которого ФИО10, причинил ей телесные повреждения в области головы. Она сообщила о данном факте в полицию. После чего, я поднялась в свою квартире, где о данном инциденте рассказала Киселёву С.А., который сказал, что при в встрече с ФИО10, он с ним разберется по-мужски, и продолжил спать. ДАТА, с ВРЕМЯ, Киселёв С.А. находясь в квартире стал употреблять крепкое пиво «Арсенал», сколько он выпил она не помнит. В гости к ним никто не приходил, Киселёв С.А. употреблял один. Далее около ВРЕМЯ, Киселёв С.А. сказал, что сейчас вернется и вышел из квартиры. В это время она находилась в квартире с детьми.  Примерно в ВРЕМЯ, Киселев С.А. вернулся, но он был в возбужденном состоянии. Она просила у него, что случилось на, что Киселёв С.А. сказал, что он незаконно проник в жилое помещение, расположенное по адресу: АДРЕС, где проживает ФИО1, против ее воли, поскольку он хотел обнаружить в нем ФИО10 и разобраться с ним по-мужски, так как он причинил ей телесные повреждения ДАТА. При этом, ФИО1 не давала ему согласия и разрешения на вход в ее жилое помещения, он проник самостоятельно, где находился в нем. После чего, у него с ФИО1 случился словесный конфликт в результате чего, он ее побил. От услышанного она была в шоке, стала ругать Киселёва С.А. зачем он это сделал на, что Киселёв С.А. сказал, что он был обязан заступится за неё (л.д.127-131, т.1);</w:t>
      </w:r>
    </w:p>
    <w:p>
      <w:pPr>
        <w:pStyle w:val="Normal"/>
        <w:ind w:left="-1418" w:right="-1566" w:firstLine="567"/>
        <w:jc w:val="both"/>
        <w:rPr/>
      </w:pPr>
      <w:r>
        <w:rPr/>
        <w:t>- показаниями свидетеля ФИО6 от ДАТА, оглашенными в порядке ст.281 УПК РФ, согласно которым, ФИО1 проживает по адресу: АДРЕС. ФИО1 она знает с самого детства, так как она является ей соседкой. ФИО1 может охарактеризовать с положительной стороны (л.д.137-141, т.1);</w:t>
      </w:r>
    </w:p>
    <w:p>
      <w:pPr>
        <w:pStyle w:val="Normal"/>
        <w:ind w:left="-1418" w:right="-1566" w:firstLine="567"/>
        <w:jc w:val="both"/>
        <w:rPr/>
      </w:pPr>
      <w:r>
        <w:rPr/>
        <w:t>- показаниями свидетеля ФИО11 от ДАТА, оглашенными в порядке ст.281 УПК РФ, согласно которым, ФИО1 он знает около года. ФИО1 проживает по адресу: АДРЕС. Может охарактеризовать ФИО1 с положительной стороны (л.д.142-146, т.1);</w:t>
      </w:r>
    </w:p>
    <w:p>
      <w:pPr>
        <w:pStyle w:val="Normal"/>
        <w:ind w:left="-1418" w:right="-1566" w:firstLine="567"/>
        <w:jc w:val="both"/>
        <w:rPr/>
      </w:pPr>
      <w:r>
        <w:rPr/>
        <w:t>- заявлением о преступлении от ДАТА, согласно которого ФИО1 просит привлечь к уголовной ответственности Киселёва С.А., который ДАТА, в ВРЕМЯ, незаконно проник в ее жилище, расположенное по адресу: АДРЕС (л.д.8, т.1);</w:t>
      </w:r>
    </w:p>
    <w:p>
      <w:pPr>
        <w:pStyle w:val="Normal"/>
        <w:ind w:left="-1418" w:right="-1566" w:firstLine="567"/>
        <w:jc w:val="both"/>
        <w:rPr/>
      </w:pPr>
      <w:r>
        <w:rPr/>
        <w:t>- протоколом осмотра места происшествия от ДАТА, согласно которому осмотрено жилище, расположенное по адресу: АДРЕС. Тем самым установлено место совершения Киселёвым С.А. преступления (л.д.11-15, т.1);</w:t>
      </w:r>
    </w:p>
    <w:p>
      <w:pPr>
        <w:pStyle w:val="Normal"/>
        <w:ind w:left="-1418" w:right="-1566" w:firstLine="567"/>
        <w:jc w:val="both"/>
        <w:rPr/>
      </w:pPr>
      <w:r>
        <w:rPr/>
        <w:t>- протоколом явки с повинной от ДАТА, согласно которой Кисеёв С.А. добровольно сообщил в правоохранительные органы о совершенном им преступлении, а именно, что ДАТА, в ВРЕМЯ, он незаконно проник в жилище ФИО, расположенное по адресу: АДРЕС, против ее воли (л.д.17, т.1);</w:t>
      </w:r>
    </w:p>
    <w:p>
      <w:pPr>
        <w:pStyle w:val="Normal"/>
        <w:ind w:left="-1418" w:right="-1566" w:firstLine="567"/>
        <w:jc w:val="both"/>
        <w:rPr/>
      </w:pPr>
      <w:r>
        <w:rPr/>
        <w:t>- протоколом осмотра места происшествия от ДАТА, согласно которому осмотрено жилище, расположенное по адресу: АДРЕС. Осмотром установлено, что вышеуказанное жилище пригодно для постоянного проживания (л.д.32-40, т.1);</w:t>
      </w:r>
    </w:p>
    <w:p>
      <w:pPr>
        <w:pStyle w:val="Normal"/>
        <w:ind w:left="-1418" w:right="-1566" w:firstLine="567"/>
        <w:jc w:val="both"/>
        <w:rPr/>
      </w:pPr>
      <w:r>
        <w:rPr/>
        <w:t>- копией свидетельства о смерти от ДАТА, согласно которого ФИО9 скончалась ДАТА (л.д.57, т.1);</w:t>
      </w:r>
    </w:p>
    <w:p>
      <w:pPr>
        <w:pStyle w:val="Normal"/>
        <w:ind w:left="-1418" w:right="-1566" w:firstLine="567"/>
        <w:jc w:val="both"/>
        <w:rPr/>
      </w:pPr>
      <w:r>
        <w:rPr/>
        <w:t>- справкой о заведенном наследственном деле от ДАТА, согласно которой ФИО1 вступила в наследство на имущество, расположенное по адресу: АДРЕС, является ФИО1 (л.д. 93, т.1);1</w:t>
      </w:r>
    </w:p>
    <w:p>
      <w:pPr>
        <w:pStyle w:val="Normal"/>
        <w:ind w:left="-1418" w:right="-1566" w:firstLine="567"/>
        <w:jc w:val="both"/>
        <w:rPr/>
      </w:pPr>
      <w:r>
        <w:rPr/>
        <w:t>- протоколом проверки показаний на месте с участием ФИО1 от ДАТА, согласно которому потерпевшая ФИО1 указала на входную дверь жилище, расположенного по адресу: АДРЕС, через которую ДАТА, в период с ВРЕМЯ по ВРЕМЯ, Киселёв С.А. незаконно проник во внутрь жилище, против её воли (л.д.78-86, т.1);</w:t>
      </w:r>
    </w:p>
    <w:p>
      <w:pPr>
        <w:pStyle w:val="Normal"/>
        <w:ind w:left="-1418" w:right="-1566" w:firstLine="567"/>
        <w:jc w:val="both"/>
        <w:rPr/>
      </w:pPr>
      <w:r>
        <w:rPr/>
        <w:t>- выпиской из ЕГРН, согласно которой, собственником домовладения, расположенного по адресу: АДРЕС, является ФИО1 (л.д.98-100);</w:t>
      </w:r>
    </w:p>
    <w:p>
      <w:pPr>
        <w:pStyle w:val="Normal"/>
        <w:ind w:left="-1418" w:right="-1566" w:firstLine="567"/>
        <w:jc w:val="both"/>
        <w:rPr/>
      </w:pPr>
      <w:r>
        <w:rPr/>
        <w:t>- протоколом проверки показаний на месте с участием подозреваемого Киселёва С.А. и его защитника Орлова Е.В. от ДАТА, согласно которому подозреваемый Киселёв С.А. указал на жилище, расположенное по адресу: АДРЕС, в которое ДАТА, в период времени с ВРЕМЯ по ВРЕМЯ, он незаконно проник во внутрь, против воли ФИО1 (л.д.166-173, т.1).</w:t>
      </w:r>
    </w:p>
    <w:p>
      <w:pPr>
        <w:pStyle w:val="Normal"/>
        <w:ind w:left="-1418" w:right="-1566" w:firstLine="567"/>
        <w:jc w:val="both"/>
        <w:rPr/>
      </w:pPr>
      <w:r>
        <w:rPr/>
        <w:t xml:space="preserve">Исследованные в судебном заседании доказательства, представленные стороной обвинения, согласуются между собой, дополняют друг друга, получены с соблюдением требований уголовно-процессуального закона, в связи с чем указанные доказательства суд признает относимыми, допустимыми, достоверными, а в совокупности достаточными для вывода о виновности подсудимого в инкриминируемом ему деянии. </w:t>
      </w:r>
    </w:p>
    <w:p>
      <w:pPr>
        <w:pStyle w:val="Normal"/>
        <w:ind w:left="-1418" w:right="-1566" w:firstLine="567"/>
        <w:jc w:val="both"/>
        <w:rPr/>
      </w:pPr>
      <w:r>
        <w:rPr/>
        <w:t xml:space="preserve">Протоколы процессуальных действий и иные письменные доказательства собраны и исследованы в соответствии с требованиями уголовно – процессуального законодательства, не противоречивы и логично дополняют показания подсудимого, потерпевшего и свидетеля. </w:t>
      </w:r>
    </w:p>
    <w:p>
      <w:pPr>
        <w:pStyle w:val="Normal"/>
        <w:ind w:left="-1418" w:right="-1566" w:firstLine="567"/>
        <w:jc w:val="both"/>
        <w:rPr/>
      </w:pPr>
      <w:r>
        <w:rPr/>
        <w:t>В материалах дела не содержится и суду не представлено каких-либо обстоятельств, свидетельствующих об ограничении прав подсудимого Киселёва С.А. на стадии предварительного расследования.</w:t>
      </w:r>
    </w:p>
    <w:p>
      <w:pPr>
        <w:pStyle w:val="Normal"/>
        <w:ind w:left="-1418" w:right="-1566" w:firstLine="567"/>
        <w:jc w:val="both"/>
        <w:rPr/>
      </w:pPr>
      <w:r>
        <w:rPr/>
        <w:t xml:space="preserve">Каких-либо оснований не доверять показаниям потерпевшей у суда не имеется, поскольку она при допросе была предупреждена об уголовной ответственности за заведомо ложный донос и дачу ложных показаний, при этом ее показания последовательны, соответствуют материалам дела, объективно подтверждаются доказательствами, приведенными в приговоре. Объективных данных, свидетельствующих, что ФИО оговорила подсудимого по делу не установлено, в связи с чем ставить под сомнения данные ею показания, оснований не имеется. </w:t>
      </w:r>
    </w:p>
    <w:p>
      <w:pPr>
        <w:pStyle w:val="Normal"/>
        <w:ind w:left="-1418" w:right="-1566" w:firstLine="567"/>
        <w:jc w:val="both"/>
        <w:rPr/>
      </w:pPr>
      <w:r>
        <w:rPr/>
        <w:t xml:space="preserve">Суд учитывает, что незаконное проникновение в жилище против воли проживающего в нем лица характеризуется виной в виде прямого умысла и активной формой поведения в виде незаконного проникновения в жилище против воли проживающего в нем лица, при этом способ проникновения в жилище для квалификации основного состава рассматриваемого преступления значения не имеет. </w:t>
      </w:r>
    </w:p>
    <w:p>
      <w:pPr>
        <w:pStyle w:val="Normal"/>
        <w:ind w:left="-1418" w:right="-1566" w:firstLine="567"/>
        <w:jc w:val="both"/>
        <w:rPr/>
      </w:pPr>
      <w:r>
        <w:rPr/>
        <w:t xml:space="preserve">Также, согласно примечанию 1 к ст.139 УК РФ, под жилищем понимается индивидуальный жилой дом с входящими в него жилыми и нежилыми помещениями, жилое помещение независимо от формы собственности, входящее в жилой фонд и пригодное для постоянного или временного проживания, а равно иное помещение или строение, не входящее в жилой фонд, но предназначенное для временного проживания. Это могут быть индивидуальный дом, квартира, комната в гостинице или общежитии, дача, садовый домик, сборный домик, бытовка или иное временное сооружение, специально приспособленное и используемое в качестве жилья на строительстве железных дорог, линий электропередачи и других сооружений в изыскательских партиях, на охотничьих промыслах и т.п. </w:t>
      </w:r>
    </w:p>
    <w:p>
      <w:pPr>
        <w:pStyle w:val="Normal"/>
        <w:ind w:left="-1418" w:right="-1566" w:firstLine="567"/>
        <w:jc w:val="both"/>
        <w:rPr/>
      </w:pPr>
      <w:r>
        <w:rPr/>
        <w:t>Определяя наличие в действиях Киселёва С.А. состава преступления и квалификацию действий суд исходит из того, что он, являясь совершеннолетним лицом, для розыска ФИО10, с которым у него сложились неприязненные отношения, умышленно и открыто проник в жилое помещение, где проживает потерпевшая ФИО1 - комнату №1, расположенную на территории домовладения по адресу: АДРЕС, полностью пригодную для временного проживания, поскольку она (комната) построена из камня, в ней сделан косметический ремонт, имеется необходимая мебель (две кровати, стул, тумба с зеркалом), вход в комнату осуществляется через деревянную дверь, также имеется деревянное окно со вставленным стеклом, при этом последняя разрешения на вход в данное жилое помещение Киселёву С.А. не давала и выгоняла последнего.</w:t>
      </w:r>
    </w:p>
    <w:p>
      <w:pPr>
        <w:pStyle w:val="Normal"/>
        <w:ind w:left="-1418" w:right="-1566" w:firstLine="567"/>
        <w:jc w:val="both"/>
        <w:rPr/>
      </w:pPr>
      <w:r>
        <w:rPr/>
        <w:t xml:space="preserve">Таким  образом, суд приходит к выводу, что обвинение обоснованно и подтверждается собранными по делу доказательствами и квалифицирует действия Киселёва С.А. по преступлению, предусмотренному ч.1 ст.139 Уголовного кодекса Российской Федерации - как нарушение неприкосновенности жилища, то есть незаконное проникновение в жилище, совершенное против воли проживающего в нем лица. </w:t>
      </w:r>
    </w:p>
    <w:p>
      <w:pPr>
        <w:pStyle w:val="Normal"/>
        <w:ind w:left="-1418" w:right="-1566" w:firstLine="567"/>
        <w:jc w:val="both"/>
        <w:rPr/>
      </w:pPr>
      <w:r>
        <w:rPr/>
        <w:t>Учитывая поведение подсудимого Киселёва С.А. в судебном заседании, у суда оснований сомневаться в его вменяемости не возникло, суд считает Киселёва С.А. вменяемым и подлежащем уголовной ответственности.</w:t>
      </w:r>
    </w:p>
    <w:p>
      <w:pPr>
        <w:pStyle w:val="Normal"/>
        <w:ind w:left="-1418" w:right="-1566" w:firstLine="567"/>
        <w:jc w:val="both"/>
        <w:rPr/>
      </w:pPr>
      <w:r>
        <w:rPr/>
        <w:t xml:space="preserve">Обстоятельств, исключающих преступность или наказуемость деяний, совершенного подсудимым преступления, равно как и обстоятельств, которые могут повлечь за собой освобождение подсудимого от уголовной ответственности или от наказания, судом не установлено. </w:t>
      </w:r>
    </w:p>
    <w:p>
      <w:pPr>
        <w:pStyle w:val="Normal"/>
        <w:ind w:left="-1418" w:right="-1566" w:firstLine="567"/>
        <w:jc w:val="both"/>
        <w:rPr/>
      </w:pPr>
      <w:r>
        <w:rPr/>
        <w:t>При назначении подсудимому наказания, суд в соответствии со ст.ст.6,43,60 УК РФ учитывает характер, степень общественной опасности совершенного преступления и личность виновного, в том числе обстоятельства, смягчающие и (или) отягчающие наказание, влияние назначенного наказания на исправление и условия жизни семьи Киселёва С.А., а также состояние его здоровья.</w:t>
      </w:r>
    </w:p>
    <w:p>
      <w:pPr>
        <w:pStyle w:val="Normal"/>
        <w:ind w:left="-1418" w:right="-1566" w:firstLine="567"/>
        <w:jc w:val="both"/>
        <w:rPr/>
      </w:pPr>
      <w:r>
        <w:rPr/>
        <w:t xml:space="preserve">Совершенное Киселёвым С.А. преступление в соответствии со ст.15 УК РФ относятся к категории преступлений небольшой тяжести, против конституционных прав и свобод человека и гражданина. </w:t>
      </w:r>
    </w:p>
    <w:p>
      <w:pPr>
        <w:pStyle w:val="Normal"/>
        <w:ind w:left="-1418" w:right="-1566" w:firstLine="567"/>
        <w:jc w:val="both"/>
        <w:rPr/>
      </w:pPr>
      <w:r>
        <w:rPr/>
        <w:t xml:space="preserve">При исследовании данных о личности подсудимого судом установлено, что он является гражданином Российской Федерации, на учете у врача психиатра и нарколога не состоит, имеет высшее образование, не женат, имеет на иждивении двух малолетних детей, трудоустроен официально у НАИМЕНОВАНИЕ ОРГАНИЗАЦИИ в должности грузчика, по месту жительства характеризуется посредственно, по месту работы характеризуется положительно, ранее неоднократно привлекался к административной ответственности. </w:t>
      </w:r>
    </w:p>
    <w:p>
      <w:pPr>
        <w:pStyle w:val="Normal"/>
        <w:ind w:left="-1418" w:right="-1566" w:firstLine="567"/>
        <w:jc w:val="both"/>
        <w:rPr/>
      </w:pPr>
      <w:r>
        <w:rPr/>
        <w:t xml:space="preserve">Обстоятельствами, смягчающими наказание Киселёва С.А., суд признает в соответствии с ч.1 ст.61 УК РФ, явку с повинной, активное способствование раскрытию и расследованию преступления, выразившееся в даче правдивых объяснений до возбуждения уголовного дела и признательных показаний в ходе дознания, наличие ДАННЫЕ ИЗЪЯТЫ в соответствии с ч.2 ст.61 УК РФ - признание вины, раскаяние в содеянном.   </w:t>
      </w:r>
    </w:p>
    <w:p>
      <w:pPr>
        <w:pStyle w:val="Normal"/>
        <w:ind w:left="-1418" w:right="-1566" w:firstLine="567"/>
        <w:jc w:val="both"/>
        <w:rPr/>
      </w:pPr>
      <w:r>
        <w:rPr/>
        <w:t>Вопреки доводам защитника, оснований для признания в качестве смягчающего обстоятельства - противоправное поведение потерпевшей ФИО1 не имеется, поскольку материалы дела не содержат сведений о том, что она совершила какие-либо действия, способствующие совершению Киселёвым С.А. преступления.</w:t>
      </w:r>
    </w:p>
    <w:p>
      <w:pPr>
        <w:pStyle w:val="Normal"/>
        <w:ind w:left="-1418" w:right="-1566" w:firstLine="567"/>
        <w:jc w:val="both"/>
        <w:rPr/>
      </w:pPr>
      <w:r>
        <w:rPr/>
        <w:t>Обстоятельством, отягчающим наказание в соответствии со ст.63 УК РФ, суд признаёт рецидив преступлений, поскольку Киселёв С.А. имеет неснятую и непогашенную судимость за совершение тяжкого преступления.</w:t>
      </w:r>
    </w:p>
    <w:p>
      <w:pPr>
        <w:pStyle w:val="Normal"/>
        <w:ind w:left="-1418" w:right="-1566" w:firstLine="567"/>
        <w:jc w:val="both"/>
        <w:rPr/>
      </w:pPr>
      <w:r>
        <w:rPr/>
        <w:t>Суд не учитывает в качестве обстоятельства, отягчающего наказание Киселёва С.А., нахождение его в состоянии алкогольного опьянения при совершении данного преступления, так как в материалах уголовного дела отсутствуют, и судом не установлено, конкретных обстоятельств, свидетельствующих об особенностях поведения Киселёва С.А., обусловленных нахождением его в состоянии опьянения, которые могли бы дать основание полагать, что состояние алкогольного опьянения способствовало совершению им данного преступления.</w:t>
      </w:r>
    </w:p>
    <w:p>
      <w:pPr>
        <w:pStyle w:val="Normal"/>
        <w:ind w:left="-1418" w:right="-1566" w:firstLine="567"/>
        <w:jc w:val="both"/>
        <w:rPr/>
      </w:pPr>
      <w:r>
        <w:rPr/>
        <w:t>Ввиду изложенного, с целью восстановления социальной справедливости и исправления Киселёва С.А., предупреждение совершения им новых преступлений, с учетом обстоятельств дела, суд приходит к выводу, что исправление Киселёва С.А. возможно при назначении ему наказания в виде исправительных работ, что даст ему возможность примерным поведением и честным отношением к труду доказать свое исправление.</w:t>
      </w:r>
    </w:p>
    <w:p>
      <w:pPr>
        <w:pStyle w:val="Normal"/>
        <w:ind w:left="-1418" w:right="-1566" w:firstLine="567"/>
        <w:jc w:val="both"/>
        <w:rPr/>
      </w:pPr>
      <w:r>
        <w:rPr/>
        <w:t>При этом, суд принимает во внимание, что к категории лиц, которым в силу ч.5 ст.50 УК РФ не могут быть назначены исправительные работы, подсудимый не относится.</w:t>
      </w:r>
    </w:p>
    <w:p>
      <w:pPr>
        <w:pStyle w:val="Normal"/>
        <w:ind w:left="-1418" w:right="-1566" w:firstLine="567"/>
        <w:jc w:val="both"/>
        <w:rPr/>
      </w:pPr>
      <w:r>
        <w:rPr/>
        <w:t>С учетом данных о личности Киселёва С.А., фактических обстоятельств совершенного преступления, суд не находит оснований для применения при назначении наказания правил ст.ст.64, 73  УК РФ, поскольку в ходе судебного разбирательства каких-либо исключительных обстоятельств, существенно уменьшающих степень общественной опасности совершенного преступления, установлено не было.</w:t>
      </w:r>
    </w:p>
    <w:p>
      <w:pPr>
        <w:pStyle w:val="Normal"/>
        <w:ind w:left="-1418" w:right="-1566" w:firstLine="567"/>
        <w:jc w:val="both"/>
        <w:rPr/>
      </w:pPr>
      <w:r>
        <w:rPr/>
        <w:t>Оснований для применения при назначении наказания подсудимому положений ч.3 ст.68 УК РФ, исходя из обстоятельств дела и личности виновного, не имеется.</w:t>
      </w:r>
    </w:p>
    <w:p>
      <w:pPr>
        <w:pStyle w:val="Normal"/>
        <w:ind w:left="-1418" w:right="-1566" w:firstLine="567"/>
        <w:jc w:val="both"/>
        <w:rPr/>
      </w:pPr>
      <w:r>
        <w:rPr/>
        <w:t xml:space="preserve">Вместе с тем, оснований для назначения более строго вида наказания, исходя из обстоятельств дела,  характера, степени общественной опасности совершенного Киселёвым С.А. преступления, личности виновного и наличия ряда смягчающих обстоятельств, влияния назначенного наказания на исправление подсудимого и на жизнь его семьи, суд не усматривает. </w:t>
      </w:r>
    </w:p>
    <w:p>
      <w:pPr>
        <w:pStyle w:val="Normal"/>
        <w:ind w:left="-1418" w:right="-1566" w:firstLine="567"/>
        <w:jc w:val="both"/>
        <w:rPr/>
      </w:pPr>
      <w:r>
        <w:rPr/>
        <w:t xml:space="preserve">Кроме того, из материалов дела следует, что Киселёв С.А. осужден приговором Черноморского районного суда Республики Крым от ДАТА по ч.2 ст.116.1, ст.70 УК РФ к 8 месяцем исправительных работ с удержанием в доход государства 10% из заработной платы, который вступил в законную силу ДАТА. </w:t>
      </w:r>
    </w:p>
    <w:p>
      <w:pPr>
        <w:pStyle w:val="Normal"/>
        <w:ind w:left="-1418" w:right="-1566" w:firstLine="567"/>
        <w:jc w:val="both"/>
        <w:rPr/>
      </w:pPr>
      <w:r>
        <w:rPr/>
        <w:t>Согласно ответа начальника Раздольненского межмуниципального района ФКУ УИИ УФСИН России по Республике Крым и г.Севастополю Грималовской Т.М., Киселёв С.А. приступил к отбытию вышеуказанного наказания ДАТА, отбытая часть наказания по данному приговору составляет 01 месяц 08 дней по состоянию на ДАТА.</w:t>
      </w:r>
    </w:p>
    <w:p>
      <w:pPr>
        <w:pStyle w:val="Normal"/>
        <w:ind w:left="-1418" w:right="-1566" w:firstLine="567"/>
        <w:jc w:val="both"/>
        <w:rPr/>
      </w:pPr>
      <w:r>
        <w:rPr/>
        <w:t>Таким образом. Киселёву С.А. необходимо назначить наказание  на основании ч.5 ст.69 УК РФ, по совокупности преступлений путем частичного сложения наказания по данному приговору, с наказанием по приговору Черноморского районного суда Республики Крым от ДАТА, засчитав отбытое наказание по первому приговору.</w:t>
      </w:r>
    </w:p>
    <w:p>
      <w:pPr>
        <w:pStyle w:val="Normal"/>
        <w:ind w:left="-1418" w:right="-1566" w:firstLine="567"/>
        <w:jc w:val="both"/>
        <w:rPr/>
      </w:pPr>
      <w:r>
        <w:rPr/>
        <w:t>Меру пресечения в виде подписки о невыезде и надлежащем поведении суд считает необходимым оставить без изменений до вступления приговора в законную силу.</w:t>
      </w:r>
    </w:p>
    <w:p>
      <w:pPr>
        <w:pStyle w:val="Normal"/>
        <w:ind w:left="-1418" w:right="-1566" w:firstLine="567"/>
        <w:jc w:val="both"/>
        <w:rPr/>
      </w:pPr>
      <w:r>
        <w:rPr/>
        <w:t>Вещественные доказательства по делу отсутствуют.</w:t>
      </w:r>
    </w:p>
    <w:p>
      <w:pPr>
        <w:pStyle w:val="Normal"/>
        <w:ind w:left="-1418" w:right="-1566" w:firstLine="567"/>
        <w:jc w:val="both"/>
        <w:rPr/>
      </w:pPr>
      <w:r>
        <w:rPr/>
        <w:t>Гражданский иск не заявлен.</w:t>
      </w:r>
    </w:p>
    <w:p>
      <w:pPr>
        <w:pStyle w:val="Normal"/>
        <w:ind w:left="-1418" w:right="-1566" w:firstLine="567"/>
        <w:jc w:val="both"/>
        <w:rPr/>
      </w:pPr>
      <w:r>
        <w:rPr/>
        <w:t xml:space="preserve">На основании изложенного и руководствуясь ст.ст. 296, 297, 302-304, 307-309, 316, 317 УПК РФ, мировой судья,- </w:t>
      </w:r>
    </w:p>
    <w:p>
      <w:pPr>
        <w:pStyle w:val="Normal"/>
        <w:ind w:left="-1418" w:right="-1566" w:firstLine="567"/>
        <w:jc w:val="both"/>
        <w:rPr/>
      </w:pPr>
      <w:r>
        <w:rPr/>
      </w:r>
    </w:p>
    <w:p>
      <w:pPr>
        <w:pStyle w:val="Normal"/>
        <w:ind w:left="-1418" w:right="-1566" w:firstLine="567"/>
        <w:jc w:val="center"/>
        <w:rPr/>
      </w:pPr>
      <w:r>
        <w:rPr/>
        <w:t>ПРИГОВОРИЛ:</w:t>
      </w:r>
    </w:p>
    <w:p>
      <w:pPr>
        <w:pStyle w:val="Normal"/>
        <w:ind w:left="-1418" w:right="-1566" w:firstLine="567"/>
        <w:jc w:val="both"/>
        <w:rPr/>
      </w:pPr>
      <w:r>
        <w:rPr/>
      </w:r>
    </w:p>
    <w:p>
      <w:pPr>
        <w:pStyle w:val="Normal"/>
        <w:ind w:left="-1418" w:right="-1566" w:firstLine="567"/>
        <w:jc w:val="both"/>
        <w:rPr/>
      </w:pPr>
      <w:r>
        <w:rPr/>
        <w:t xml:space="preserve">Киселёва Сергея Андреевича признать виновным в совершении преступления, предусмотренного ч.1 ст.139 Уголовного кодекса Российской Федерации и назначить ему наказание в виде 8 (восемь) месяцев исправительных работ с удержанием 10% (десять) из заработной платы в доход государства.  </w:t>
      </w:r>
    </w:p>
    <w:p>
      <w:pPr>
        <w:pStyle w:val="Normal"/>
        <w:ind w:left="-1418" w:right="-1566" w:firstLine="567"/>
        <w:jc w:val="both"/>
        <w:rPr/>
      </w:pPr>
      <w:r>
        <w:rPr/>
        <w:tab/>
        <w:t xml:space="preserve">Согласно ч.5 ст.69 УК РФ, по совокупности преступлений, путём частичного сложения наказания, назначенного по настоящему приговору, и наказания, назначенного по приговору Черноморского районного суда Республики Крым от ДАТА, окончательно назначить осужденному Киселёву С.А. к отбытию наказание в виде 10 (десять) месяцев исправительных работ с удержанием 10% (десять) из заработной платы в доход государства. </w:t>
      </w:r>
    </w:p>
    <w:p>
      <w:pPr>
        <w:pStyle w:val="Normal"/>
        <w:ind w:left="-1418" w:right="-1566" w:firstLine="567"/>
        <w:jc w:val="both"/>
        <w:rPr/>
      </w:pPr>
      <w:r>
        <w:rPr/>
        <w:tab/>
        <w:t>В окончательное наказание засчитать наказание, отбытое по приговору Черноморского районного суда Республики Крым от ДАТА с ДАТА по ДАТА.</w:t>
      </w:r>
    </w:p>
    <w:p>
      <w:pPr>
        <w:pStyle w:val="Normal"/>
        <w:ind w:left="-1418" w:right="-1566" w:firstLine="567"/>
        <w:jc w:val="both"/>
        <w:rPr/>
      </w:pPr>
      <w:r>
        <w:rPr/>
        <w:t xml:space="preserve"> </w:t>
      </w:r>
      <w:r>
        <w:rPr/>
        <w:t xml:space="preserve">Меру пресечения Киселёву С.А. в виде подписки о невыезде и надлежащем поведении, до вступления приговора в законную силу, оставить без изменения.   </w:t>
      </w:r>
    </w:p>
    <w:p>
      <w:pPr>
        <w:pStyle w:val="Normal"/>
        <w:ind w:left="-1418" w:right="-1566" w:firstLine="567"/>
        <w:jc w:val="both"/>
        <w:rPr/>
      </w:pPr>
      <w:r>
        <w:rPr/>
        <w:t xml:space="preserve">Приговор может быть обжалован в апелляционном порядке в Черноморский районный суд Республики Крым  через мирового судью судебного участка № 93 Черноморского судебного района (Черноморский муниципальный район) Республики Крым в течение 15 суток со дня его провозглашения. </w:t>
      </w:r>
    </w:p>
    <w:p>
      <w:pPr>
        <w:pStyle w:val="Normal"/>
        <w:ind w:left="-1418" w:right="-1566" w:firstLine="567"/>
        <w:jc w:val="both"/>
        <w:rPr/>
      </w:pPr>
      <w:r>
        <w:rPr/>
        <w:t>В случае подачи апелляционной жалобы осужденный вправе ходатайствовать о своем участии в рассмотрении уголовного дела судом апелляционной инстанции.</w:t>
      </w:r>
    </w:p>
    <w:p>
      <w:pPr>
        <w:pStyle w:val="Normal"/>
        <w:ind w:right="-1566" w:hanging="0"/>
        <w:jc w:val="both"/>
        <w:rPr/>
      </w:pPr>
      <w:r>
        <w:rPr/>
      </w:r>
    </w:p>
    <w:p>
      <w:pPr>
        <w:pStyle w:val="Normal"/>
        <w:ind w:left="-1418" w:right="-1566" w:firstLine="567"/>
        <w:jc w:val="both"/>
        <w:rPr/>
      </w:pPr>
      <w:r>
        <w:rPr/>
        <w:t xml:space="preserve">Мировой судья                    подпись </w:t>
        <w:tab/>
        <w:tab/>
        <w:t>Д.О. Дерюгин</w:t>
      </w:r>
    </w:p>
    <w:p>
      <w:pPr>
        <w:pStyle w:val="Normal"/>
        <w:ind w:left="-1418" w:right="-1566" w:firstLine="567"/>
        <w:jc w:val="both"/>
        <w:rPr/>
      </w:pPr>
      <w:r>
        <w:rPr/>
      </w:r>
    </w:p>
    <w:p>
      <w:pPr>
        <w:pStyle w:val="Normal"/>
        <w:ind w:left="-1418" w:right="-1566" w:firstLine="567"/>
        <w:jc w:val="both"/>
        <w:rPr/>
      </w:pPr>
      <w:r>
        <w:rPr/>
      </w:r>
    </w:p>
    <w:p>
      <w:pPr>
        <w:pStyle w:val="Normal"/>
        <w:ind w:left="-1418" w:right="-1566" w:firstLine="567"/>
        <w:jc w:val="both"/>
        <w:rPr/>
      </w:pPr>
      <w:r>
        <w:rPr/>
        <w:t>«СОГЛАСОВАНО»</w:t>
      </w:r>
    </w:p>
    <w:p>
      <w:pPr>
        <w:pStyle w:val="Normal"/>
        <w:ind w:left="-1418" w:right="-1566" w:firstLine="567"/>
        <w:jc w:val="both"/>
        <w:rPr/>
      </w:pPr>
      <w:r>
        <w:rPr/>
      </w:r>
    </w:p>
    <w:p>
      <w:pPr>
        <w:pStyle w:val="Normal"/>
        <w:ind w:left="-1418" w:right="-1566" w:firstLine="567"/>
        <w:jc w:val="both"/>
        <w:rPr/>
      </w:pPr>
      <w:r>
        <w:rPr/>
        <w:t>Мировой судья</w:t>
      </w:r>
    </w:p>
    <w:p>
      <w:pPr>
        <w:pStyle w:val="Normal"/>
        <w:ind w:left="-1418" w:right="-1566" w:firstLine="567"/>
        <w:jc w:val="both"/>
        <w:rPr/>
      </w:pPr>
      <w:r>
        <w:rPr/>
        <w:t>судебного участка №93</w:t>
      </w:r>
    </w:p>
    <w:p>
      <w:pPr>
        <w:pStyle w:val="Normal"/>
        <w:ind w:left="-1418" w:right="-1566" w:firstLine="567"/>
        <w:jc w:val="both"/>
        <w:rPr/>
      </w:pPr>
      <w:r>
        <w:rPr/>
        <w:t>Черноморского судебного района</w:t>
        <w:tab/>
        <w:tab/>
        <w:t>подпись</w:t>
        <w:tab/>
        <w:tab/>
        <w:t xml:space="preserve">Д.О. Дерюгин </w:t>
        <w:tab/>
      </w:r>
    </w:p>
    <w:sectPr>
      <w:type w:val="nextPage"/>
      <w:pgSz w:w="12240" w:h="15840"/>
      <w:pgMar w:left="1800" w:right="1800" w:gutter="0" w:header="0" w:top="14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