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709"/>
        <w:jc w:val="right"/>
        <w:rPr/>
      </w:pPr>
      <w:r>
        <w:rPr/>
        <w:t>УИД:91MS0093-01-2025-000131-92</w:t>
      </w:r>
    </w:p>
    <w:p>
      <w:pPr>
        <w:pStyle w:val="Normal"/>
        <w:ind w:left="-1418" w:right="-1425" w:firstLine="709"/>
        <w:jc w:val="right"/>
        <w:rPr/>
      </w:pPr>
      <w:r>
        <w:rPr/>
        <w:t xml:space="preserve">                                                                                                       </w:t>
      </w:r>
      <w:r>
        <w:rPr/>
        <w:t>Дело № 1-93-5/2025</w:t>
      </w:r>
    </w:p>
    <w:p>
      <w:pPr>
        <w:pStyle w:val="Normal"/>
        <w:ind w:left="-1418" w:right="-1425" w:firstLine="709"/>
        <w:jc w:val="both"/>
        <w:rPr/>
      </w:pPr>
      <w:r>
        <w:rPr/>
      </w:r>
    </w:p>
    <w:p>
      <w:pPr>
        <w:pStyle w:val="Normal"/>
        <w:ind w:left="-1418" w:right="-1425" w:firstLine="709"/>
        <w:jc w:val="center"/>
        <w:rPr/>
      </w:pPr>
      <w:r>
        <w:rPr/>
        <w:t>ПРИГОВОР</w:t>
      </w:r>
    </w:p>
    <w:p>
      <w:pPr>
        <w:pStyle w:val="Normal"/>
        <w:ind w:left="-1418" w:right="-1425" w:firstLine="709"/>
        <w:jc w:val="center"/>
        <w:rPr/>
      </w:pPr>
      <w:r>
        <w:rPr/>
        <w:t>ИМЕНЕМ РОССИЙСКОЙ ФЕДЕРАЦИИ</w:t>
      </w:r>
    </w:p>
    <w:p>
      <w:pPr>
        <w:pStyle w:val="Normal"/>
        <w:ind w:left="-1418" w:right="-1425" w:firstLine="709"/>
        <w:jc w:val="center"/>
        <w:rPr/>
      </w:pPr>
      <w:r>
        <w:rPr/>
      </w:r>
    </w:p>
    <w:p>
      <w:pPr>
        <w:pStyle w:val="Normal"/>
        <w:ind w:left="-1418" w:right="-1425" w:firstLine="709"/>
        <w:jc w:val="both"/>
        <w:rPr/>
      </w:pPr>
      <w:r>
        <w:rPr/>
        <w:t>20 февраля 2025 года</w:t>
        <w:tab/>
        <w:tab/>
        <w:tab/>
        <w:tab/>
        <w:tab/>
        <w:tab/>
        <w:tab/>
        <w:t xml:space="preserve">пгт. Черноморское                                             </w:t>
      </w:r>
    </w:p>
    <w:p>
      <w:pPr>
        <w:pStyle w:val="Normal"/>
        <w:ind w:left="-1418" w:right="-1425" w:firstLine="709"/>
        <w:jc w:val="both"/>
        <w:rPr/>
      </w:pPr>
      <w:r>
        <w:rPr/>
      </w:r>
    </w:p>
    <w:p>
      <w:pPr>
        <w:pStyle w:val="Normal"/>
        <w:ind w:left="-1418" w:right="-1425" w:firstLine="709"/>
        <w:jc w:val="both"/>
        <w:rPr/>
      </w:pPr>
      <w:r>
        <w:rPr/>
        <w:t>Суд в составе председательствующего мирового судьи судебного участка №93 Черноморского судебного района (Черноморский муниципальный район) Республики Крым</w:t>
        <w:tab/>
        <w:tab/>
        <w:t>- Дерюгина Д.О.,</w:t>
      </w:r>
    </w:p>
    <w:p>
      <w:pPr>
        <w:pStyle w:val="Normal"/>
        <w:ind w:left="-1418" w:right="-1425" w:firstLine="709"/>
        <w:jc w:val="both"/>
        <w:rPr/>
      </w:pPr>
      <w:r>
        <w:rPr/>
        <w:t>при помощнике судьи</w:t>
        <w:tab/>
        <w:tab/>
        <w:tab/>
        <w:tab/>
        <w:tab/>
        <w:tab/>
        <w:t xml:space="preserve">                       - Гальцовой Е.Е.,</w:t>
      </w:r>
    </w:p>
    <w:p>
      <w:pPr>
        <w:pStyle w:val="Normal"/>
        <w:ind w:left="-1418" w:right="-1425" w:firstLine="709"/>
        <w:jc w:val="both"/>
        <w:rPr/>
      </w:pPr>
      <w:r>
        <w:rPr/>
        <w:t xml:space="preserve">с участием государственного обвинителя – </w:t>
      </w:r>
    </w:p>
    <w:p>
      <w:pPr>
        <w:pStyle w:val="Normal"/>
        <w:ind w:left="-1418" w:right="-1425" w:firstLine="709"/>
        <w:jc w:val="both"/>
        <w:rPr/>
      </w:pPr>
      <w:r>
        <w:rPr/>
        <w:t>помощника прокурора Черноморского района</w:t>
      </w:r>
    </w:p>
    <w:p>
      <w:pPr>
        <w:pStyle w:val="Normal"/>
        <w:ind w:left="-1418" w:right="-1425" w:firstLine="709"/>
        <w:jc w:val="both"/>
        <w:rPr/>
      </w:pPr>
      <w:r>
        <w:rPr/>
        <w:t>Республики Крым</w:t>
        <w:tab/>
        <w:tab/>
        <w:tab/>
        <w:tab/>
        <w:tab/>
        <w:tab/>
        <w:t xml:space="preserve">                                     - ФИО1,</w:t>
      </w:r>
    </w:p>
    <w:p>
      <w:pPr>
        <w:pStyle w:val="Normal"/>
        <w:ind w:left="-1418" w:right="-1425" w:firstLine="709"/>
        <w:jc w:val="both"/>
        <w:rPr/>
      </w:pPr>
      <w:r>
        <w:rPr/>
        <w:t>подсудимого</w:t>
        <w:tab/>
        <w:tab/>
        <w:tab/>
        <w:tab/>
        <w:tab/>
        <w:tab/>
        <w:tab/>
        <w:t xml:space="preserve">                                     - Жданова В.В.,</w:t>
      </w:r>
    </w:p>
    <w:p>
      <w:pPr>
        <w:pStyle w:val="Normal"/>
        <w:ind w:left="-1418" w:right="-1425" w:firstLine="709"/>
        <w:jc w:val="both"/>
        <w:rPr/>
      </w:pPr>
      <w:r>
        <w:rPr/>
        <w:t>защитника-адвоката</w:t>
        <w:tab/>
        <w:tab/>
        <w:tab/>
        <w:tab/>
        <w:tab/>
        <w:tab/>
        <w:t xml:space="preserve">                                     - ФИО4,</w:t>
      </w:r>
    </w:p>
    <w:p>
      <w:pPr>
        <w:pStyle w:val="Normal"/>
        <w:ind w:left="-1418" w:right="-1425" w:firstLine="709"/>
        <w:jc w:val="both"/>
        <w:rPr/>
      </w:pPr>
      <w:r>
        <w:rPr/>
        <w:t>рассмотрев в открытом судебном заседании уголовное дело в отношении</w:t>
      </w:r>
    </w:p>
    <w:p>
      <w:pPr>
        <w:pStyle w:val="Normal"/>
        <w:ind w:left="-1418" w:right="-1425" w:firstLine="709"/>
        <w:jc w:val="both"/>
        <w:rPr/>
      </w:pPr>
      <w:r>
        <w:rPr/>
        <w:t>Жданова Виктора Викторовича, ПАСПОРТНЫЕ ДАННЫЕ, гражданина Российской Федерации, военнообязанного, имеющего среднее образование, не женатого, имеющего ДАННЫЕ ИЗЪЯТЫ, официально не трудоустроенного, работающего по найму, не состоящего на учете у врача-нарколога и врача-психиатра, зарегистрированного по адресу: АДРЕС,  проживающего по адресу: АДРЕС, ранее судимого приговором Черноморского районного суда Республики Крым от ДАТА за совершение преступления, предусмотренного ч.1 ст.264.1 УК РФ к 1 году 6 месяцам лишения свободы с лишением права заниматься деятельностью, связанной с управлением транспортными средствами на срок 2 года, на основании ст.73 УК РФ основное наказание постановлено считать условным с испытательным сроком на 1 год 6 месяцев, испытательный срок продлен постановлением Черноморского районного суда Республики Крым от ДАТА на 1 месяц (неотбытый срок основного наказания 1 год 6 месяцев, дополнительного наказания 1 год 4 месяца 21 день),</w:t>
      </w:r>
    </w:p>
    <w:p>
      <w:pPr>
        <w:pStyle w:val="Normal"/>
        <w:ind w:left="-1418" w:right="-1425" w:firstLine="709"/>
        <w:jc w:val="both"/>
        <w:rPr/>
      </w:pPr>
      <w:r>
        <w:rPr/>
        <w:t>обвиняемого в совершении преступления, предусмотренного ч.1 ст.112 УК РФ,-</w:t>
      </w:r>
    </w:p>
    <w:p>
      <w:pPr>
        <w:pStyle w:val="Normal"/>
        <w:ind w:left="-1418" w:right="-1425" w:firstLine="709"/>
        <w:jc w:val="both"/>
        <w:rPr/>
      </w:pPr>
      <w:r>
        <w:rPr/>
      </w:r>
    </w:p>
    <w:p>
      <w:pPr>
        <w:pStyle w:val="Normal"/>
        <w:ind w:left="-1418" w:right="-1425" w:firstLine="709"/>
        <w:jc w:val="center"/>
        <w:rPr/>
      </w:pPr>
      <w:r>
        <w:rPr/>
        <w:t>УСТАНОВИЛ:</w:t>
      </w:r>
    </w:p>
    <w:p>
      <w:pPr>
        <w:pStyle w:val="Normal"/>
        <w:ind w:left="-1418" w:right="-1425" w:firstLine="709"/>
        <w:jc w:val="both"/>
        <w:rPr/>
      </w:pPr>
      <w:r>
        <w:rPr/>
      </w:r>
    </w:p>
    <w:p>
      <w:pPr>
        <w:pStyle w:val="Normal"/>
        <w:ind w:left="-1418" w:right="-1425" w:firstLine="709"/>
        <w:jc w:val="both"/>
        <w:rPr/>
      </w:pPr>
      <w:r>
        <w:rPr/>
        <w:t>Жданов В.В. совершил умышленное причинение средней тяжести вреда здоровью ФИО2, не опасного для жизни человека и не повлекшего последствий, указанных в статье 111 УК РФ, но вызвавшего длительное расстройство здоровья у последней, при следующих обстоятельствах.</w:t>
      </w:r>
    </w:p>
    <w:p>
      <w:pPr>
        <w:pStyle w:val="Normal"/>
        <w:ind w:left="-1418" w:right="-1425" w:firstLine="709"/>
        <w:jc w:val="both"/>
        <w:rPr/>
      </w:pPr>
      <w:r>
        <w:rPr/>
        <w:t>ДАТА, примерно в ВРЕМЯ, находился в помещении жилого дома №НОМЕР по АДРЕС в АДРЕС, где также находилась ФИО2, в ходе конфликта с последней, Жданов В.В., на почве внезапно возникших личных неприязненных отношений с ФИО2,  руководствуясь преступным умыслом, направленным на причинение телесных повреждений ФИО2, осознавая характер и степень опасности своих действий, возможность наступления общественно опасных последствий в виде причинения вреда здоровью ФИО2 и не желая их наступления, но сознательно допуская эти последствия, то есть действуя с косвенным умыслом, нанёс сидевшей рядом с ним ФИО2 один удар кулаком правой руки в области правого глаза, чем причинил ФИО2 телесные повреждения в виде тупой травмы правого глаза в виде субконъюктивального разрыва склеры с выпадением внутренних оболочек. Согласно заключению эксперта № НОМЕР от ДАТА, обнаруженное у ФИО2 повреждение, как вызвавшее значительную стойкую утрату общей трудоспособности менее чем на одну треть, продолжительностью свыше трёх недель (более 21 дня), имеет квалифицирующие признаки средней степени тяжести вреда здоровью.</w:t>
      </w:r>
    </w:p>
    <w:p>
      <w:pPr>
        <w:pStyle w:val="Normal"/>
        <w:ind w:left="-1418" w:right="-1425" w:firstLine="709"/>
        <w:jc w:val="both"/>
        <w:rPr/>
      </w:pPr>
      <w:r>
        <w:rPr/>
        <w:t>В судебном заседании подсудимый Жданов В.В. вину признал, в содеянном раскаялся и пояснил, что ДАТА он, после поминок односельчанина, пришел в гости к своему товарищу ФИО6 принеся с собой алкоголь и еду, а через какое-то время к ним пришел еще один односельчанин и они стали совместно распивать принесенные алкогольные напитки. В это время во дворе дома находилась жительница села ФИО2 которая собирала шиповник. Вскоре она зашла в дом и без разрешения села с ними, начала брать еду руками, на что он сделал ей около четырех замечаний, а затем столкнул её тарелку на пол, после чего ФИО2 ударила его дамской сумкой, в которой что-то лежало,  по голове, а он в ответ ударил её кулаком правой руки в правый глаз, после чего последняя выбежала из дома. Помощь ей оказать не успел, поскольку потерпевшая сразу ушла. Пояснил, что удар потерпевшей наносил со средней силой и предположил, что если бы это был мужчина, то вероятно видимых следов от удара у него не осталось бы, при этом он осознавал, что может причинить телесные повреждения потерпевшей и вред здоровью, однако не хотел этого. Также оценил свое состояние опьянения в тот момент как среднее и сообщил, что если бы был трезв, то не ударил бы потерпевшую. Сообщил, что приносил извинения потерпевшей через её законного представителя.</w:t>
      </w:r>
    </w:p>
    <w:p>
      <w:pPr>
        <w:pStyle w:val="Normal"/>
        <w:ind w:left="-1418" w:right="-1425" w:firstLine="709"/>
        <w:jc w:val="both"/>
        <w:rPr/>
      </w:pPr>
      <w:r>
        <w:rPr/>
        <w:t xml:space="preserve">Кроме признательных показаний Жданова В.В., его виновность в совершении преступления, предусмотренного ч.1 ст.112 УК РФ, подтверждается совокупностью исследованных в судебном заседании доказательств по делу, а именно: </w:t>
      </w:r>
    </w:p>
    <w:p>
      <w:pPr>
        <w:pStyle w:val="Normal"/>
        <w:ind w:left="-1418" w:right="-1425" w:firstLine="709"/>
        <w:jc w:val="both"/>
        <w:rPr/>
      </w:pPr>
      <w:r>
        <w:rPr/>
        <w:t>- показаниями потерпевшей ФИО2, оглашенными в порядке ст.281 УПК РФ, согласно которым ДАТА примерно в ВРЕМЯ она пришла в гости к ФИО6 и собирала шиповник, примерно в ВРЕМЯ она зашла в дом к ФИО6, где последний, совместно со Ждановым Виктором и ФИО5 выпивали, у них была накрыта еда на стуле и они пригласили её присоединиться к ним, она отказалась, но чтобы не обижать Николая взяла со стола один свежий огурец. Когда собиралась уходить, отвернулась от них, Жданов В. при этом стоял справа от неё и внезапно нанёс ей один удар кулаком в области правого глаза. От удара она почувствовала головокружение, потеряла равновесие и упала на ягодицы, после чего самостоятельно поднялась и медленно направилась домой. Дома она обнаружила гематому в области правого глаза, также у неё начались головные боли и головокружения, однако в медицинское учреждение она обращаться не стала, родным о случившемся не сообщала, так как не хотела портить отношения с ФИО6 и Ждановым В. ДАТА примерно в ВРЕМЯ к ней приехал её сын ФИО3 , и отвёз её в Черноморскую ЦРБ где она рассказала о случившемся, а именно о том, что телесное повреждение ей причинил Жданов В.. Также она проходила стационарное лечение в АДРЕС, лечила глаз, так как из-за травмы плохо им видела (л.д. 55-56);</w:t>
      </w:r>
    </w:p>
    <w:p>
      <w:pPr>
        <w:pStyle w:val="Normal"/>
        <w:ind w:left="-1418" w:right="-1425" w:firstLine="709"/>
        <w:jc w:val="both"/>
        <w:rPr/>
      </w:pPr>
      <w:r>
        <w:rPr/>
        <w:t>- показаниями законного представителя потерпевшей ФИО2 – ФИО3, оглашенными в порядке ст.281 УПК РФ, согласно которым его мать ФИО2 состоит на психиатрическом учёте в ГБУЗ РК «Черноморская ЦРБ» с диагнозом хроническое бредовое расстройство (F 22.0). ДАТА примерно в ВРЕМЯ он приехал к своей матери в гости и увидел у неё серьёзную травму правового глаза, однако она сообщила, что ударилась о дверной косяк. После этого он отвёз её (ФИО2) в Черноморскую ЦРБ и примерно в ВРЕМЯ она призналась ему, что ДАТА примерно в ВРЕМЯ, когда она находилась в гостях у ФИО6, по адресу: АДРЕС, Жданов В. нанес ей удар кулаком в области правого глаза, чем причинил телесное повреждение. После лечения в Черноморской ЦРБ мать проходила стационарное лечение в АДРЕС, лечила глаз, так как из-за травмы плохо им видела (л.д. 58-59);</w:t>
      </w:r>
    </w:p>
    <w:p>
      <w:pPr>
        <w:pStyle w:val="Normal"/>
        <w:ind w:left="-1418" w:right="-1425" w:firstLine="709"/>
        <w:jc w:val="both"/>
        <w:rPr/>
      </w:pPr>
      <w:r>
        <w:rPr/>
        <w:t>- показаниями свидетеля ФИО6, оглашенными в порядке ст.281 УПК РФ, согласно которым он ДАТА примерно в ВРЕМЯ он находился дома и в гостях у него были Жданов В. и ФИО5, с которыми он совместно распивал алкоголь. Также, в это время во дворе находилась ФИО2, которая собирала шиповник. Примерно в ВРЕМЯ в дом зашла ФИО2, которой он предложил сесть за стол и выпить на что она согласилась. Стол был расположен возле дивана, на котором сидел он, напротив его возле печки на табуретке сидел ФИО5, слева от него сидел Жданов В. на табуретке, при этом ФИО2 села слева от Жданова В. на табуретку, спиной к выходу из гостиной. Примерно в ВРЕМЯ ФИО2 начала много есть, хватала еду голыми руками, что возмутило Жданова В. и он сделал ей по этому поводу замечание. На замечание Жданова В. ФИО2 не отреагировала, затем он сделал ей повторное  замечание, за что ФИО2 ударила его по голове своей сумкой. После чего Жданов В. кулаком правой руки нанёс один удар в области правого глаза ФИО2, после которого последняя встала и крича от боли вышла из гостиной. Примерно через 2 минуты она вернулась и продолжила ссору со Ждановым В., под глазом у ФИО2 была кровь и через некоторое время ФИО2 ушла (л.д. 39-40);</w:t>
      </w:r>
    </w:p>
    <w:p>
      <w:pPr>
        <w:pStyle w:val="Normal"/>
        <w:ind w:left="-1418" w:right="-1425" w:firstLine="709"/>
        <w:jc w:val="both"/>
        <w:rPr/>
      </w:pPr>
      <w:r>
        <w:rPr/>
        <w:t>- показаниями свидетеля ФИО5, оглашенными в порядке ст.281 УПК РФ, который дал аналогичные показания тем, которые дал свидетель ФИО6 (л.д. 41-42);</w:t>
      </w:r>
    </w:p>
    <w:p>
      <w:pPr>
        <w:pStyle w:val="Normal"/>
        <w:ind w:left="-1418" w:right="-1425" w:firstLine="709"/>
        <w:jc w:val="both"/>
        <w:rPr/>
      </w:pPr>
      <w:r>
        <w:rPr/>
        <w:t>- заявлением от ДАТА ФИО2 о причинении ей неустановленным лицом ДАТА телесных повреждений (л.д.10);</w:t>
      </w:r>
    </w:p>
    <w:p>
      <w:pPr>
        <w:pStyle w:val="Normal"/>
        <w:ind w:left="-1418" w:right="-1425" w:firstLine="709"/>
        <w:jc w:val="both"/>
        <w:rPr/>
      </w:pPr>
      <w:r>
        <w:rPr/>
        <w:t>- заключением эксперта № НОМЕР от ДАТА, согласно которому у ФИО2 обнаружено телесные повреждение в виде тупой травмы правого глаза в виде субконъюктивального разрыва склеры с выпадением внутренних оболочек. Указанное повреждение образовалось от действия тупого предмета, в срок, не противоречащий ДАТА. Указанное телесное повреждение, как вызвавшее значительную стойкую утрату общей трудоспособности менее чем на одну треть - стойкая утрата общей трудоспособности от 10 до 30% включительно (30% - согласно п. 24 Таблицы процентов стойкой утраты общей трудоспособности) и повлекшее временное нарушение функции органов и (или) систем (временная нетрудоспособность), продолжительностью свыше трех недель (более 21 дня), имеет квалифицирующие признаки СРЕДНЕЙ степени тяжести вреда здоровью (согласно п.7.1., п.7.2 «Медицинских критериев определения степени тяжести вреда, причиненного здоровью человека», утвержденных Приказом М3 и СР РФ от 24 апреля 2008 года № 194н; постановления правительства РФ от 17.08.2007г № 522 «Об утверждении правил определения степени тяжести вреда, причиненного здоровью человека») (л.д. 34-36).</w:t>
      </w:r>
    </w:p>
    <w:p>
      <w:pPr>
        <w:pStyle w:val="Normal"/>
        <w:ind w:left="-1418" w:right="-1425" w:firstLine="709"/>
        <w:jc w:val="both"/>
        <w:rPr/>
      </w:pPr>
      <w:r>
        <w:rPr/>
        <w:t>Проанализировав и оценив исследованные доказательства в соответствии с требованиями ст.ст. 87,88 УПК РФ, с точки зрения относимости, допустимости и достоверности, суд приходит к выводу, что собранные доказательства в совокупности последовательны, логичны, дополняют друг друга, согласуются между собой и достаточны для разрешения уголовного дела, а потому суд находит вину подсудимого Жданова В.В. в совершении указанного выше преступления установленной и доказанной.</w:t>
      </w:r>
    </w:p>
    <w:p>
      <w:pPr>
        <w:pStyle w:val="Normal"/>
        <w:ind w:left="-1418" w:right="-1425" w:firstLine="709"/>
        <w:jc w:val="both"/>
        <w:rPr/>
      </w:pPr>
      <w:r>
        <w:rPr/>
        <w:t xml:space="preserve">Протоколы процессуальных действий и иные письменные доказательства собраны и исследованы в соответствии с требованиями уголовно – процессуального законодательства, не противоречивы и логично дополняют показания подсудимого, потерпевшей, её законного представителя и свидетелей. </w:t>
      </w:r>
    </w:p>
    <w:p>
      <w:pPr>
        <w:pStyle w:val="Normal"/>
        <w:ind w:left="-1418" w:right="-1425" w:firstLine="709"/>
        <w:jc w:val="both"/>
        <w:rPr/>
      </w:pPr>
      <w:r>
        <w:rPr/>
        <w:t>В материалах дела не содержится и суду не представлено каких-либо обстоятельств, свидетельствующих об ограничении прав подсудимого Жданова В.В. на стадии предварительного расследования.</w:t>
      </w:r>
    </w:p>
    <w:p>
      <w:pPr>
        <w:pStyle w:val="Normal"/>
        <w:ind w:left="-1418" w:right="-1425" w:firstLine="709"/>
        <w:jc w:val="both"/>
        <w:rPr/>
      </w:pPr>
      <w:r>
        <w:rPr/>
        <w:t xml:space="preserve">Каких-либо оснований не доверять показаниям потерпевшей ФИО2 и её законного представителя ФИО3, а также свидетелей ФИО5 и ФИО6 у суда не имеется, поскольку они при допросе были предупреждены об уголовной ответственности за заведомо ложный донос и дачу ложных показаний, при этом их показания последовательны, соответствуют материалам дела, объективно подтверждаются доказательствами, приведенными в приговоре. Объективных данных, свидетельствующих, что потерпевшая ФИО2, её законный представитель ФИО3 или свидетели ФИО6 и ФИО5 оговорили подсудимого по делу не установлено, в связи с чем ставить под сомнения данные ими показания, оснований не имеется.  </w:t>
      </w:r>
    </w:p>
    <w:p>
      <w:pPr>
        <w:pStyle w:val="Normal"/>
        <w:ind w:left="-1418" w:right="-1425" w:firstLine="709"/>
        <w:jc w:val="both"/>
        <w:rPr/>
      </w:pPr>
      <w:r>
        <w:rPr/>
        <w:t>Кроме того, судом не установлено существенных противоречий или неточностей в показаниях потерпевшей, её законного представителя и свидетелей, которые могли бы повлиять на квалификацию действий подсудимого.</w:t>
      </w:r>
    </w:p>
    <w:p>
      <w:pPr>
        <w:pStyle w:val="Normal"/>
        <w:ind w:left="-1418" w:right="-1425" w:firstLine="709"/>
        <w:jc w:val="both"/>
        <w:rPr/>
      </w:pPr>
      <w:r>
        <w:rPr/>
        <w:t>Заключение эксперта, которые по своему содержанию соответствует требованиям статьи 204 УПК РФ, достаточно мотивировано, в нем изложен сам факт наличия у потерпевшей телесных повреждений, примерное время и механизм их образования, а также степень их тяжести, каких-либо противоречий с другими доказательствами по делу, способных повлиять на выводы суда о виновности Жданова В.В., не содержат, поэтому оснований для признания изложенных в них выводов недостоверными, а самих доказательств недопустимыми, а также для проведения повторных либо дополнительных экспертиз не имеется. Нарушения требований уголовно-процессуального закона, регламентирующих порядок проведения судебных экспертиз, не допущено.</w:t>
      </w:r>
    </w:p>
    <w:p>
      <w:pPr>
        <w:pStyle w:val="Normal"/>
        <w:ind w:left="-1418" w:right="-1425" w:firstLine="709"/>
        <w:jc w:val="both"/>
        <w:rPr/>
      </w:pPr>
      <w:r>
        <w:rPr/>
        <w:t>Вместе с тем, суд не кладет в основу приговора в качестве доказательства рапорт врио начальника полиции – начальника ОУР ОМВД России по Черноморскому району от ДАТА об обнаружении в действиях Жданова В.В. признаков состава преступления, предусмотренного ч.1 ст.112 УК РФ (л.д.6), что противоречит требованиям ч. 2 ст. 74 УПК РФ, поскольку рапорт не является доказательством, предусмотренным ч.2 ст.74 УПК РФ, а является внутренней формой взаимоотношений органов полиции, мнение должностного лица о наличии признаков преступления и доказанности противоправности действий причастного лица.</w:t>
      </w:r>
    </w:p>
    <w:p>
      <w:pPr>
        <w:pStyle w:val="Normal"/>
        <w:ind w:left="-1418" w:right="-1425" w:firstLine="709"/>
        <w:jc w:val="both"/>
        <w:rPr/>
      </w:pPr>
      <w:r>
        <w:rPr/>
        <w:t>Так, причинение потерпевшему длительного расстройства здоровья либо значительной стойкой утраты общей трудоспособности менее чем на одну треть, не опасного для жизни человека образует объективную сторону состава преступления, предусмотренного статьей 112 УК РФ. К признакам, которые служат для отграничения средней тяжести вреда здоровью от тяжкого, относится: причинение средней тяжести вреда здоровью не опасно для жизни и не создает тех конкретных последствий, которые перечислены в ст. 111 УК РФ.</w:t>
      </w:r>
    </w:p>
    <w:p>
      <w:pPr>
        <w:pStyle w:val="Normal"/>
        <w:ind w:left="-1418" w:right="-1425" w:firstLine="709"/>
        <w:jc w:val="both"/>
        <w:rPr/>
      </w:pPr>
      <w:r>
        <w:rPr/>
        <w:t>Субъективная сторона данного состава преступления предусматривает прямой или косвенный умысел к последствиям в виде причинения вреда здоровью средней тяжести.</w:t>
      </w:r>
    </w:p>
    <w:p>
      <w:pPr>
        <w:pStyle w:val="Normal"/>
        <w:ind w:left="-1418" w:right="-1425" w:firstLine="709"/>
        <w:jc w:val="both"/>
        <w:rPr/>
      </w:pPr>
      <w:r>
        <w:rPr/>
        <w:t>Как следует из материалов дела, показаний подсудимого и оглашенных показаний потерпевшей, её законного представителя и свидетелей, Жданов В.В. в ходе конфликта с потерпевшей ФИО2, произошедшего ДАТА примерно в ВРЕМЯ по адресу: АДРЕС, осознавая, что в случае нанесения удара кулаком в область лица потерпевшей он может причинить ей телесные повреждения, действуя с косвенным умыслом, не желая наступления общественно опасных последствий в виде причинения ФИО2 вреда здоровью средней тяжести, но сознательно допуская эти последствия, нанес ФИО2 один удар кулаком правой руки в область правого глаза, от чего у последней образовалась тупая травма  правого глаза в виде субконъюктивального разрыва склеры с выпадением внутренних оболочек.</w:t>
      </w:r>
    </w:p>
    <w:p>
      <w:pPr>
        <w:pStyle w:val="Normal"/>
        <w:ind w:left="-1418" w:right="-1425" w:firstLine="709"/>
        <w:jc w:val="both"/>
        <w:rPr/>
      </w:pPr>
      <w:r>
        <w:rPr/>
        <w:t>Причинно-следственная связь между деянием, то есть нанесением Ждановым В.В. удара кулаком руки в область глаза и наступившими последствиями в виде повреждений у ФИО2, вызвавших значительную стойкую утрату общей трудоспособности менее чем на одну треть, продолжительностью свыше трёх недель (более 21 дня), квалифицируемых как средней степени тяжести вреда здоровью, сомнений не вызывает и подтверждается имеющимися в материалах дела заключением эксперта, а также показаниями потерпевшей, её законного представителя и свидетелей.</w:t>
      </w:r>
    </w:p>
    <w:p>
      <w:pPr>
        <w:pStyle w:val="Normal"/>
        <w:ind w:left="-1418" w:right="-1425" w:firstLine="709"/>
        <w:jc w:val="both"/>
        <w:rPr/>
      </w:pPr>
      <w:r>
        <w:rPr/>
        <w:t>Сведений о том, что причиненный ФИО2 вред здоровью является опасным для жизни человека или повлек последствия указанные в ст.111 УК РФ (потеря зрения, речи, слуха, либо какого-либо органа, или утрата органов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деятельности), материалы дела не содержат.</w:t>
      </w:r>
    </w:p>
    <w:p>
      <w:pPr>
        <w:pStyle w:val="Normal"/>
        <w:ind w:left="-1418" w:right="-1425" w:firstLine="709"/>
        <w:jc w:val="both"/>
        <w:rPr/>
      </w:pPr>
      <w:r>
        <w:rPr/>
        <w:t>Вместе с тем, изучив собранные по делу доказательства, с учетом показаний в судебном заседании подсудимого, суд полагает необходимым уточнить предъявленное обвинение.</w:t>
      </w:r>
    </w:p>
    <w:p>
      <w:pPr>
        <w:pStyle w:val="Normal"/>
        <w:ind w:left="-1418" w:right="-1425" w:firstLine="709"/>
        <w:jc w:val="both"/>
        <w:rPr/>
      </w:pPr>
      <w:r>
        <w:rPr/>
        <w:t>Согласно ст.307 УПК РФ на суд возлагается обязанность в ходе судебного разбирательства, с учетом исследованных доказательств, установить место, время преступного деяния, способ его совершения, форму вины, мотивы, цели и последствия преступления.</w:t>
      </w:r>
    </w:p>
    <w:p>
      <w:pPr>
        <w:pStyle w:val="Normal"/>
        <w:ind w:left="-1418" w:right="-1425" w:firstLine="709"/>
        <w:jc w:val="both"/>
        <w:rPr/>
      </w:pPr>
      <w:r>
        <w:rPr/>
        <w:t>В силу требований ч.2 ст.252 УПК РФ, изменение обвинения в судебном разбирательстве допускается, если при этом не ухудшается положение подсудимого и не нарушается его право на защиту.</w:t>
      </w:r>
    </w:p>
    <w:p>
      <w:pPr>
        <w:pStyle w:val="Normal"/>
        <w:ind w:left="-1418" w:right="-1425" w:firstLine="709"/>
        <w:jc w:val="both"/>
        <w:rPr/>
      </w:pPr>
      <w:r>
        <w:rPr/>
        <w:t>Из описания преступного деяния, изложенного органом дознания следует, что Жданов В.В. причиняя вред здоровью ФИО2 осознавал характер и степень опасности своих действий, неизбежность наступления общественно опасных последствий в виде причинения вреда здоровью ФИО2 и желая их наступления, действуя умышленно, нанес ФИО2 один удар в область правого глаза, то есть действовал с прямым умыслом.</w:t>
      </w:r>
    </w:p>
    <w:p>
      <w:pPr>
        <w:pStyle w:val="Normal"/>
        <w:ind w:left="-1418" w:right="-1425" w:firstLine="709"/>
        <w:jc w:val="both"/>
        <w:rPr/>
      </w:pPr>
      <w:r>
        <w:rPr/>
        <w:t>Вместе с тем, характер действий подсудимого, а также установленные судом обстоятельства дают основание сделать вывод, что Жданов В.В., нанося один удар кулаком по лицу потерпевшей, осознавал общественную опасность своих действий, предвидел возможность наступления общественно опасных последствий, не желал, но сознательно допускал возможность наступления последствий в виде причинения среднего вреда здоровью потерпевшей.</w:t>
      </w:r>
    </w:p>
    <w:p>
      <w:pPr>
        <w:pStyle w:val="Normal"/>
        <w:ind w:left="-1418" w:right="-1425" w:firstLine="709"/>
        <w:jc w:val="both"/>
        <w:rPr/>
      </w:pPr>
      <w:r>
        <w:rPr/>
        <w:t>Таким образом, суд, на основании установленных в ходе рассмотрения дела обстоятельств, считает совершенное Ждановым В.В. преступления с косвенным умыслом, что соответствует положением ч.3 ст.25 УК РФ.</w:t>
      </w:r>
    </w:p>
    <w:p>
      <w:pPr>
        <w:pStyle w:val="Normal"/>
        <w:ind w:left="-1418" w:right="-1425" w:firstLine="709"/>
        <w:jc w:val="both"/>
        <w:rPr/>
      </w:pPr>
      <w:r>
        <w:rPr/>
        <w:t>Также, учитывая установленные судом фактические обстоятельства дела, суд полагает необходимым уточнить предъявленное Жданову В.В. обвинение указанием о том, что последний нанес удар кулаком правой руки, что согласуется с исследованными в судебном заседании доказательствами.</w:t>
      </w:r>
    </w:p>
    <w:p>
      <w:pPr>
        <w:pStyle w:val="Normal"/>
        <w:ind w:left="-1418" w:right="-1425" w:firstLine="709"/>
        <w:jc w:val="both"/>
        <w:rPr/>
      </w:pPr>
      <w:r>
        <w:rPr/>
        <w:t>Вносимые изменения, по мнению суда, не влияют на квалификацию действий Жданова В.В., не образует новых обстоятельств не известных сторонам, не ухудшает положение подсудимого, и не нарушает его право на защиту.</w:t>
      </w:r>
    </w:p>
    <w:p>
      <w:pPr>
        <w:pStyle w:val="Normal"/>
        <w:ind w:left="-1418" w:right="-1425" w:firstLine="709"/>
        <w:jc w:val="both"/>
        <w:rPr/>
      </w:pPr>
      <w:r>
        <w:rPr/>
        <w:t xml:space="preserve">Таким образом, обстоятельства подлежащие доказыванию, предусмотренные ст.73 УПК РФ, такие как событие преступления (время, место и способ совершения преступления), характер вреда, причиненного преступлением, виновность Жданова В.В. в совершении преступления, предусмотренного ч.1 ст.112 УК РФ, субъективная сторона преступления, установлены и нашли свое подтверждения в ходе рассмотрения уголовного дела. </w:t>
      </w:r>
    </w:p>
    <w:p>
      <w:pPr>
        <w:pStyle w:val="Normal"/>
        <w:ind w:left="-1418" w:right="-1425" w:firstLine="709"/>
        <w:jc w:val="both"/>
        <w:rPr/>
      </w:pPr>
      <w:r>
        <w:rPr/>
        <w:t xml:space="preserve">Обстоятельств, исключающих преступность или наказуемость деяния, совершенного подсудимым преступления, равно как и обстоятельств, которые могут повлечь за собой освобождение подсудимого от уголовной ответственности или от наказания, судом не установлено. </w:t>
      </w:r>
    </w:p>
    <w:p>
      <w:pPr>
        <w:pStyle w:val="Normal"/>
        <w:ind w:left="-1418" w:right="-1425" w:firstLine="709"/>
        <w:jc w:val="both"/>
        <w:rPr/>
      </w:pPr>
      <w:r>
        <w:rPr/>
        <w:t>Учитывая поведение подсудимого Жданова В.В. в судебном заседании, у суда оснований сомневаться в его вменяемости не возникло, суд считает Жданова В.В. вменяемым и подлежащем уголовной ответственности.</w:t>
      </w:r>
    </w:p>
    <w:p>
      <w:pPr>
        <w:pStyle w:val="Normal"/>
        <w:ind w:left="-1418" w:right="-1425" w:firstLine="709"/>
        <w:jc w:val="both"/>
        <w:rPr/>
      </w:pPr>
      <w:r>
        <w:rPr/>
        <w:t xml:space="preserve">Суд приходит к выводу, что обвинение обоснованно и подтверждается собранными по делу доказательствами и квалифицирует действия Жданова В.В. по преступлению, предусмотренному ч.1 ст.112 Уголовного кодекса Российской Федерации - как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w:t>
      </w:r>
    </w:p>
    <w:p>
      <w:pPr>
        <w:pStyle w:val="Normal"/>
        <w:ind w:left="-1418" w:right="-1425" w:firstLine="709"/>
        <w:jc w:val="both"/>
        <w:rPr/>
      </w:pPr>
      <w:r>
        <w:rPr/>
        <w:t>При назначении подсудимому наказания, суд в соответствии со ст.ст.6,43,60 УК РФ учитывает характер, степень общественной опасности совершенного преступления и личность виновного, в том числе обстоятельства, смягчающие и (или) отягчающие наказание, влияние назначенного наказания на исправление и условия жизни семьи Жданова В.В., а также состояние его здоровья.</w:t>
      </w:r>
    </w:p>
    <w:p>
      <w:pPr>
        <w:pStyle w:val="Normal"/>
        <w:ind w:left="-1418" w:right="-1425" w:firstLine="709"/>
        <w:jc w:val="both"/>
        <w:rPr/>
      </w:pPr>
      <w:r>
        <w:rPr/>
        <w:t xml:space="preserve">Совершенное Ждановым В.В. преступление в соответствии со ст.15 УК РФ относится к категории преступлений небольшой тяжести, против жизни и здоровья граждан. </w:t>
      </w:r>
    </w:p>
    <w:p>
      <w:pPr>
        <w:pStyle w:val="Normal"/>
        <w:ind w:left="-1418" w:right="-1425" w:firstLine="709"/>
        <w:jc w:val="both"/>
        <w:rPr/>
      </w:pPr>
      <w:r>
        <w:rPr/>
        <w:t xml:space="preserve">При исследовании данных о личности подсудимого судом установлено, что он является гражданином Российской Федерации, зарегистрирован и проживает на территории Черноморского района Республики Крым, военнообязанный, имеет среднее образование, официально не трудоустроен, работает по найму, не женат, состоит в незарегистрированном браке, имеет ДАННЫЕ ИЗЪЯТЫ, на учете у врача-психиатра и врача-нарколога не состоит, по месту жительства характеризуется отрицательно, имеет перелом ключицы и тазобедренной кости, ранее судим. </w:t>
      </w:r>
    </w:p>
    <w:p>
      <w:pPr>
        <w:pStyle w:val="Normal"/>
        <w:ind w:left="-1418" w:right="-1425" w:firstLine="709"/>
        <w:jc w:val="both"/>
        <w:rPr/>
      </w:pPr>
      <w:r>
        <w:rPr/>
        <w:t xml:space="preserve">Обстоятельствами, смягчающими наказание Жданова В.В., суд признает в соответствии с ч.1 ст.61 УК РФ, явку с повинной, активное способствование раскрытию и расследованию преступления, выразившееся в даче правдивых объяснений до возбуждения уголовного дела, признательных показаний в ходе дознания, наличие на иждивении ДАННЫ ИЗЪЯТЫ, а в соответствии с ч.2 ст.61 УК РФ – признание вины, раскаяние в содеянном, наличие ДАННЫЕ ИЗЪЯТЫ и неудовлетворительное состояние здоровья.   </w:t>
      </w:r>
    </w:p>
    <w:p>
      <w:pPr>
        <w:pStyle w:val="Normal"/>
        <w:ind w:left="-1418" w:right="-1425" w:firstLine="709"/>
        <w:jc w:val="both"/>
        <w:rPr/>
      </w:pPr>
      <w:r>
        <w:rPr/>
        <w:t>Суд не находит оснований для признания в качестве смягчающего обстоятельства принесение извинений потерпевшей, в том числе через её законного представителя, поскольку объективных подтверждений об этом материалы дела не содержат. Законный представитель потерпевшей, обращаясь с заявлением в суд, таких обстоятельств не сообщил, а лишь указал на отсутствие претензий материального и морального характера (л.д.112).</w:t>
      </w:r>
    </w:p>
    <w:p>
      <w:pPr>
        <w:pStyle w:val="Normal"/>
        <w:ind w:left="-1418" w:right="-1425" w:firstLine="709"/>
        <w:jc w:val="both"/>
        <w:rPr/>
      </w:pPr>
      <w:r>
        <w:rPr/>
        <w:t>Обстоятельством отягчающим наказание Жданова В.В., в силу ч.1.1 ст.63 УК РФ, суд признает совершение преступления в состоянии опьянения, вызванном употреблением алкоголя, поскольку нахождение Жданова В.В. в момент совершения преступления в состоянии алкогольного опьянения подтверждается показаниями подсудимого, потерпевшей и свидетелей, при этом сам подсудимый в суде пояснил, что степень его алкогольного опьянения в тот момент способствовала совершению преступления, поскольку в трезвом состоянии он бы не ударил потерпевшую. Суд учитывает, что подсудимый осознавал, что наносит удар в лицо женщине, которая физически слабее его, при этом он ранее судим за совершение преступления в состоянии опьянения (л.д.73-75) и согласно характеристике по месту жительства поддерживает общение с людьми, ведущими аморальный образ жизни (л.д.82).</w:t>
      </w:r>
    </w:p>
    <w:p>
      <w:pPr>
        <w:pStyle w:val="Normal"/>
        <w:ind w:left="-1418" w:right="-1425" w:firstLine="709"/>
        <w:jc w:val="both"/>
        <w:rPr/>
      </w:pPr>
      <w:r>
        <w:rPr/>
        <w:t xml:space="preserve">Иных обстоятельств отягчающих наказание, предусмотренных ч.1 ст.63 УК РФ, судом не установлено. </w:t>
      </w:r>
    </w:p>
    <w:p>
      <w:pPr>
        <w:pStyle w:val="Normal"/>
        <w:ind w:left="-1418" w:right="-1425" w:firstLine="709"/>
        <w:jc w:val="both"/>
        <w:rPr/>
      </w:pPr>
      <w:r>
        <w:rPr/>
        <w:t>Также суд, на основании п. «а» ч.4 ст.18 УК РФ, не усматривает рецидива преступлений, поскольку Жданов В.В. ранее судим за совершение преступления небольшой тяжести.</w:t>
      </w:r>
    </w:p>
    <w:p>
      <w:pPr>
        <w:pStyle w:val="Normal"/>
        <w:ind w:left="-1418" w:right="-1425" w:firstLine="709"/>
        <w:jc w:val="both"/>
        <w:rPr/>
      </w:pPr>
      <w:r>
        <w:rPr/>
        <w:t>Ввиду изложенного, с целью восстановления социальной справедливости и исправления Жданова В.В., предупреждение совершения им новых преступлений, с учетом обстоятельств дела, суд приходит к выводу, что исправление Жданова В.В. возможно при назначении ему наказания в виде ограничения свободы, что даст ему возможность примерным поведением и исполнением установленных ему ограничений доказать свое исправление.</w:t>
      </w:r>
    </w:p>
    <w:p>
      <w:pPr>
        <w:pStyle w:val="Normal"/>
        <w:ind w:left="-1418" w:right="-1425" w:firstLine="709"/>
        <w:jc w:val="both"/>
        <w:rPr/>
      </w:pPr>
      <w:r>
        <w:rPr/>
        <w:t>При этом суд принимает во внимание, что к категории лиц, которым в силу ч.6 ст.53 УК РФ не может быть назначено наказание в виде ограничения свободы, подсудимый не относится.</w:t>
      </w:r>
    </w:p>
    <w:p>
      <w:pPr>
        <w:pStyle w:val="Normal"/>
        <w:ind w:left="-1418" w:right="-1425" w:firstLine="709"/>
        <w:jc w:val="both"/>
        <w:rPr/>
      </w:pPr>
      <w:r>
        <w:rPr/>
        <w:t>С учетом данных о личности Жданова В.В., фактических обстоятельств совершенного преступления, суд не находит оснований для применения при назначении наказания правил ст.64 УК РФ, поскольку в ходе судебного разбирательства каких-либо исключительных обстоятельств, существенно уменьшающих степень общественной опасности совершенного преступления, установлено не было.</w:t>
      </w:r>
    </w:p>
    <w:p>
      <w:pPr>
        <w:pStyle w:val="Normal"/>
        <w:ind w:left="-1418" w:right="-1425" w:firstLine="709"/>
        <w:jc w:val="both"/>
        <w:rPr/>
      </w:pPr>
      <w:r>
        <w:rPr/>
        <w:t xml:space="preserve">Вместе с тем, оснований для назначения более строго вида наказания, исходя  из обстоятельств дела,  характера, степени общественной опасности совершенного Ждановым В.В. преступления, личности виновного, наличия смягчающих и отсутствие отягчающих наказание обстоятельств, влияния назначенного наказания на исправление подсудимого и на жизнь его семьи, суд не усматривает. </w:t>
      </w:r>
    </w:p>
    <w:p>
      <w:pPr>
        <w:pStyle w:val="Normal"/>
        <w:ind w:left="-1418" w:right="-1425" w:firstLine="709"/>
        <w:jc w:val="both"/>
        <w:rPr/>
      </w:pPr>
      <w:r>
        <w:rPr/>
        <w:t>Учитывая характер и степень общественной опасности настоящего преступления и преступления за которое Жданов В.В. осужден приговором Черноморского районного суда Республики Крым от ДАТА, то что данные преступления не являются тождественными либо однородными, а также принимая во внимание данные о личности осужденного, его постоянное проживание в АДРЕС и наличие у него на иждивении  ДАННЫЕ ИЗЪЯТЫ, а также ввиду отсутствия грубых нарушений во время испытательного срока, суд считает возможным сохранить условное осуждение назначенное Жданову В.В. приговором Черноморского районного суда Республики Крым от ДАТА.</w:t>
      </w:r>
    </w:p>
    <w:p>
      <w:pPr>
        <w:pStyle w:val="Normal"/>
        <w:ind w:left="-1418" w:right="-1425" w:firstLine="709"/>
        <w:jc w:val="both"/>
        <w:rPr/>
      </w:pPr>
      <w:r>
        <w:rPr/>
        <w:t xml:space="preserve">Вместе с тем, поскольку в силу ч.ч.4,5 ст.74 УК РФ, суд назначает наказание по правилам ст.70 УК РФ только в случае отмены условного осуждения, то оснований для применения положений ч.5 ст.70, ч.4 ст.69 УК РФ в отношении дополнительного наказания не имеется. </w:t>
      </w:r>
    </w:p>
    <w:p>
      <w:pPr>
        <w:pStyle w:val="Normal"/>
        <w:ind w:left="-1418" w:right="-1425" w:firstLine="709"/>
        <w:jc w:val="both"/>
        <w:rPr/>
      </w:pPr>
      <w:r>
        <w:rPr/>
        <w:t>Гражданский иск по делу не заявлен.</w:t>
      </w:r>
    </w:p>
    <w:p>
      <w:pPr>
        <w:pStyle w:val="Normal"/>
        <w:ind w:left="-1418" w:right="-1425" w:firstLine="709"/>
        <w:jc w:val="both"/>
        <w:rPr/>
      </w:pPr>
      <w:r>
        <w:rPr/>
        <w:t xml:space="preserve">Вещественных доказательств не имеется. </w:t>
      </w:r>
    </w:p>
    <w:p>
      <w:pPr>
        <w:pStyle w:val="Normal"/>
        <w:ind w:left="-1418" w:right="-1425" w:firstLine="709"/>
        <w:jc w:val="both"/>
        <w:rPr/>
      </w:pPr>
      <w:r>
        <w:rPr/>
        <w:t xml:space="preserve">На основании изложенного и руководствуясь ст.ст. 296, 297, 302-304, 307-309 УПК РФ, мировой судья,- </w:t>
      </w:r>
    </w:p>
    <w:p>
      <w:pPr>
        <w:pStyle w:val="Normal"/>
        <w:ind w:left="-1418" w:right="-1425" w:firstLine="709"/>
        <w:jc w:val="center"/>
        <w:rPr/>
      </w:pPr>
      <w:r>
        <w:rPr/>
        <w:t>ПРИГОВОРИЛ:</w:t>
      </w:r>
    </w:p>
    <w:p>
      <w:pPr>
        <w:pStyle w:val="Normal"/>
        <w:ind w:left="-1418" w:right="-1425" w:firstLine="709"/>
        <w:jc w:val="both"/>
        <w:rPr/>
      </w:pPr>
      <w:r>
        <w:rPr/>
      </w:r>
    </w:p>
    <w:p>
      <w:pPr>
        <w:pStyle w:val="Normal"/>
        <w:ind w:left="-1418" w:right="-1425" w:firstLine="709"/>
        <w:jc w:val="both"/>
        <w:rPr/>
      </w:pPr>
      <w:r>
        <w:rPr/>
        <w:t xml:space="preserve">Жданова Виктора Викторовича признать виновным в совершении преступления, предусмотренного ч.1 ст.112 Уголовного кодекса Российской Федерации и назначить ему наказание в виде 2 (два) лет ограничения свободы.  </w:t>
      </w:r>
    </w:p>
    <w:p>
      <w:pPr>
        <w:pStyle w:val="Normal"/>
        <w:ind w:left="-1418" w:right="-1425" w:firstLine="709"/>
        <w:jc w:val="both"/>
        <w:rPr/>
      </w:pPr>
      <w:r>
        <w:rPr/>
        <w:t xml:space="preserve">Установить осужденному следующие ограничения: не менять постоянного места жительства, не выезжать за пределы территории муниципального образования – АДРЕС, без согласия специализированного государственного органа, осуществляющего надзор за отбыванием осужденными наказания в виде ограничения свободы. </w:t>
      </w:r>
    </w:p>
    <w:p>
      <w:pPr>
        <w:pStyle w:val="Normal"/>
        <w:ind w:left="-1418" w:right="-1425" w:firstLine="709"/>
        <w:jc w:val="both"/>
        <w:rPr/>
      </w:pPr>
      <w:r>
        <w:rPr/>
        <w:t xml:space="preserve">Возложить на осужденного обязанность являться два раза в месяц в специализированный государственный орган, осуществляющий надзор за отбыванием осужденными наказания в виде ограничения свободы, в дни, установленные данным органом. </w:t>
      </w:r>
    </w:p>
    <w:p>
      <w:pPr>
        <w:pStyle w:val="Normal"/>
        <w:ind w:left="-1418" w:right="-1425" w:firstLine="709"/>
        <w:jc w:val="both"/>
        <w:rPr/>
      </w:pPr>
      <w:r>
        <w:rPr/>
        <w:t>Срок наказания в виде ограничения свободы, назначенного в качестве основного вида наказания, в порядке ч.1 ст.49 УИК РФ, исчислять со дня постановки осужденного на учет уголовно-исполнительной инспекцией.</w:t>
      </w:r>
    </w:p>
    <w:p>
      <w:pPr>
        <w:pStyle w:val="Normal"/>
        <w:ind w:left="-1418" w:right="-1425" w:firstLine="709"/>
        <w:jc w:val="both"/>
        <w:rPr/>
      </w:pPr>
      <w:r>
        <w:rPr/>
        <w:t>Приговор Черноморского районного суда Республики Крым от ДАТА исполнять самостоятельно.</w:t>
      </w:r>
    </w:p>
    <w:p>
      <w:pPr>
        <w:pStyle w:val="Normal"/>
        <w:ind w:left="-1418" w:right="-1425" w:firstLine="709"/>
        <w:jc w:val="both"/>
        <w:rPr/>
      </w:pPr>
      <w:r>
        <w:rPr/>
        <w:t xml:space="preserve">Меру пресечения в виде подписки о невыезде и надлежащем поведении, оставить без изменения до вступления приговора в законную силу.   </w:t>
      </w:r>
    </w:p>
    <w:p>
      <w:pPr>
        <w:pStyle w:val="Normal"/>
        <w:ind w:left="-1418" w:right="-1425" w:firstLine="709"/>
        <w:jc w:val="both"/>
        <w:rPr/>
      </w:pPr>
      <w:r>
        <w:rPr/>
        <w:t xml:space="preserve">Приговор может быть обжалован в апелляционном порядке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 течение 15 суток со дня его провозглашения. </w:t>
      </w:r>
    </w:p>
    <w:p>
      <w:pPr>
        <w:pStyle w:val="Normal"/>
        <w:ind w:left="-1418" w:right="-1425" w:firstLine="709"/>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left="-1418" w:right="-1425" w:firstLine="709"/>
        <w:jc w:val="both"/>
        <w:rPr/>
      </w:pPr>
      <w:r>
        <w:rPr/>
      </w:r>
    </w:p>
    <w:p>
      <w:pPr>
        <w:pStyle w:val="Normal"/>
        <w:ind w:left="-1418" w:right="-1425" w:firstLine="709"/>
        <w:jc w:val="both"/>
        <w:rPr/>
      </w:pPr>
      <w:r>
        <w:rPr/>
      </w:r>
    </w:p>
    <w:p>
      <w:pPr>
        <w:pStyle w:val="Normal"/>
        <w:ind w:left="-1418" w:right="-1425" w:firstLine="709"/>
        <w:jc w:val="both"/>
        <w:rPr/>
      </w:pPr>
      <w:r>
        <w:rPr/>
        <w:t xml:space="preserve">Мировой судья                      </w:t>
        <w:tab/>
        <w:t>подпись</w:t>
        <w:tab/>
        <w:tab/>
        <w:t xml:space="preserve">          Д.О. Дерюгин</w:t>
      </w:r>
    </w:p>
    <w:p>
      <w:pPr>
        <w:pStyle w:val="Normal"/>
        <w:ind w:left="-1418" w:right="-1425" w:firstLine="709"/>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425" w:firstLine="709"/>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