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709"/>
        <w:jc w:val="right"/>
        <w:rPr/>
      </w:pPr>
      <w:r>
        <w:rPr/>
        <w:t>УИД: 91MS0093-01-2023-000469-16</w:t>
      </w:r>
    </w:p>
    <w:p>
      <w:pPr>
        <w:pStyle w:val="Normal"/>
        <w:ind w:left="-1418" w:right="-1566" w:firstLine="709"/>
        <w:jc w:val="right"/>
        <w:rPr/>
      </w:pPr>
      <w:r>
        <w:rPr/>
        <w:t>Дело № 1-93-10/2023</w:t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both"/>
        <w:rPr/>
      </w:pPr>
      <w:r>
        <w:rPr/>
        <w:t>18 мая 2023 года                                               Республика Крым, пгт. Черноморское</w:t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both"/>
        <w:rPr/>
      </w:pPr>
      <w:r>
        <w:rPr/>
        <w:tab/>
        <w:t>Суд в составе председательствующего мирового судьи судебного участка № 93 Черноморского судебного района Республики Крым                                                 - Солодченко И.В.</w:t>
      </w:r>
    </w:p>
    <w:p>
      <w:pPr>
        <w:pStyle w:val="Normal"/>
        <w:ind w:left="-1418" w:right="-1566" w:firstLine="709"/>
        <w:jc w:val="both"/>
        <w:rPr/>
      </w:pPr>
      <w:r>
        <w:rPr/>
        <w:t>при помощнике                                                                        - Димитровой О.С.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с участием          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государственного обвинителя                                                  - Жук А.П. </w:t>
      </w:r>
    </w:p>
    <w:p>
      <w:pPr>
        <w:pStyle w:val="Normal"/>
        <w:ind w:left="-1418" w:right="-1566" w:firstLine="709"/>
        <w:jc w:val="both"/>
        <w:rPr/>
      </w:pPr>
      <w:r>
        <w:rPr/>
        <w:t>потерпевшей                                                                              - ФИО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подсудимого                                                                              - Рузиева Э.Ю. 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защитника    </w:t>
        <w:tab/>
        <w:t xml:space="preserve">                                                                      - Моисейченко В.А.,</w:t>
      </w:r>
    </w:p>
    <w:p>
      <w:pPr>
        <w:pStyle w:val="Normal"/>
        <w:ind w:left="-1418" w:right="-1566" w:firstLine="709"/>
        <w:jc w:val="both"/>
        <w:rPr/>
      </w:pPr>
      <w:r>
        <w:rPr/>
        <w:t>рассмотрев в открытом судебном заседании материалы уголовного дела в отношении:</w:t>
      </w:r>
    </w:p>
    <w:p>
      <w:pPr>
        <w:pStyle w:val="Normal"/>
        <w:ind w:left="-1418" w:right="-1566" w:firstLine="709"/>
        <w:jc w:val="both"/>
        <w:rPr/>
      </w:pPr>
      <w:r>
        <w:rPr/>
        <w:t>Рузиева Эдуарда Юрьевича, ПАСПОРТНЫЕ ДАННЫЕ, гражданина Российской Федерации, военнообязанного, имеющего среднее специальное образование, не женатого, не судимого, работающего по найму, зарегистрированного и фактически проживающего по адресу: АДРЕС,</w:t>
      </w:r>
    </w:p>
    <w:p>
      <w:pPr>
        <w:pStyle w:val="Normal"/>
        <w:ind w:left="-1418" w:right="-1566" w:firstLine="709"/>
        <w:jc w:val="both"/>
        <w:rPr/>
      </w:pPr>
      <w:r>
        <w:rPr/>
        <w:t>обвиняемого в совершении преступления, предусмотренного ч.1 ст.119 УК РФ,</w:t>
      </w:r>
    </w:p>
    <w:p>
      <w:pPr>
        <w:pStyle w:val="Normal"/>
        <w:ind w:left="-1418" w:right="-1566" w:firstLine="709"/>
        <w:jc w:val="center"/>
        <w:rPr/>
      </w:pPr>
      <w:r>
        <w:rPr/>
        <w:t>УСТАНОВИЛ:</w:t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both"/>
        <w:rPr/>
      </w:pPr>
      <w:r>
        <w:rPr/>
        <w:t xml:space="preserve">Рузиев Э.Ю. органами предварительного следствия обвиняется в совершении угрозы убийством, если имелись основания опасаться осуществления этой угрозы.  </w:t>
      </w:r>
    </w:p>
    <w:p>
      <w:pPr>
        <w:pStyle w:val="Normal"/>
        <w:ind w:left="-1418" w:right="-1566" w:firstLine="709"/>
        <w:jc w:val="both"/>
        <w:rPr/>
      </w:pPr>
      <w:r>
        <w:rPr/>
        <w:t>ДАТА, примерно в ВРЕМЯ, находился на веранде в жилом доме № НОМЕР по АДРЕС в АДРЕС, вместе с ФИО. В это время, между Рузиевым Э.Ю. и ФИО на почве внезапно возникших личных неприязненных отношений произошёл словесный конфликт. В ходе ссоры, Рузиев Э.Ю., руководствуясь внезапно возникшим преступным умыслом, направленным на запугивание ФИО, осознавая характер и степень опасности своих действий, и неизбежность наступления общественно опасных последствий и желая их наступления взял со стола в руку кухонный нож, подошёл к сидевшей на стуле ФИО и продемонстрировав нож, преградил последней путь. После этого, Рузиев Э.Ю., продолжая реализацию своего преступного умысла, направленного на угрозу убийством, с целью вызвать у ФИО чувство тревоги и беспокойства за свою жизнь и здоровье, замахнулся на нее ножом и высказал угрозу убийством в адрес последней. Учитывая агрессивное состояние и физическое превосходство Рузиева Э.Ю., а также вызванные чувство страха и тревоги, угрозу своей жизни и здоровью ФИО восприняла реально, впоследствии чего опасалась осуществления данной угрозы.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Действия Рузиева Э.Ю., квалифицированы по ч.1 ст. 119 УК РФ, как угроза убийством, если имелись основания опасаться осуществления этой угрозы.  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В судебном заседании потерпевшая ФИО заявила ходатайство о прекращении уголовного дела в отношении Рузиева Э.Ю. по ч.1 ст.119 УК РФ, в связи с примирением сторон, при этом потерпевшая пояснила, что подсудимый является ее сыном, он принес ей свои извинения, загладил причиненный вред, свое ходатайство заявляет добровольно, его характер и последствия осознает, претензий материального или морального характера к подсудимому не имеет.   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Подсудимый Рузиев Э.Ю. и его защитник указанное ходатайство поддержали в полном объеме, и также просили о прекращении уголовного дела за примирением с потерпевшим. </w:t>
      </w:r>
    </w:p>
    <w:p>
      <w:pPr>
        <w:pStyle w:val="Normal"/>
        <w:ind w:left="-1418" w:right="-1566" w:firstLine="709"/>
        <w:jc w:val="both"/>
        <w:rPr/>
      </w:pPr>
      <w:r>
        <w:rPr/>
        <w:t>Государственный обвинитель не возражал против прекращения уголовного дела в отношении Рузиева Э.Ю.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Выслушав стороны и исследовав материалы уголовного дела, суд приходит к следующему выводу. 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Согласно ст. 254 УПК РФ,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1418" w:right="-1566" w:firstLine="709"/>
        <w:jc w:val="both"/>
        <w:rPr/>
      </w:pPr>
      <w:r>
        <w:rPr/>
        <w:t>Согласн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left="-1418" w:right="-1566" w:firstLine="709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418" w:right="-1566" w:firstLine="709"/>
        <w:jc w:val="both"/>
        <w:rPr/>
      </w:pPr>
      <w:r>
        <w:rPr/>
        <w:t>Судом установлено, что подсудимый Рузиев Э.Ю. обвиняется в совершении преступления небольшой тяжести, ранее не судим, загладил причиненный потерпевшей вред, примирился с потерпевшей, согласен на прекращение уголовного дела.</w:t>
      </w:r>
    </w:p>
    <w:p>
      <w:pPr>
        <w:pStyle w:val="Normal"/>
        <w:ind w:left="-1418" w:right="-1566" w:firstLine="709"/>
        <w:jc w:val="both"/>
        <w:rPr/>
      </w:pPr>
      <w:r>
        <w:rPr/>
        <w:t>В судебном заседании достоверно установлено, что между потерпевшей и подсудимым состоялось фактическое примирение, и прекращение уголовного дела есть их добровольное волеизъявление. Потерпевшей и подсудимому были разъяснены порядок и последствия прекращения уголовного дела. Потерпевшая и подсудимый не высказали своих возражений против примирения, и у суда нет оснований ставить под сомнение их добровольное волеизъявление.</w:t>
      </w:r>
    </w:p>
    <w:p>
      <w:pPr>
        <w:pStyle w:val="Normal"/>
        <w:ind w:left="-1418" w:right="-1566" w:firstLine="709"/>
        <w:jc w:val="both"/>
        <w:rPr/>
      </w:pPr>
      <w:r>
        <w:rPr/>
        <w:t>В связи с этим, суд не находит оснований для отказа в удовлетворении заявленного ходатайства и полагает возможным его удовлетворить, уголовное дело прекратить за примирением с потерпевшим.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Мера пресечения в отношении Рузиева Э.Ю. в виде подписки о невыезде и надлежащем поведении подлежит отмене. </w:t>
        <w:tab/>
      </w:r>
    </w:p>
    <w:p>
      <w:pPr>
        <w:pStyle w:val="Normal"/>
        <w:ind w:left="-1418" w:right="-1566" w:firstLine="709"/>
        <w:jc w:val="both"/>
        <w:rPr/>
      </w:pPr>
      <w:r>
        <w:rPr/>
        <w:t xml:space="preserve">Вопрос с вещественными доказательствами суд разрешает в порядке ст. 81 УПК РФ.  </w:t>
      </w:r>
    </w:p>
    <w:p>
      <w:pPr>
        <w:pStyle w:val="Normal"/>
        <w:ind w:left="-1418" w:right="-1566" w:firstLine="709"/>
        <w:jc w:val="both"/>
        <w:rPr/>
      </w:pPr>
      <w:r>
        <w:rPr/>
        <w:t>Гражданский иск по делу не заявлен.</w:t>
      </w:r>
    </w:p>
    <w:p>
      <w:pPr>
        <w:pStyle w:val="Normal"/>
        <w:ind w:left="-1418" w:right="-1566" w:firstLine="709"/>
        <w:jc w:val="both"/>
        <w:rPr/>
      </w:pPr>
      <w:r>
        <w:rPr/>
        <w:t>На основании изложенного и руководствуясь ст.ст. 25, 254, 256 УПК РФ, суд</w:t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center"/>
        <w:rPr/>
      </w:pPr>
      <w:r>
        <w:rPr/>
        <w:t>ПОСТАНОВИЛ:</w:t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both"/>
        <w:rPr/>
      </w:pPr>
      <w:r>
        <w:rPr/>
        <w:t>Рузиева Эдуарда Юрьевича освободить от уголовной ответственности за совершение преступления, предусмотренного ч.1 ст. 119 УК РФ на основании ст. 76 УК РФ.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Уголовное дело в отношении Рузиева Эдуарда Юрьевича, прекратить на основании ст.25 УПК РФ, в связи с примирением с потерпевшим. 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Меру пресечения в отношении Рузиева Э.Ю. в виде подписки о невыезде и надлежащем поведении отменить.  </w:t>
        <w:tab/>
      </w:r>
    </w:p>
    <w:p>
      <w:pPr>
        <w:pStyle w:val="Normal"/>
        <w:ind w:left="-1418" w:right="-1566" w:firstLine="709"/>
        <w:jc w:val="both"/>
        <w:rPr/>
      </w:pPr>
      <w:r>
        <w:rPr/>
        <w:t xml:space="preserve">Вещественные доказательства: кухонный нож, переданный под сохранную расписку потерпевшей ФИО передать ей по принадлежности.   </w:t>
      </w:r>
    </w:p>
    <w:p>
      <w:pPr>
        <w:pStyle w:val="Normal"/>
        <w:ind w:left="-1418" w:right="-1566" w:firstLine="709"/>
        <w:jc w:val="both"/>
        <w:rPr/>
      </w:pPr>
      <w:r>
        <w:rPr/>
        <w:t>Гражданский иск по делу не заявлен.</w:t>
      </w:r>
    </w:p>
    <w:p>
      <w:pPr>
        <w:pStyle w:val="Normal"/>
        <w:ind w:left="-1418" w:right="-1566" w:firstLine="709"/>
        <w:jc w:val="both"/>
        <w:rPr/>
      </w:pPr>
      <w:r>
        <w:rPr/>
        <w:t>Процессуальные издержки, предусмотренные ст. 131 УПК РФ, в соответствии с положениями ч. 10 ст. 316 УПК РФ, взысканию с подсудимого не подлежат.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Постановление может быть обжаловано в апелляционном порядке в Черноморский районный суд Республики Крым, путем подачи жалобы через мирового судью судебного участка № 93 Черноморского судебного района Республики Крым, в течение 15 суток со дня его вынесения. </w:t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both"/>
        <w:rPr/>
      </w:pPr>
      <w:r>
        <w:rPr/>
        <w:t>Мировой судья</w:t>
        <w:tab/>
        <w:tab/>
        <w:t xml:space="preserve">                        подпись                                 И.В. Солодченко</w:t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709"/>
        <w:jc w:val="both"/>
        <w:rPr/>
      </w:pPr>
      <w:r>
        <w:rPr/>
        <w:t>судебного участка №93</w:t>
      </w:r>
    </w:p>
    <w:p>
      <w:pPr>
        <w:pStyle w:val="Normal"/>
        <w:ind w:left="-1418" w:right="-1566" w:firstLine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>И.В. Соло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