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right"/>
        <w:rPr/>
      </w:pPr>
      <w:r>
        <w:rPr/>
        <w:t>УИД:91MS0093-01-2024-000599-30</w:t>
      </w:r>
    </w:p>
    <w:p>
      <w:pPr>
        <w:pStyle w:val="Normal"/>
        <w:ind w:left="-1418" w:right="-1566" w:firstLine="284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ело № 1-93-10/2024</w:t>
      </w:r>
    </w:p>
    <w:p>
      <w:pPr>
        <w:pStyle w:val="Normal"/>
        <w:ind w:left="-1418" w:right="-1566" w:firstLine="284"/>
        <w:jc w:val="center"/>
        <w:rPr/>
      </w:pPr>
      <w:r>
        <w:rPr/>
      </w:r>
    </w:p>
    <w:p>
      <w:pPr>
        <w:pStyle w:val="Normal"/>
        <w:ind w:left="-1418" w:right="-1566" w:firstLine="284"/>
        <w:jc w:val="center"/>
        <w:rPr/>
      </w:pPr>
      <w:r>
        <w:rPr/>
        <w:t>ПРИГОВОР</w:t>
      </w:r>
    </w:p>
    <w:p>
      <w:pPr>
        <w:pStyle w:val="Normal"/>
        <w:ind w:left="-1418" w:right="-1566" w:firstLine="284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>02 мая 2024 года</w:t>
        <w:tab/>
        <w:tab/>
        <w:tab/>
        <w:tab/>
        <w:tab/>
        <w:tab/>
        <w:tab/>
        <w:tab/>
        <w:t xml:space="preserve">пгт. Черноморское                                             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</w:t>
        <w:tab/>
        <w:t>- Дерюгина Д.О.,</w:t>
      </w:r>
    </w:p>
    <w:p>
      <w:pPr>
        <w:pStyle w:val="Normal"/>
        <w:ind w:left="-1418" w:right="-1566" w:firstLine="284"/>
        <w:jc w:val="both"/>
        <w:rPr/>
      </w:pPr>
      <w:r>
        <w:rPr/>
        <w:t>при секретаре судебного заседания</w:t>
        <w:tab/>
        <w:tab/>
        <w:tab/>
        <w:tab/>
        <w:t xml:space="preserve">            - Гальцовой Е.Е.,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418" w:right="-1566" w:firstLine="284"/>
        <w:jc w:val="both"/>
        <w:rPr/>
      </w:pPr>
      <w:r>
        <w:rPr/>
        <w:t>помощника прокурора Черноморского района</w:t>
        <w:tab/>
        <w:tab/>
        <w:t xml:space="preserve">               - Ермоленко М.В.,</w:t>
      </w:r>
    </w:p>
    <w:p>
      <w:pPr>
        <w:pStyle w:val="Normal"/>
        <w:ind w:left="-1418" w:right="-1566" w:firstLine="284"/>
        <w:jc w:val="both"/>
        <w:rPr/>
      </w:pPr>
      <w:r>
        <w:rPr/>
        <w:t>потерпевшей</w:t>
        <w:tab/>
        <w:tab/>
        <w:tab/>
        <w:tab/>
        <w:tab/>
        <w:tab/>
        <w:tab/>
        <w:t>- ФИО,</w:t>
      </w:r>
    </w:p>
    <w:p>
      <w:pPr>
        <w:pStyle w:val="Normal"/>
        <w:ind w:left="-1418" w:right="-1566" w:firstLine="284"/>
        <w:jc w:val="both"/>
        <w:rPr/>
      </w:pPr>
      <w:r>
        <w:rPr/>
        <w:t>подсудимой</w:t>
        <w:tab/>
        <w:tab/>
        <w:tab/>
        <w:tab/>
        <w:tab/>
        <w:tab/>
        <w:tab/>
        <w:t>- Комаровой С.В.,</w:t>
      </w:r>
    </w:p>
    <w:p>
      <w:pPr>
        <w:pStyle w:val="Normal"/>
        <w:ind w:left="-1418" w:right="-1566" w:firstLine="284"/>
        <w:jc w:val="both"/>
        <w:rPr/>
      </w:pPr>
      <w:r>
        <w:rPr/>
        <w:t>защитника-адвоката</w:t>
        <w:tab/>
        <w:tab/>
        <w:tab/>
        <w:tab/>
        <w:tab/>
        <w:tab/>
        <w:t>- Орлова Е.В.,</w:t>
      </w:r>
    </w:p>
    <w:p>
      <w:pPr>
        <w:pStyle w:val="Normal"/>
        <w:ind w:left="-1418" w:right="-1566" w:firstLine="284"/>
        <w:jc w:val="both"/>
        <w:rPr/>
      </w:pPr>
      <w:r>
        <w:rPr/>
        <w:t>рассмотрев в открытом судебном заседании в особом порядке уголовное дело в отношении</w:t>
      </w:r>
    </w:p>
    <w:p>
      <w:pPr>
        <w:pStyle w:val="Normal"/>
        <w:ind w:left="-1418" w:right="-1566" w:firstLine="284"/>
        <w:jc w:val="both"/>
        <w:rPr/>
      </w:pPr>
      <w:r>
        <w:rPr/>
        <w:t>Комаровой Светланы Викторовны, ПАСПОРТНЫЕ ДАННЫЕ, гражданки РФ, со средним специальным образованием, незамужней, официально не трудоустроенной, невоеннообязанной, зарегистрированной по адресу: АДРЕС и проживающей по адресу: АДРЕС, ранее не судимой,</w:t>
      </w:r>
    </w:p>
    <w:p>
      <w:pPr>
        <w:pStyle w:val="Normal"/>
        <w:ind w:left="-1418" w:right="-1566" w:firstLine="284"/>
        <w:jc w:val="both"/>
        <w:rPr/>
      </w:pPr>
      <w:r>
        <w:rPr/>
        <w:t>обвиняемой в совершении преступления, предусмотренного ч.1 ст.160 УК РФ,-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center"/>
        <w:rPr/>
      </w:pPr>
      <w:r>
        <w:rPr/>
        <w:t>УСТАНОВИЛ: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>Комарова С.В. совершила хищение вверенного ей чужого имущества, при следующих обстоятельствах.</w:t>
      </w:r>
    </w:p>
    <w:p>
      <w:pPr>
        <w:pStyle w:val="Normal"/>
        <w:ind w:left="-1418" w:right="-1566" w:firstLine="284"/>
        <w:jc w:val="both"/>
        <w:rPr/>
      </w:pPr>
      <w:r>
        <w:rPr/>
        <w:t>Являясь продавцом непродовольственных товаров в торговой точке № НОМЕР на территории рынка НАИМЕНОВАНИЕ ОРГАНИЗАЦИИ по адресу: АДРЕС, на основании трудового договора от ДАТА и неся полную материальную ответственность, Комарова С.В. ДАТА примерно в ВРЕМЯ, находясь на рабочем месте по вышеуказанному адресу, руководствуясь преступным умыслом, направленным на хищение чужого имущества, вверенного ей, действуя умышлено, из корыстных побуждений, с целью личного обогащения и извлечения материальной выгоды, находясь при исполнении возложенных на неё трудовых обязанностей, осознавая общественную опасность своих действий, предвидя неизбежность наступления общественно опасных последствий, в виде причинения материального вреда ФИО, и желая их наступления, присвоила вверенные ей под отчёт денежные средства в размере СУММА, принадлежащие ФИО.</w:t>
      </w:r>
    </w:p>
    <w:p>
      <w:pPr>
        <w:pStyle w:val="Normal"/>
        <w:ind w:left="-1418" w:right="-1566" w:firstLine="284"/>
        <w:jc w:val="both"/>
        <w:rPr/>
      </w:pPr>
      <w:r>
        <w:rPr/>
        <w:t>Она же, продолжая реализацию своего единого преступного умысла, направленного на хищение вверенного ей чужого имущества, ДАТА примерно в ВРЕМЯ, присвоила вверенные ей под отчёт денежные средства в размере СУММА, принадлежащие ФИО.</w:t>
      </w:r>
    </w:p>
    <w:p>
      <w:pPr>
        <w:pStyle w:val="Normal"/>
        <w:ind w:left="-1418" w:right="-1566" w:firstLine="284"/>
        <w:jc w:val="both"/>
        <w:rPr/>
      </w:pPr>
      <w:r>
        <w:rPr/>
        <w:t>Комарова С.В., продолжая реализацию своего единого преступного умысла, направленного на хищение вверенного ей чужого имущества, ДАТА примерно в ВРЕМЯ, присвоила вверенные ей под отчёт денежные средства в размере СУММА, принадлежащие ФИО.</w:t>
      </w:r>
    </w:p>
    <w:p>
      <w:pPr>
        <w:pStyle w:val="Normal"/>
        <w:ind w:left="-1418" w:right="-1566" w:firstLine="284"/>
        <w:jc w:val="both"/>
        <w:rPr/>
      </w:pPr>
      <w:r>
        <w:rPr/>
        <w:t>Она же, продолжая реализацию своего единого преступного умысла, направленного на хищение вверенного ей чужого имущества, ДАТА примерно в ВРЕМЯ, присвоила вверенные ей под отчёт денежные средства в размере СУММА, принадлежащие ФИО.</w:t>
      </w:r>
    </w:p>
    <w:p>
      <w:pPr>
        <w:pStyle w:val="Normal"/>
        <w:ind w:left="-1418" w:right="-1566" w:firstLine="284"/>
        <w:jc w:val="both"/>
        <w:rPr/>
      </w:pPr>
      <w:r>
        <w:rPr/>
        <w:t>Комарова С.В., продолжая реализацию своего единого преступного умысла, направленного на хищение вверенного ей чужого имущества, ДАТА примерно в ВРЕМЯ, присвоила вверенные ей под отчёт денежные средства в размере СУММА, принадлежащие ФИО.</w:t>
      </w:r>
    </w:p>
    <w:p>
      <w:pPr>
        <w:pStyle w:val="Normal"/>
        <w:ind w:left="-1418" w:right="-1566" w:firstLine="284"/>
        <w:jc w:val="both"/>
        <w:rPr/>
      </w:pPr>
      <w:r>
        <w:rPr/>
        <w:t>Она же, ДАТА примерно в ВРЕМЯ, продолжая реализацию своего единого преступного умысла, направленного на хищение вверенного ей чужого имущества, присвоила вверенные ей под отчёт денежные средства в размере СУММА, принадлежащие ФИО.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Полностью реализовав свой преступный умысел Комарова С.В. распорядилась похищенным по своему усмотрению, причинив ФИО незначительный материальный ущерб на общую сумму СУММА.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Дознание по настоящему уголовному делу производилось в сокращённой форме, в соответствии с требованиями главы 32.1 УПК РФ. </w:t>
      </w:r>
    </w:p>
    <w:p>
      <w:pPr>
        <w:pStyle w:val="Normal"/>
        <w:ind w:left="-1418" w:right="-1566" w:firstLine="284"/>
        <w:jc w:val="both"/>
        <w:rPr/>
      </w:pPr>
      <w:r>
        <w:rPr/>
        <w:t>Обстоятельства, исключающие производство дознания в сокращённой форме, предусмотренные ч.1 ст.226.2 УПК РФ, отсутствуют.</w:t>
      </w:r>
    </w:p>
    <w:p>
      <w:pPr>
        <w:pStyle w:val="Normal"/>
        <w:ind w:left="-1418" w:right="-1566" w:firstLine="284"/>
        <w:jc w:val="both"/>
        <w:rPr/>
      </w:pPr>
      <w:r>
        <w:rPr/>
        <w:t>В соответствии с ч.1 ст.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В случае, предусмотренном частью первой настоящей статьи, суд вправе постановить приговор без проведения судебного разбирательства в общем порядке, если удостоверится, что: 1) обвиняемый осознает характер и последствия заявленного им ходатайства; 2) ходатайство было заявлено добровольно и после проведения консультаций с защитником; 3) государственный или частный обвинитель и (или) потерпевший не возражают против заявленного обвиняемым ходатайства (ч. 2 ст. 314 Уголовно-процессуального кодекса Российской Федерации).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Подсудимая Комарова С.В. по окончании предварительного расследования при ознакомлении с материалами дела в присутствии защитника заявила ходатайство о рассмотрении дела в особом порядке без судебного разбирательства. 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В судебном заседании подсудимая Комарова С.В. в предъявленном обвинении по ч.1 ст.160 УК РФ виновной себя признала в полном объеме, и пояснила, что предъявленное обвинение ей понятно, с обвинением она согласна. Поддерживает свое ходатайство о постановлении приговора без проведения судебного разбирательства, ходатайство заявлено ей добровольно и после консультации с защитником, она осознает последствия постановления приговора без проведения судебного разбирательства. </w:t>
      </w:r>
    </w:p>
    <w:p>
      <w:pPr>
        <w:pStyle w:val="Normal"/>
        <w:ind w:left="-1418" w:right="-1566" w:firstLine="284"/>
        <w:jc w:val="both"/>
        <w:rPr/>
      </w:pPr>
      <w:r>
        <w:rPr/>
        <w:t>Защитник Орлов Е.В. поддержал ходатайство подсудимой, пояснив, что подсудимая заявила данное ходатайство добровольно, после консультации с защитником, последствия ей разъяснены.</w:t>
      </w:r>
    </w:p>
    <w:p>
      <w:pPr>
        <w:pStyle w:val="Normal"/>
        <w:ind w:left="-1418" w:right="-1566" w:firstLine="284"/>
        <w:jc w:val="both"/>
        <w:rPr/>
      </w:pPr>
      <w:r>
        <w:rPr/>
        <w:t>Государственный обвинитель не возражала против рассмотрения уголовного дела в особом порядке.</w:t>
      </w:r>
    </w:p>
    <w:p>
      <w:pPr>
        <w:pStyle w:val="Normal"/>
        <w:ind w:left="-1418" w:right="-1566" w:firstLine="284"/>
        <w:jc w:val="both"/>
        <w:rPr/>
      </w:pPr>
      <w:r>
        <w:rPr/>
        <w:t>Потерпевшая ФИО выразила свое согласие на рассмотрение дела в особом порядке.</w:t>
      </w:r>
    </w:p>
    <w:p>
      <w:pPr>
        <w:pStyle w:val="Normal"/>
        <w:ind w:left="-1418" w:right="-1566" w:firstLine="284"/>
        <w:jc w:val="both"/>
        <w:rPr/>
      </w:pPr>
      <w:r>
        <w:rPr/>
        <w:t>Таким образом, поскольку подсудимая Комарова С.В. согласна с предъявленным обвинением, поддерживает своё ходатайство о применении особого порядка принятия судебного решения, иные участники не возражают против рассмотрения уголовного дела в особом порядке, судом разъяснены ограничения при назначении наказания, предусмотренные ч.7 ст.316 УПК РФ, и пределы обжалования приговора, установленные ст.317 УПК РФ, то суд считает возможным рассмотреть настоящее уголовное дело в особом порядке.</w:t>
      </w:r>
    </w:p>
    <w:p>
      <w:pPr>
        <w:pStyle w:val="Normal"/>
        <w:ind w:left="-1418" w:right="-1566" w:firstLine="284"/>
        <w:jc w:val="both"/>
        <w:rPr/>
      </w:pPr>
      <w:r>
        <w:rPr/>
        <w:t>Учитывая поведение подсудимой Комаровой С.В. в судебном заседании, у суда оснований сомневаться в её вменяемости не возникло, суд считает Комарову С.В. вменяемой и подлежащей уголовной ответственности.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Суд приходит к выводу, что обвинение, с которым согласилась подсудимая Комарова С.В., обоснованно и подтверждается собранными по делу доказательствами, приведенными в обвинительном постановлении, и квалифицирует действия Комаровой С.В. по преступлению, предусмотренному ч.1 ст.160 Уголовного кодекса Российской Федерации - как присвоение, то есть хищение чужого имущества, вверенного виновному. </w:t>
      </w:r>
    </w:p>
    <w:p>
      <w:pPr>
        <w:pStyle w:val="Normal"/>
        <w:ind w:left="-1418" w:right="-1566" w:firstLine="284"/>
        <w:jc w:val="both"/>
        <w:rPr/>
      </w:pPr>
      <w:r>
        <w:rPr/>
        <w:t>При назначении подсудимой наказания, суд в соответствии со ст.ст.6,43,60 УК РФ учитывает характер, степень общественной опасности совершенного преступления и личность виновной, в том числе обстоятельства, смягчающие и (или) отягчающие наказание, влияние назначенного наказания на исправление и условия жизни семьи Комаровой С.В., а также состояние её здоровья.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Совершенное Комаровой С.В. преступление в соответствии со ст.15 УК РФ относится к категории преступлений небольшой тяжести, против жизни и здоровья граждан.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При исследовании данных о личности подсудимой судом установлено, что она является гражданкой Российской Федерации, зарегистрирована на территории РФ, проживает в Республике Крым, военнообязанной не является, на учете у врача психиатра и нарколога не состоит, по месту жительства характеризуется положительно, официально не трудоустроена, со слов работает по найму и имеет заболевание суставов, ранее не судима.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Обстоятельствами, смягчающими наказание Комаровой С.В. суд признает, в соответствии с ч.1 ст.61 УК РФ, явку с повинной, активное способствование раскрытию и расследованию преступления, выразившееся в даче правдивых объяснений до возбуждения уголовного дела и признательных показаний в ходе дознания, добровольное возмещение имущественного ущерба потерпевшей, причиненного в результате преступления, в соответствии с ч.2 ст.61 УК РФ - признание вины, раскаяние в содеянном, неудовлетворительное состояние здоровья, наличие положительных характеристик.  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Обстоятельств отягчающих наказание, предусмотренных ч.1 ст.63 УК РФ, судом не установлено. </w:t>
      </w:r>
    </w:p>
    <w:p>
      <w:pPr>
        <w:pStyle w:val="Normal"/>
        <w:ind w:left="-1418" w:right="-1566" w:firstLine="284"/>
        <w:jc w:val="both"/>
        <w:rPr/>
      </w:pPr>
      <w:r>
        <w:rPr/>
        <w:t>Ввиду изложенного, с целью восстановления социальной справедливости и исправления Комаровой С.В., предупреждение совершения ею новых преступлений, с учетом обстоятельств дела, суд приходит к выводу, что исправление Комаровой С.В. возможно при назначении ей наказания в виде обязательных работ, что даст ей возможность примерным поведением и честным отношением к труду доказать свое исправление.</w:t>
      </w:r>
    </w:p>
    <w:p>
      <w:pPr>
        <w:pStyle w:val="Normal"/>
        <w:ind w:left="-1418" w:right="-1566" w:firstLine="284"/>
        <w:jc w:val="both"/>
        <w:rPr/>
      </w:pPr>
      <w:r>
        <w:rPr/>
        <w:t>При этом суд принимает во внимание, что к категории лиц, которым в силу ч.4 ст.49 УК РФ не могут быть назначены обязательные работы, подсудимая не относится.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В соответствии с ч.1 ст.49 УК РФ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</w:t>
      </w:r>
    </w:p>
    <w:p>
      <w:pPr>
        <w:pStyle w:val="Normal"/>
        <w:ind w:left="-1418" w:right="-1566" w:firstLine="284"/>
        <w:jc w:val="both"/>
        <w:rPr/>
      </w:pPr>
      <w:r>
        <w:rPr/>
        <w:t>С учетом данных о личности Комаровой С.В., фактических обстоятельств совершенного преступления, суд не находит оснований для применения при назначении наказания правил ст.64  УК РФ, поскольку в ходе судебного разбирательства каких-либо исключительных обстоятельств, существенно уменьшающих степень общественной опасности совершенного преступления, установлено не было.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Вместе с тем, оснований для назначения более строгого вида наказания, исходя  из обстоятельств дела,  характера, степени общественной опасности совершенного Комаровой С.В. преступления, личности виновной и отсутствие отягчающих наказание обстоятельств, влияния назначенного наказания на исправление подсудимой и на жизнь её семьи, суд не усматривает.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В соответствии с ч.10 ст.316 УПК РФ, процессуальные издержки, предусмотренные, ст.131 настоящего Кодекса, взысканию с подсудимой не подлежат. </w:t>
      </w:r>
    </w:p>
    <w:p>
      <w:pPr>
        <w:pStyle w:val="Normal"/>
        <w:ind w:left="-1418" w:right="-1566" w:firstLine="284"/>
        <w:jc w:val="both"/>
        <w:rPr/>
      </w:pPr>
      <w:r>
        <w:rPr/>
        <w:t>Гражданский иск по делу не заявлен.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Вещественными доказательствами надлежит распорядиться в соответствии со ст.81 УПК РФ.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На основании изложенного и руководствуясь ст.ст. 296, 297, 302-304, 307-309, 316, 317 УПК РФ, мировой судья,- 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center"/>
        <w:rPr/>
      </w:pPr>
      <w:r>
        <w:rPr/>
        <w:t>ПРИГОВОРИЛ: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 xml:space="preserve">Комарову Светлану Викторовну признать виновной в совершении преступления, предусмотренного ч.1 ст.160 Уголовного кодекса Российской Федерации и назначить ей наказание в виде 80 (восемьдесят) часов обязательных работ. 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Меру пресечения в виде подписки о невыезде и надлежащем поведении, оставить без изменения до вступления приговора в законную силу.  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Вещественные доказательства по делу: оптический носитель – DVD-R диск с видеозаписями с камер видеонаблюдения, установленной в помещении магазина НАИМЕНОВАНИЕ ОРГАНИЗАЦИИ - хранить при уголовном деле.  </w:t>
      </w:r>
    </w:p>
    <w:p>
      <w:pPr>
        <w:pStyle w:val="Normal"/>
        <w:ind w:left="-1418" w:right="-1566" w:firstLine="284"/>
        <w:jc w:val="both"/>
        <w:rPr/>
      </w:pPr>
      <w:r>
        <w:rPr/>
        <w:t xml:space="preserve">Приговор может быть обжалован в апелляционном порядке в Черноморский районный суд Республики Крым  через мирового судью судебного участка № 93 Черноморского судебного района (Черноморский муниципальный район) Республики Крым с соблюдением требований ст.317 УПК РФ в течение 15 суток со дня его провозглашения, а осужденным, находящимся под стражей, в тот же срок, с момента вручения ему копии приговора. </w:t>
      </w:r>
    </w:p>
    <w:p>
      <w:pPr>
        <w:pStyle w:val="Normal"/>
        <w:ind w:left="-1418" w:right="-1566" w:firstLine="284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 xml:space="preserve">Мировой судья                      </w:t>
        <w:tab/>
        <w:t>подпись</w:t>
        <w:tab/>
        <w:tab/>
        <w:tab/>
        <w:t>Д.О. Дерюгин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284"/>
        <w:jc w:val="both"/>
        <w:rPr/>
      </w:pPr>
      <w:r>
        <w:rPr/>
      </w:r>
    </w:p>
    <w:p>
      <w:pPr>
        <w:pStyle w:val="Normal"/>
        <w:ind w:left="-1418" w:right="-1566" w:firstLine="284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284"/>
        <w:jc w:val="both"/>
        <w:rPr/>
      </w:pPr>
      <w:r>
        <w:rPr/>
        <w:t>судебного участка №93</w:t>
      </w:r>
    </w:p>
    <w:p>
      <w:pPr>
        <w:pStyle w:val="Normal"/>
        <w:ind w:left="-1418" w:right="-1566" w:firstLine="284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