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Дело № 1-12/93/202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УИД: 91MS0093-01-2020-000607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05 августа 2019 года      </w:t>
        <w:tab/>
        <w:t xml:space="preserve">            пгт. Черноморское, Республика Крым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 в составе председательствующего мирового судьи судебного участка №92 Черноморского судебного района Республики Крым исполняющего обязанности мирового судьи судебного участка №93 Черноморского судебного района Республики Крым </w:t>
        <w:tab/>
        <w:tab/>
        <w:tab/>
        <w:tab/>
        <w:tab/>
        <w:tab/>
        <w:tab/>
        <w:t>- Байбарза О.В.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ab/>
        <w:tab/>
        <w:t xml:space="preserve">         </w:t>
        <w:tab/>
        <w:t>- Нейкшиной О.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с участие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государственного обвинителя – помощни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прокурора Черноморского района                   </w:t>
        <w:tab/>
        <w:tab/>
        <w:t>-  Благодатного В.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подсудимого                                                          </w:t>
        <w:tab/>
        <w:tab/>
        <w:t>-  Голуб И.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защитника подсудимого                            </w:t>
        <w:tab/>
        <w:tab/>
        <w:tab/>
        <w:t>-  Ганиченко О.В.</w:t>
      </w:r>
    </w:p>
    <w:p>
      <w:pPr>
        <w:pStyle w:val="Normal"/>
        <w:jc w:val="both"/>
        <w:rPr/>
      </w:pPr>
      <w:r>
        <w:rPr/>
        <w:t>рассмотрев в открытом судебном заседании в особом порядке принятия судебного решения уголовное дело в отношении</w:t>
      </w:r>
    </w:p>
    <w:p>
      <w:pPr>
        <w:pStyle w:val="Normal"/>
        <w:ind w:firstLine="720"/>
        <w:jc w:val="both"/>
        <w:rPr/>
      </w:pPr>
      <w:r>
        <w:rPr/>
        <w:t xml:space="preserve">Голуб Игоря Леонидовича, ПАСПОРТНЫЕ ДАННЫЕ, гражданина РФ, не женатого, военнообязанного, имеющего среднее образование, зарегистрированного по адресу: адрес, и фактическ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нее судимого:</w:t>
      </w:r>
    </w:p>
    <w:p>
      <w:pPr>
        <w:pStyle w:val="Normal"/>
        <w:jc w:val="both"/>
        <w:rPr/>
      </w:pPr>
      <w:r>
        <w:rPr/>
        <w:t>- дата Гагаринским районным судом г.Севастополя по п.«а» ч.2 ст.158, ч.1 ст.158 УК РФ к дата 6 месяцам лишения свободы с испытательным сроком на дата;</w:t>
      </w:r>
    </w:p>
    <w:p>
      <w:pPr>
        <w:pStyle w:val="Normal"/>
        <w:jc w:val="both"/>
        <w:rPr/>
      </w:pPr>
      <w:r>
        <w:rPr/>
        <w:t>- дата мировым судьей судебного участка №12 Ленинского судебного района г.Севастополя по ч.1 ст.158 УК РФ к дата лишения свободы с отбыванием наказания в колонии-поселении;</w:t>
      </w:r>
    </w:p>
    <w:p>
      <w:pPr>
        <w:pStyle w:val="Normal"/>
        <w:jc w:val="both"/>
        <w:rPr/>
      </w:pPr>
      <w:r>
        <w:rPr/>
        <w:t>- дата Ленинским районным судом г.Севастополя по ч.1 ст.161, ч.1 ст.161, ч.2 ст.69, ст.70 УК РФ к дата 6 месяцам лишения свободы; дата освобожден условно с заменой не отбытого срока на исправительные работы сроком дата; дата  исправительные работы заменены на лишение свободы на срок 8 месяцев; освобожден дата по отбытию наказания.</w:t>
      </w:r>
    </w:p>
    <w:p>
      <w:pPr>
        <w:pStyle w:val="Normal"/>
        <w:jc w:val="both"/>
        <w:rPr/>
      </w:pPr>
      <w:r>
        <w:rPr/>
        <w:t xml:space="preserve">обвиняемого в совершении преступления, предусмотренного ч.1 ст.119 УК РФ,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олуб И.Л. совершил угрозу убийством, если имелись основания опасаться осуществления этой угрозы, при следующих обстоятельствах</w:t>
      </w:r>
    </w:p>
    <w:p>
      <w:pPr>
        <w:pStyle w:val="Normal"/>
        <w:ind w:firstLine="720"/>
        <w:jc w:val="both"/>
        <w:rPr/>
      </w:pPr>
      <w:r>
        <w:rPr/>
        <w:t>ДАТА ВРЕМЯ, точное время в ходе дознания не установлено, Голуб И.Л., находясь в состоянии алкогольного опьянения, пришел в гости к Тутовой Н.Г., проживающей по адресу: адрес, где также проживет Мирсков И.В. В это же время, на почве внезапно возникших личных неприязненных отношений между Голуб И.Л. и Тутовой Н.Г. в помещении дома произошла ссора. В ходе указанной ссоры Голуб И.Л., руководствуясь преступным умыслом, направленным на угрозу убийством Мирскова И.В., осознавая противоправный характер своих действий, предвидя неизбежность наступления общественно опасных последствий и желая их наступления, в подтверждение своих намерений, взял в руку деревянную трость, после чего приблизился к Мирскову И.В. и замахнувшись на него тростью стал высказывать угрозы убийством в адрес последнего. Учитывая агрессивное состояние Голуб И.Л., нахождение в состоянии алкогольного опьянения и его физическое превосходство, а также разницу в возрасте, Мирсков И.В. угрозу убийством воспринял реально и опасался её осуществления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Голуб И.Л. согласился с предъявленным ему обвинением, вину признал в полном объеме, раскаялся в содеянном.</w:t>
      </w:r>
    </w:p>
    <w:p>
      <w:pPr>
        <w:pStyle w:val="Normal"/>
        <w:ind w:firstLine="720"/>
        <w:jc w:val="both"/>
        <w:rPr/>
      </w:pPr>
      <w:r>
        <w:rPr/>
        <w:t>Дознание по уголовному делу по обвинению Голуб И.Л.  проводилось в сокращенной форме, в связи с чем, руководствуясь ст. 226.9 ч.1 УПК Российской Федерации судебное производство проведено в порядке, установленном ст.ст. 316, 317 УПК Российской Федерации, с изъятиями, предусмотренными настоящей статьей.</w:t>
      </w:r>
    </w:p>
    <w:p>
      <w:pPr>
        <w:pStyle w:val="Normal"/>
        <w:ind w:firstLine="720"/>
        <w:jc w:val="both"/>
        <w:rPr/>
      </w:pPr>
      <w:r>
        <w:rPr/>
        <w:t>Голуб И.Л. при ознакомлении с материалами уголовного дела в присутствии защитника заявил ходатайство об особом порядке судебного разбирательства. В судебном заседании суду предоставил аналогичное письменное ходатайство, написанное в присутствии защитника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, защитник, не возражали против рассмотрения дела с применением особого порядка судебного разбирательства, в связи с чем суд, в соответствии с положениями ст. 226.9 УПК Российской Федерации, исследовал и оценил только те доказательства, которые указаны в обвинительном постановлении и подтверждают обоснованность обвинения, с которым согласился подсудимый.</w:t>
      </w:r>
    </w:p>
    <w:p>
      <w:pPr>
        <w:pStyle w:val="Normal"/>
        <w:ind w:firstLine="720"/>
        <w:jc w:val="both"/>
        <w:rPr/>
      </w:pPr>
      <w:r>
        <w:rPr/>
        <w:t>Потерпевший Мирсков И.В.  в судебное заседание не явился, представил в адрес судебного участка заявление о рассмотрении уголовного дела в его отсутствие, не возражал против рассмотрения дела в отношении Голуб И.Л.  с применением особого порядка судебного разбирательства.</w:t>
      </w:r>
    </w:p>
    <w:p>
      <w:pPr>
        <w:pStyle w:val="Normal"/>
        <w:ind w:firstLine="720"/>
        <w:jc w:val="both"/>
        <w:rPr/>
      </w:pPr>
      <w:r>
        <w:rPr/>
        <w:t xml:space="preserve">Судом установлено, что подсудимый осознает характер, последствия заявленного им ходатайства, что оно заявлено добровольно и после консультации с защитником. Обвинение, с которым согласился подсудимый, обосновано и подтверждается доказательствами, собранными по уголовному делу. Подсудимому судом разъяснены ограничения при назначении наказания, предусмотренные ч.7 ст.316 </w:t>
        <w:tab/>
        <w:t>УПК РФ, а также пределы обжалования приговора, установленные ст.317 УПК РФ.</w:t>
      </w:r>
    </w:p>
    <w:p>
      <w:pPr>
        <w:pStyle w:val="Normal"/>
        <w:ind w:firstLine="720"/>
        <w:jc w:val="both"/>
        <w:rPr/>
      </w:pPr>
      <w:r>
        <w:rPr/>
        <w:t xml:space="preserve">Оценив совокупность исследованных в судебном заседании доказательств, учитывая признание подсудимым своей вины в полном объеме, суд считает предъявленное обвинение обоснованным, а действия подсудимого Голуб И.Л.    правильно квалифицированными по ч.1 ст.119 УК Российской Федерации как угроза убийством, если имелись основания опасаться осуществления этой угрозы. </w:t>
      </w:r>
    </w:p>
    <w:p>
      <w:pPr>
        <w:pStyle w:val="Normal"/>
        <w:ind w:firstLine="720"/>
        <w:jc w:val="both"/>
        <w:rPr/>
      </w:pPr>
      <w:r>
        <w:rPr/>
        <w:t xml:space="preserve">Подсудимый подлежит наказанию за совершение вышеуказанного преступления. </w:t>
      </w:r>
    </w:p>
    <w:p>
      <w:pPr>
        <w:pStyle w:val="Normal"/>
        <w:jc w:val="both"/>
        <w:rPr/>
      </w:pPr>
      <w:r>
        <w:rPr/>
        <w:t xml:space="preserve">Преступление, предусмотренное ч.1 ст. 119 УК РФ отнесено к категории преступлений небольшой тяжести. </w:t>
      </w:r>
    </w:p>
    <w:p>
      <w:pPr>
        <w:pStyle w:val="Normal"/>
        <w:ind w:firstLine="720"/>
        <w:jc w:val="both"/>
        <w:rPr/>
      </w:pPr>
      <w:r>
        <w:rPr/>
        <w:t>В качестве обстоятельств, смягчающих наказание в соответствии с ч.1 ст. 61 УК РФ, суд признает явку с повинной, активное способствование раскрытию и расследованию преступления, раскаяние в содеянном</w:t>
      </w:r>
    </w:p>
    <w:p>
      <w:pPr>
        <w:pStyle w:val="Normal"/>
        <w:ind w:firstLine="720"/>
        <w:jc w:val="both"/>
        <w:rPr/>
      </w:pPr>
      <w:r>
        <w:rPr/>
        <w:t xml:space="preserve">В качестве обстоятельства отягчающего наказание, в соответствии с п. «а» ч.1 ст. 63 УК РФ, суд признает рецидив преступлений. В соответствии с ч. 1.1 ст. 63 УК РФ  -  совершение преступления в состоянии опьянения, вызванном употреблением алкоголя. Суд считает, что состояние опьянения, вызванное употреблением алкоголя, в решающей степени повлияло на поведение подсудимого и обусловило совершение инкриминируемого деяния, поскольку употребление им алкогольных напитков в день совершения преступления явилось фактором, способствовавшим утрате контроля над собственным поведением, адекватной оценке своих действий, пренебрежением нормами и правилами, действующими в обществе. Угроза убийством со стороны лица, находящегося в состоянии опьянения, по мнению суда является более ярко выраженной. Факт нахождения Голуб И.Л., в состоянии алкогольного опьянения в момент совершения  преступления подтверждается актом медицинского освидетельствования, находящимся в материалах уголовного дела (л.д.25), а так же самим подсудимым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суд принимает во внимание данные о личности Голуб И.Л., который ранее привлекался к уголовной ответственности, имеет не снятую и не погашенную судимость по месту регистрации характеризуется посредственно, на учете у врача-психиатра и врача-нарколога не состоит, трудоспособен. </w:t>
      </w:r>
    </w:p>
    <w:p>
      <w:pPr>
        <w:pStyle w:val="Normal"/>
        <w:ind w:firstLine="720"/>
        <w:jc w:val="both"/>
        <w:rPr/>
      </w:pPr>
      <w:r>
        <w:rPr/>
        <w:t xml:space="preserve">С учетом материалов уголовного дела, касающихся личности Голуб И.Л.,  обстоятельств совершения преступлений, поведения Голуб И.Л. во время совершения преступления и в судебном заседании, суд признает его вменяемым и подлежащим уголовной ответственности за совершенное общественно-опасное деяние. </w:t>
      </w:r>
    </w:p>
    <w:p>
      <w:pPr>
        <w:pStyle w:val="Normal"/>
        <w:ind w:firstLine="720"/>
        <w:jc w:val="both"/>
        <w:rPr/>
      </w:pPr>
      <w:r>
        <w:rPr/>
        <w:t>С учетом совокупности указанных обстоятельств, принципов справедливости и гуманизма, закрепленных в ст. ст. 6, 7 УК РФ , суд находит возможным для достижения целей наказания, предусмотренных ст. 43 УК РФ , т.е. в первую очередь - восстановление социальной справедливости, а так же исправление осужденного и предупреждение совершения им новых преступлений,  назначить ему  вид наказания, из числа предусмотренных за совершенное преступление, в виде лишения свободы.</w:t>
      </w:r>
    </w:p>
    <w:p>
      <w:pPr>
        <w:pStyle w:val="Normal"/>
        <w:ind w:firstLine="720"/>
        <w:jc w:val="both"/>
        <w:rPr/>
      </w:pPr>
      <w:r>
        <w:rPr/>
        <w:t>При назначении  вида наказания за указанное преступление, суд учитывает правила назначения наказания, установленные ч. 5 ст. 62 УК РФ, поскольку уголовное дело в отношении подсудимого рассмотрено по правилам гл. 40 УПК РФ. Кроме того, суд применяет положения ч. 2 ст. 68 УК РФ - правила назначения наказания при рецидиве преступлений.</w:t>
      </w:r>
    </w:p>
    <w:p>
      <w:pPr>
        <w:pStyle w:val="Normal"/>
        <w:ind w:firstLine="720"/>
        <w:jc w:val="both"/>
        <w:rPr/>
      </w:pPr>
      <w:r>
        <w:rPr/>
        <w:t>При этом, суд не может применить правила ч. 1 ст. 62 УК РФ, несмотря на наличие необходимых смягчающих наказание обстоятельств, поскольку по делу установлено отягчающее обстоятельство в виде рецидива преступл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в совокупности все выше приведенные обстоятельства, связанные с характером и степенью общественной опасности преступления, совершенного подсудимым, данные о его личности, совокупность смягчающих и отягчающих обстоятельств, суд приходит к выводу о возможности исправления подсудимого без реального отбывания наказания, применив положения ст.73 УК РФ.</w:t>
      </w:r>
    </w:p>
    <w:p>
      <w:pPr>
        <w:pStyle w:val="Normal"/>
        <w:jc w:val="both"/>
        <w:rPr/>
      </w:pPr>
      <w:r>
        <w:rPr/>
        <w:t>Оснований для назначения альтернативных видов наказания суд не усматривает.</w:t>
      </w:r>
    </w:p>
    <w:p>
      <w:pPr>
        <w:pStyle w:val="Normal"/>
        <w:ind w:firstLine="720"/>
        <w:jc w:val="both"/>
        <w:rPr/>
      </w:pPr>
      <w:r>
        <w:rPr/>
        <w:t xml:space="preserve">Суд приходит к выводу, что именно такое наказание будет способствовать исправлению осужденного. </w:t>
      </w:r>
    </w:p>
    <w:p>
      <w:pPr>
        <w:pStyle w:val="Normal"/>
        <w:ind w:firstLine="720"/>
        <w:jc w:val="both"/>
        <w:rPr/>
      </w:pPr>
      <w:r>
        <w:rPr/>
        <w:t>Суд не усматривает оснований для применения к подсудимому Голуб И.Л. положений, предусмотренных ст. 64 УК РФ, поскольку не установлено исключительных обстоятельств, связанных с целями и мотивами преступления, ролью виновного, его поведением во время или после совершения преступления.</w:t>
      </w:r>
    </w:p>
    <w:p>
      <w:pPr>
        <w:pStyle w:val="Normal"/>
        <w:ind w:firstLine="720"/>
        <w:jc w:val="both"/>
        <w:rPr/>
      </w:pPr>
      <w:r>
        <w:rPr/>
        <w:t>С учётом фактических обстоятельств преступления и степени его общественной опасности, суд, в соответствии с ч. 6 ст. 15 УК РФ не находит оснований для изменения категории преступления, в совершении которого обвиняется подсудимый Голуб И.Л.,  на менее тяжкую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разрешает в соответствии со ст.81 УПК РФ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опрос о процессуальных издержках по делу суд разрешает в соответствии со ст.ст.50, 131, 132, 316 УПК РФ, в том числе отдельным постановлением в части оплаты труда адвокату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 и руководствуясь ст.  296, 297, 302-304, 307-309, 316 УПК РФ, мировой судья, 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Голуб Игоря Леонидовича виновным в совершении преступления, предусмотренного ч.1 ст. 119 УК Российской Федерации и назначить ему наказание  в виде лишения свободы сроком на 1 (один) год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73 УК РФ считать назначенное наказание условным, установив испытательный срок один год. </w:t>
      </w:r>
    </w:p>
    <w:p>
      <w:pPr>
        <w:pStyle w:val="Normal"/>
        <w:ind w:firstLine="720"/>
        <w:jc w:val="both"/>
        <w:rPr/>
      </w:pPr>
      <w:r>
        <w:rPr/>
        <w:t>В соответствии с ч.5 ст.73 УК РФ возложить на Голуб Игоря Леонидовича исполнение следующих обязанностей: не покидать выбранное место жительства без уведомления  специализированного государственного органа, осуществляющего контроль за поведением условно осужденного, являться в этот орган для регистрации 1 раз в месяц.</w:t>
      </w:r>
    </w:p>
    <w:p>
      <w:pPr>
        <w:pStyle w:val="Normal"/>
        <w:ind w:firstLine="720"/>
        <w:jc w:val="both"/>
        <w:rPr/>
      </w:pPr>
      <w:r>
        <w:rPr/>
        <w:t>До вступления приговора в законную силу меру пресечения Голуб И. Л. - подписку о невыезде и надлежащем поведении, оставить без изменения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 по делу: деревянную трость, переданную под сохранную расписку Тутовой Н.Г. (л.д. л.д. 56, 57), оставить в ее собственности.</w:t>
      </w:r>
    </w:p>
    <w:p>
      <w:pPr>
        <w:pStyle w:val="Normal"/>
        <w:ind w:firstLine="720"/>
        <w:jc w:val="both"/>
        <w:rPr/>
      </w:pPr>
      <w:r>
        <w:rPr/>
        <w:t xml:space="preserve">Приговор может быть обжалован в апелляционном порядке в    Черноморский районный суд Республики Крым  в течение десяти суток со дня его провозглашения, через судебный участок №93 Черноморского судебного района с соблюдением требований ст.317 УПК РФ.  </w:t>
      </w:r>
    </w:p>
    <w:p>
      <w:pPr>
        <w:pStyle w:val="Normal"/>
        <w:ind w:firstLine="720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                     подпись</w:t>
        <w:tab/>
        <w:t xml:space="preserve">                        Байбарза О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ЕПЕРСОНИФИКАЦИЮ</w:t>
      </w:r>
    </w:p>
    <w:p>
      <w:pPr>
        <w:pStyle w:val="Normal"/>
        <w:rPr/>
      </w:pPr>
      <w:r>
        <w:rPr/>
        <w:t xml:space="preserve">Лингвистический контроль произвел </w:t>
      </w:r>
    </w:p>
    <w:p>
      <w:pPr>
        <w:pStyle w:val="Normal"/>
        <w:rPr/>
      </w:pPr>
      <w:r>
        <w:rPr/>
        <w:t>помощник судьи Ветрова О.С. ______________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Судья</w:t>
        <w:tab/>
        <w:t>Солодченко И.В. ______________</w:t>
        <w:tab/>
        <w:tab/>
        <w:tab/>
        <w:t xml:space="preserve">     </w:t>
      </w:r>
    </w:p>
    <w:p>
      <w:pPr>
        <w:pStyle w:val="Normal"/>
        <w:rPr/>
      </w:pPr>
      <w:r>
        <w:rPr/>
        <w:t xml:space="preserve">Да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