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ИД: 91MS0093-01-2020-000694-69</w:t>
      </w:r>
    </w:p>
    <w:p>
      <w:pPr>
        <w:pStyle w:val="Normal"/>
        <w:jc w:val="right"/>
        <w:rPr/>
      </w:pPr>
      <w:r>
        <w:rPr/>
        <w:t>Дело № 1-13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 августа 2020 года           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уд в составе председательствующего мирового судьи судебного участка № 93 Черноморского судебного района Республики Крым       - Солодченко И.В.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омощнике                                                                     - Ветровой О.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ого обвинителя                                            - Благодатного В.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терпевшей                                                                        - Стаскевич Л.М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судимого                                                                         - Кашеварова И.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щитника</w:t>
        <w:tab/>
        <w:t xml:space="preserve">                                                                            - Ганиченко О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firstLine="720"/>
        <w:jc w:val="both"/>
        <w:rPr/>
      </w:pPr>
      <w:r>
        <w:rPr/>
        <w:t>Кашеварова Игоря Анатольевича, ПАСПОРТНЫЕ ДАННЫЕ, гражданина РФ, со средним образованием, не работающего, женатого, не судимого, военнообязанного, зарегистрированного по адресу: АДРЕС, фактически проживающего по адресу: АДРЕС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119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шеваров И.А. органами предварительного следствия обвиняется в совершении преступления, угроза убийством, если имелись основания опасаться осуществления этой угроз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ТА И ВРЕМЯ, Кашеваров И.А., находился в помещении кухни по месту своего жительства в домовладении, расположенном по адресу: АДРЕС, где на почве внезапно возникших личных неприязненных отношений между ним и его женой Стаскевич Л.М. возник словесный конфликт. В ходе конфликта Кашеваров И.А., руководствуясь преступным умыслом, направленным на угрозу убийством Стаскевич Л.М., осознавая общественную опасность своих действий, предвидя неизбежность наступления общественно опасных последствий и желая их наступления, с целью вызвать у Стаскевич Л.М. угрозы убийством и в подтверждении своих слов, приставил нож к ее горлу, а затем к ее левой щеке. Учитывая агрессивное состояние Кашеварова И.А., и его физическое превосходство, а также вызванное у нее чувство страха, Стаскевич Л.М., угрозу убийством восприняла реально и опасалась ее осуществления.</w:t>
        <w:tab/>
        <w:t xml:space="preserve">Действия Кашеварова И.А. органами предварительного следствия  квалифицированы по ч.1 ст. 119 УК РФ, как угроза убийством, если имелись основания опасаться осуществления такой угроз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отерпевшая Стаскевич Л.М. заявила ходатайство о прекращении уголовного дела в отношении Кашеварова И.А. по ч.1 ст.119 УК РФ, в связи с примирением сторон, при этом потерпевшая пояснила, что с подсудимым она примирилась, Кашеваров И.А. принес ей свои извинения, загладил причиненный вред, свое ходатайство заявляет добровольно, его характер и последствия осознает, претензий материального или морального характера к подсудимому не имеет.   </w:t>
      </w:r>
    </w:p>
    <w:p>
      <w:pPr>
        <w:pStyle w:val="Normal"/>
        <w:ind w:firstLine="720"/>
        <w:jc w:val="both"/>
        <w:rPr/>
      </w:pPr>
      <w:r>
        <w:rPr/>
        <w:t xml:space="preserve">Подсудимый Кашеваров И.А. и его защитник указанное ходатайство поддержали в полном объеме, и также просили о прекращении уголовного дела, в связи с  примирением с потерпевшей.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не возражал против прекращения уголовного дела в отношении Кашеварова И.А. </w:t>
      </w:r>
    </w:p>
    <w:p>
      <w:pPr>
        <w:pStyle w:val="Normal"/>
        <w:ind w:firstLine="720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firstLine="720"/>
        <w:jc w:val="both"/>
        <w:rPr/>
      </w:pPr>
      <w:r>
        <w:rPr/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 </w:t>
      </w:r>
    </w:p>
    <w:p>
      <w:pPr>
        <w:pStyle w:val="Normal"/>
        <w:ind w:firstLine="72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Судом установлено, что подсудимый Кашеваров И.А. обвиняется в совершении преступления небольшой тяжести, ранее не судим, примирился с потерпевшей,  согласен на прекращение уголовного дела.</w:t>
      </w:r>
    </w:p>
    <w:p>
      <w:pPr>
        <w:pStyle w:val="Normal"/>
        <w:jc w:val="both"/>
        <w:rPr/>
      </w:pPr>
      <w:r>
        <w:rPr/>
        <w:t>В судебном заседании достоверно установлено, что между потерпевшей и подсудимым состоялось фактическое примирение, и прекращение уголовного дела есть их добровольное волеизъявление. Потерпевшей и подсудимому были разъяснены порядок и последствия прекращения уголовного дела. Потерпевшая и подсудимый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 таких обстоятельствах, суд не находит оснований для отказа в удовлетворении заявленного ходатайства и полагает возможным его удовлетворить, уголовное дело прекратить за примирением сторон.</w:t>
      </w:r>
    </w:p>
    <w:p>
      <w:pPr>
        <w:pStyle w:val="Normal"/>
        <w:ind w:firstLine="720"/>
        <w:jc w:val="both"/>
        <w:rPr/>
      </w:pPr>
      <w:r>
        <w:rPr/>
        <w:t xml:space="preserve">Мера пресечения в отношении Кашеварова И.А. в виде подписки о невыезде и надлежащем поведении подлежит отмене.  </w:t>
        <w:tab/>
      </w:r>
    </w:p>
    <w:p>
      <w:pPr>
        <w:pStyle w:val="Normal"/>
        <w:ind w:firstLine="720"/>
        <w:jc w:val="both"/>
        <w:rPr/>
      </w:pPr>
      <w:r>
        <w:rPr/>
        <w:t xml:space="preserve">Вопрос с вещественными доказательствами суд разрешает в порядке ст. 81 УПК РФ. 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5, 254, 256 У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шеварова Игоря Анатольевича освободить от уголовной ответственности за совершение преступления, предусмотренного ч.1 ст. 119 УК РФ на основании ст. 76 УК РФ.</w:t>
      </w:r>
    </w:p>
    <w:p>
      <w:pPr>
        <w:pStyle w:val="Normal"/>
        <w:ind w:firstLine="720"/>
        <w:jc w:val="both"/>
        <w:rPr/>
      </w:pPr>
      <w:r>
        <w:rPr/>
        <w:t xml:space="preserve">Уголовное дело в отношении Кашеварова Игоря Анатольевича, прекратить на основании ст.25 УПК РФ, в связи с примирением с потерпевшей.  </w:t>
      </w:r>
    </w:p>
    <w:p>
      <w:pPr>
        <w:pStyle w:val="Normal"/>
        <w:ind w:firstLine="720"/>
        <w:jc w:val="both"/>
        <w:rPr/>
      </w:pPr>
      <w:r>
        <w:rPr/>
        <w:t xml:space="preserve">Меру пресечения в отношении Кашеварова И.А. в виде подписки о невыезде и надлежащем поведении отменить.  </w:t>
        <w:tab/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нож «Восток» с ножным чехлом, находящийся в камере хранения вещественных доказательств ОМВД России по Черноморскому району – уничтожить. 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Процессуальные издержки взысканию с Кашеварова И.А. не подлежат в соответствии с положениями ч.10 ст. 316 УПК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, путем подачи жалобы через мирового судью судебного участка № 93 Черноморского судебного района Республики Крым, в течение десяти суток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подпись                    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 xml:space="preserve">Лингвистический контроль произвел </w:t>
      </w:r>
    </w:p>
    <w:p>
      <w:pPr>
        <w:pStyle w:val="Normal"/>
        <w:rPr/>
      </w:pPr>
      <w:r>
        <w:rPr/>
        <w:t>помощник судьи Ветрова О.С. ______________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