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  <w:t xml:space="preserve">     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                               </w:t>
      </w:r>
      <w:r>
        <w:rPr/>
        <w:t>УИД 91MS0093-01-2025-000762-42</w:t>
      </w:r>
    </w:p>
    <w:p>
      <w:pPr>
        <w:pStyle w:val="Normal"/>
        <w:ind w:left="-1418" w:right="-1566" w:firstLine="425"/>
        <w:jc w:val="right"/>
        <w:rPr/>
      </w:pPr>
      <w:r>
        <w:rPr/>
        <w:t>Дело № 1-93-14/2025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24 июня 2025 года                                   пгт. Черноморское, Республика Крым               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2 Черноморского судебного района Республики Крым (Черноморский муниципальный район), и.о. мирового судьи судебного участка №93 Черноморского судебного района Республики Крым (Черноморский муниципальный район)  -  Байбарза О.В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и секретаре судебного заседания </w:t>
        <w:tab/>
        <w:tab/>
        <w:tab/>
        <w:t xml:space="preserve">                                                            - Ребровой А.С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с участием:</w:t>
      </w:r>
    </w:p>
    <w:p>
      <w:pPr>
        <w:pStyle w:val="Normal"/>
        <w:ind w:left="-1418" w:right="-1566" w:firstLine="425"/>
        <w:jc w:val="both"/>
        <w:rPr/>
      </w:pPr>
      <w:r>
        <w:rPr/>
        <w:t>государственного обвинителя – заместителя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окурора Черноморского района                   </w:t>
        <w:tab/>
        <w:tab/>
        <w:t xml:space="preserve">                                                   - ФИО1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одсудимого </w:t>
        <w:tab/>
        <w:tab/>
        <w:tab/>
        <w:tab/>
        <w:tab/>
        <w:tab/>
        <w:tab/>
        <w:t xml:space="preserve">                                                   - Гордиенко А.Г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защитника подсудимого                            </w:t>
        <w:tab/>
        <w:tab/>
        <w:tab/>
        <w:t xml:space="preserve">                                                   - ФИО3</w:t>
      </w:r>
    </w:p>
    <w:p>
      <w:pPr>
        <w:pStyle w:val="Normal"/>
        <w:ind w:left="-1418" w:right="-1566" w:firstLine="425"/>
        <w:jc w:val="both"/>
        <w:rPr/>
      </w:pPr>
      <w:r>
        <w:rPr/>
        <w:t>представителя потерпевшего                                                                                                   - ФИО2</w:t>
      </w:r>
    </w:p>
    <w:p>
      <w:pPr>
        <w:pStyle w:val="Normal"/>
        <w:ind w:left="-1418" w:right="-1566" w:firstLine="425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93 Черноморского судебного района Республики Крым, уголовное дело в отношении:</w:t>
      </w:r>
    </w:p>
    <w:p>
      <w:pPr>
        <w:pStyle w:val="Normal"/>
        <w:ind w:left="-1418" w:right="-1566" w:firstLine="425"/>
        <w:jc w:val="both"/>
        <w:rPr/>
      </w:pPr>
      <w:r>
        <w:rPr/>
        <w:t>Гордиенко Андрея Георгиевича, ПАСПОРТНЫЕ ДАННЫЕ, гражданина Российской Федерации, не военнообязанного, имеющего среднее специальное образование, женатого, не работающего, не судимого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бвиняемого в совершении преступления, предусмотренного ч.1 ст.160 УК РФ,  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В производстве мирового судьи судебного участка № 93 Черноморского судебного района Республики Крым находится уголовное дело по обвинению Гордиенко А.Г., в совершении преступления, предусмотренного ч.1 ст.160 УК РФ.</w:t>
      </w:r>
    </w:p>
    <w:p>
      <w:pPr>
        <w:pStyle w:val="Normal"/>
        <w:ind w:left="-1418" w:right="-1566" w:firstLine="425"/>
        <w:jc w:val="both"/>
        <w:rPr/>
      </w:pPr>
      <w:r>
        <w:rPr/>
        <w:t>Как следует из предъявленного обвинения, Гордиенко А.Г., согласно Приказу №НОМЕР от ДАТА, был принят на должность водителя автомобиля транспортного департамента в НАИМНОВАНИЕ ОРГАНИЗАЦИИ. Согласно трудовому договору №НОМЕР от ДАТА,  являлся материально-ответственным лицом, ему выдана топливная карта № НОМЕР, с лимитом заправки дизельного топлива в размере 200 л в сутки, для заправки закрепленного за ним служебного автомобиля МАРКА АВТОМОБИЛЯ государственный регистрационный знак ДАННЫЕ ИЗЪЯТЫ на НАИМЕНОВАНИЕ ОРГАНИЗАЦИИ, расположенной по адресу: АДРЕС на АДРЕС.</w:t>
      </w:r>
    </w:p>
    <w:p>
      <w:pPr>
        <w:pStyle w:val="Normal"/>
        <w:ind w:left="-1418" w:right="-1566" w:firstLine="425"/>
        <w:jc w:val="both"/>
        <w:rPr/>
      </w:pPr>
      <w:r>
        <w:rPr/>
        <w:t>Гордиенко А.Г. руководствуясь преступным умыслом, направленным на хищение вверенного ему чужого имущества, действуя умышлено, из корыстных побуждений, с целью личного обогащения и извлечения материальной выгоды, находясь при исполнении возложенных на него трудовых обязанностей, осознавая общественную опасность своих действий, предвидя неизбежность наступления общественно опасных последствий в виде причинения материального вреда НАИМНОВАНИЕ ОРГАНИЗАЦИИ, и желая их наступления, присваивал вверенное ему дизельное топливо, принадлежащее НАИМНОВАНИЕ ОРГАНИЗАЦИИ, не доливая часть дизельного топлива в топливный бак служебного автомобиля, а заливая его в заранее приготовленные пластиковые канистры при следующих обстоятельствах: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он ДАТА, примерно в ВРЕМЯ, находясь на НАИМЕНОВАНИЕ ОРГАНИЗАЦИИ расположенной по адресу: АДРЕС, используя топливную карту № НОМЕР, при осуществлении заправки в топливный бак служебного автомобиля МАРКА АВТОМОБИЛЯ с государственным регистрационным знаком ДАННЫЕ ИЗЪЯТЫ дизельного топлива, реализуя свой преступный умысел, слил в заранее приготовленные пластиковые канистры 20 литров дизельного топлива, тем самым присвоил вверенное ему дизельное топливо в количестве 20 литров стоимостью СУММА за 1 литр, на сумму СУММА, не долив его в топливный бак служебного автомобиля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</w:t>
      </w:r>
      <w:r>
        <w:rPr/>
        <w:t>Он же, ДАТА, примерно в ВРЕМЯ, ДАТА,</w:t>
        <w:tab/>
        <w:t>примерно в ВРЕМЯ, ДАТА, примерно</w:t>
        <w:tab/>
        <w:t>в ВРЕМЯ, ДАТА, примерно в ВРЕМЯ, ДАТА, примерно в ВРЕМЯ, ДАТА, примерно в ВРЕМЯ, ДАТА, примерно</w:t>
        <w:tab/>
        <w:t>в ВРЕМЯ, ДАТА, примерно в ВРЕМЯ, ДАТА, примерно</w:t>
        <w:tab/>
        <w:t>в ВРЕМЯ, ДАТА,</w:t>
        <w:tab/>
        <w:t>примерно в ВРЕМЯ, ДАТА, примерно в ВРЕМЯ,  ДАТА, примерно в ВРЕМЯ,  ДАТА, примерно в ВРЕМЯ,  ДАТА, примерно  в ВРЕМЯ, ДАТА, примерно в ВРЕМЯ, ДАТА, примерно в ВРЕМЯ, ДАТА, примерно в ВРЕМЯ, ДАТА, примерно в ВРЕМЯ, ДАТА, примерно в ВРЕМЯ, ДАТА, примерно в ВРЕМЯ, ДАТА, примерно в ВРЕМЯ, ДАТА, примерно в ВРЕМЯ, ДАТА, примерно в ВРЕМЯ, ДАТА примерно    в ВРЕМЯ, ДАТА, примерно в ВРЕМЯ, ДАТА, примерно в ВРЕМЯ, ДАТА, примерно в ВРЕМЯ, ДАТА, примерно в ВРЕМЯ, ДАТА, примерно в ВРЕМЯ, ДАТА, примерно в ВРЕМЯ, ДАТА, примерно в ВРЕМЯ, ДАТА, примерно в ВРЕМЯ, ДАТА, примерно в 10-11 час., ДАТА, примерно   в ВРЕМЯ, ДАТА, примерно в ВРЕМЯ, продолжая реализацию своего единого преступного умысла, направленного на хищение чужого имущества, находясь на НАИМЕНОВАНИЕ ОРГАНИЗАЦИИ, расположенной по адресу: АДРЕС, имея в пользовании топливную карту № НОМЕР, при заправке служебного автомобиля МАРКА АВТОМОБИЛЯ с государственным регистрационным знаком ДАННЫЕ ИЗЪЯТЫ сливал в заранее приготовленные пластиковые канистры дизельное топливо, не доливая его в топливный бак автомобиля, тем самым присвоил вверенное ему дизельное топливо в количестве 970 литров стоимостью СУММА за 1 литр, на сумму СУММА.</w:t>
      </w:r>
    </w:p>
    <w:p>
      <w:pPr>
        <w:pStyle w:val="Normal"/>
        <w:ind w:left="-1418" w:right="-1566" w:firstLine="425"/>
        <w:jc w:val="both"/>
        <w:rPr/>
      </w:pPr>
      <w:r>
        <w:rPr/>
        <w:t>Полностью реализовав свой преступный умысел Гордиенко А.Г. присвоил вверенное ему дизельное топливо в количестве 990 л., которым распорядился по своему усмотрению, причинив НАИМНОВАНИЕ ОРГАНИЗАЦИИ материальный ущерб на общую сумму СУММА.</w:t>
      </w:r>
    </w:p>
    <w:p>
      <w:pPr>
        <w:pStyle w:val="Normal"/>
        <w:ind w:left="-1418" w:right="-1566" w:firstLine="425"/>
        <w:jc w:val="both"/>
        <w:rPr/>
      </w:pPr>
      <w:r>
        <w:rPr/>
        <w:t>Действия подсудимого Гордиенко А.Г, органами дознания квалифицированы по ч.1 ст.160 УК РФ, как  присвоение, то есть хищения чужого имущества, вверенного виновному.</w:t>
      </w:r>
    </w:p>
    <w:p>
      <w:pPr>
        <w:pStyle w:val="Normal"/>
        <w:ind w:left="-1418" w:right="-1566" w:firstLine="425"/>
        <w:jc w:val="both"/>
        <w:rPr/>
      </w:pPr>
      <w:r>
        <w:rPr/>
        <w:t>Представитель потерпевшего НАИМНОВАНИЕ ОРГАНИЗАЦИИ  - ФИО2, действующий на основании доверенности от ДАТА,  в судебном заседании  заявил ходатайство о прекращении уголовного дела в отношении Гордиенко А.Г., в связи с примирением сторон, так как подсудимый возместил причиненный вред, принес свои извинения,  претензий к нему не имеет.</w:t>
      </w:r>
    </w:p>
    <w:p>
      <w:pPr>
        <w:pStyle w:val="Normal"/>
        <w:ind w:left="-1418" w:right="-1566" w:firstLine="425"/>
        <w:jc w:val="both"/>
        <w:rPr/>
      </w:pPr>
      <w:r>
        <w:rPr/>
        <w:t>Подсудимый Гордиенко А.Г,  в ходе всего предварительного следствия сотрудничал с органами  следствия, давал  правдивые и полные показания об обстоятельствах преступления, участвовал в производстве следственных  действий, направленных  на  закрепление  и  подтверждение ранее полученных данных, при этом признал вину, согласился с правовой оценкой содеянного тем самым активно способствовал раскрытию и расследованию преступления. Добровольно ходатайствовал о проведении дознания в сокращенной форме, предусмотренной главой 32.1 УПК РФ.</w:t>
      </w:r>
    </w:p>
    <w:p>
      <w:pPr>
        <w:pStyle w:val="Normal"/>
        <w:ind w:left="-1418" w:right="-1566" w:firstLine="425"/>
        <w:jc w:val="both"/>
        <w:rPr/>
      </w:pPr>
      <w:r>
        <w:rPr/>
        <w:t>В судебном заседании подсудимый полностью признал себя виновным, в инкриминируемом ему деянии и не возражал против прекращения уголовного дела в отношении него за примирением сторон, последствия прекращения уголовного дела по нереабилитирующим основаниям ему разъяснены и понятны.</w:t>
      </w:r>
    </w:p>
    <w:p>
      <w:pPr>
        <w:pStyle w:val="Normal"/>
        <w:ind w:left="-1418" w:right="-1566" w:firstLine="425"/>
        <w:jc w:val="both"/>
        <w:rPr/>
      </w:pPr>
      <w:r>
        <w:rPr/>
        <w:t>Защитник подсудимого – ФИО3, действующая на основании ордера №НОМЕР от ДАТА, поддержала позицию подсудимого и просила удовлетворить ходатайство представителя потерпевшего о прекращении уголовного дела в связи с примирением.</w:t>
      </w:r>
    </w:p>
    <w:p>
      <w:pPr>
        <w:pStyle w:val="Normal"/>
        <w:ind w:left="-1418" w:right="-1566" w:firstLine="425"/>
        <w:jc w:val="both"/>
        <w:rPr/>
      </w:pPr>
      <w:r>
        <w:rPr/>
        <w:t>Государственный обвинитель полагал возможным прекратить уголовное дело в отношении подсудимого на основании ст.25 УПК РФ, т.к. все требования законодательства в данной части выполнены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ыслушав мнение участников процесса, исследовав материалы уголовного дела, суд считает, что ходатайство потерпевшей подлежит удовлетворению по следующим основаниям. </w:t>
        <w:tab/>
        <w:tab/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о статьей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 </w:t>
      </w:r>
    </w:p>
    <w:p>
      <w:pPr>
        <w:pStyle w:val="Normal"/>
        <w:ind w:left="-1418" w:right="-1566" w:firstLine="425"/>
        <w:jc w:val="both"/>
        <w:rPr/>
      </w:pPr>
      <w:r>
        <w:rPr/>
        <w:t>Гордиенко А.Г, совершил преступление, которое согласно ст.15 УК РФ относится к категории преступлений небольшой тяжести, ранее не судим, является лицом, впервые совершившим преступление небольшой тяжести, вину признал в полном объеме, в содеянном раскаялся, примирился с потерпевшим и, как указывает в заявлении представитель потерпевшего, загладил причиненный преступлением вред.</w:t>
      </w:r>
    </w:p>
    <w:p>
      <w:pPr>
        <w:pStyle w:val="Normal"/>
        <w:ind w:left="-1418" w:right="-1566" w:firstLine="425"/>
        <w:jc w:val="both"/>
        <w:rPr/>
      </w:pPr>
      <w:r>
        <w:rPr/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566" w:firstLine="425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ы. Суд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, или действия любых других обстоятельств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судом установлен факт деяния, содержащего в себе состав преступления, предусмотренного ч. 1 ст. 160 УК РФ, факт совершения этого деяния Гордиенко А.Г., а также наличие обстоятельств, которые являются основанием для освобождения лица от уголовной ответственности согласно ст.76 УК РФ, а именно, примирение подсудимого с потерпевшим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читывая конкретные обстоятельства совершенного преступления, характер и степень общественной опасности содеянного, данные о личности подсудимого, наличие свободно выраженного волеизъявления представителя потерпевшего, являющегося юридическим лицом, который ходатайствует об освобождении подсудимого от уголовной ответственности в связи с примирением; принимая во внимание, что подсудимый ранее не судим, на учете у врача нарколога и врача психиатра не состоит, по месту жительства характеризуется положительно, учитывая раскаяние в совершенном преступлении, суд приходит к выводу о возможности освобождения подсудимого от уголовной ответственности, в связи с примирением с потерпевшим. </w:t>
      </w:r>
    </w:p>
    <w:p>
      <w:pPr>
        <w:pStyle w:val="Normal"/>
        <w:ind w:left="-1418" w:right="-1566" w:firstLine="425"/>
        <w:jc w:val="both"/>
        <w:rPr/>
      </w:pPr>
      <w:r>
        <w:rPr/>
        <w:t>Поскольку ходатайство о прекращении уголовного дела за примирением обвиняемого с потерпевшим основано на законе, суд считает возможным удовлетворить данное ходатайство, производство по уголовному делу в отношении Гордиенко А.Г. прекратить в связи с  примирением.</w:t>
      </w:r>
    </w:p>
    <w:p>
      <w:pPr>
        <w:pStyle w:val="Normal"/>
        <w:ind w:left="-1418" w:right="-1566" w:firstLine="425"/>
        <w:jc w:val="both"/>
        <w:rPr/>
      </w:pPr>
      <w:r>
        <w:rPr/>
        <w:t>Оснований, препятствующих прекращению производства по делу,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Избранная в отношении Гордиенко А.Г. 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опрос о вещественных доказательствах по делу суд разрешает в соответствии с требованиями ст.81 УПК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ст. 76 УК Российской Федерации, руководствуясь ст.ст. 25, 254, 256 УПК Российской Федерации, мировой судья,-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Ходатайство представителя потерпевшего – НАИМНОВАНИЕ ОРГАНИЗАЦИИ - ФИО2,  удовлетворить.</w:t>
      </w:r>
    </w:p>
    <w:p>
      <w:pPr>
        <w:pStyle w:val="Normal"/>
        <w:ind w:left="-1418" w:right="-1566" w:firstLine="425"/>
        <w:jc w:val="both"/>
        <w:rPr/>
      </w:pPr>
      <w:r>
        <w:rPr/>
        <w:t>Уголовное дело в отношении Гордиенко Андрея Георгиевича, обвиняемого в совершении преступления, предусмотренного   ч.1 ст.160 УК РФ, прекратить на основании ст.25 УПК РФ, в связи примирением с потерпевшим, освободив его от уголовной ответственности.</w:t>
      </w:r>
    </w:p>
    <w:p>
      <w:pPr>
        <w:pStyle w:val="Normal"/>
        <w:ind w:left="-1418" w:right="-1566" w:firstLine="425"/>
        <w:jc w:val="both"/>
        <w:rPr/>
      </w:pPr>
      <w:r>
        <w:rPr/>
        <w:t>Меру пресечения Гордиенко А.Г. в виде подписки о невыезде и надлежащем поведении отменить.</w:t>
      </w:r>
    </w:p>
    <w:p>
      <w:pPr>
        <w:pStyle w:val="Normal"/>
        <w:ind w:left="-1418" w:right="-1566" w:firstLine="425"/>
        <w:jc w:val="both"/>
        <w:rPr/>
      </w:pPr>
      <w:r>
        <w:rPr/>
        <w:t>Вещественные доказательства по делу – видеозаписи с камер наблюдения НАИМЕНОВАНИЕ ОРГАНИЗАЦИИ, помещенные на оптический носитель (диск) СD-R, находящийся в материалах дела, оставить при уголовном деле № 1-93-14/2025; автомобиль МАРКА АВТОМОБИЛЯ с государственным регистрационным знаком ДАННЫЕ ИЗЪЯТЫ, переданный под сохранную расписку Гордиенко А.Г., – оставить по принадлежности; пластиковые канистры объемом 10 л. в количестве 7 штук, пластиковые канистры объемом 20 л. в количестве 2 штук, пластиковые канистры объемом 30 л. в количестве 2 штук, переданные под сохранную расписку Гордиенко А.Г., – оставить по принадлежност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Постановление может быть обжаловано в Черноморский районный суд Республики Крым через судебный участок № 93 Черноморского судебного района (Черноморский муниципальный район) Республики Крым в течение пятнадцати суток с момента вынесения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 xml:space="preserve"> </w:t>
        <w:tab/>
        <w:t>подпись                              О.В. Байбарза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2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 и.о.</w:t>
      </w:r>
    </w:p>
    <w:p>
      <w:pPr>
        <w:pStyle w:val="Normal"/>
        <w:ind w:hanging="709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 xml:space="preserve">              подпись</w:t>
        <w:tab/>
        <w:tab/>
        <w:t xml:space="preserve">    О.В. Байбарза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