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1-15/93/2019</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 xml:space="preserve">02 августа 2019 года                                            Республика Крым, пгт. Черноморское </w:t>
      </w:r>
    </w:p>
    <w:p>
      <w:pPr>
        <w:pStyle w:val="Normal"/>
        <w:rPr/>
      </w:pPr>
      <w:r>
        <w:rPr/>
      </w:r>
    </w:p>
    <w:p>
      <w:pPr>
        <w:pStyle w:val="Normal"/>
        <w:rPr/>
      </w:pPr>
      <w:r>
        <w:rPr/>
        <w:t>Мировой судья судебного участка № 93 Черноморского судебного района Республики Крым в составе:</w:t>
      </w:r>
    </w:p>
    <w:p>
      <w:pPr>
        <w:pStyle w:val="Normal"/>
        <w:rPr/>
      </w:pPr>
      <w:r>
        <w:rPr/>
        <w:t>председательствующего судьи                                          - Солодченко И.В.</w:t>
      </w:r>
    </w:p>
    <w:p>
      <w:pPr>
        <w:pStyle w:val="Normal"/>
        <w:rPr/>
      </w:pPr>
      <w:r>
        <w:rPr/>
        <w:t xml:space="preserve">при секретаре                                                                       - Горловой Н.В.                                </w:t>
      </w:r>
    </w:p>
    <w:p>
      <w:pPr>
        <w:pStyle w:val="Normal"/>
        <w:rPr/>
      </w:pPr>
      <w:r>
        <w:rPr/>
        <w:t>с участием:</w:t>
      </w:r>
    </w:p>
    <w:p>
      <w:pPr>
        <w:pStyle w:val="Normal"/>
        <w:rPr/>
      </w:pPr>
      <w:r>
        <w:rPr/>
        <w:t xml:space="preserve">государственного обвинителя - прокурора                      - Латошникова Н.Х. </w:t>
      </w:r>
    </w:p>
    <w:p>
      <w:pPr>
        <w:pStyle w:val="Normal"/>
        <w:rPr/>
      </w:pPr>
      <w:r>
        <w:rPr/>
        <w:t>подсудимого                                                                        - Тимофеева В.В.</w:t>
      </w:r>
    </w:p>
    <w:p>
      <w:pPr>
        <w:pStyle w:val="Normal"/>
        <w:rPr/>
      </w:pPr>
      <w:r>
        <w:rPr/>
        <w:t>защитника                                                                            - Ярошенко В.В.</w:t>
      </w:r>
    </w:p>
    <w:p>
      <w:pPr>
        <w:pStyle w:val="Normal"/>
        <w:rPr/>
      </w:pPr>
      <w:r>
        <w:rPr/>
        <w:t xml:space="preserve">потерпевшего </w:t>
        <w:tab/>
        <w:t xml:space="preserve">                                                          - фио</w:t>
      </w:r>
    </w:p>
    <w:p>
      <w:pPr>
        <w:pStyle w:val="Normal"/>
        <w:rPr/>
      </w:pPr>
      <w:r>
        <w:rPr/>
        <w:t xml:space="preserve">представителя потерпевшего </w:t>
        <w:tab/>
        <w:t xml:space="preserve">                                  - фио</w:t>
      </w:r>
    </w:p>
    <w:p>
      <w:pPr>
        <w:pStyle w:val="Normal"/>
        <w:jc w:val="both"/>
        <w:rPr/>
      </w:pPr>
      <w:r>
        <w:rPr/>
        <w:t xml:space="preserve">        </w:t>
      </w:r>
      <w:r>
        <w:rPr/>
        <w:tab/>
        <w:t xml:space="preserve">рассмотрев в открытом судебном заседании, уголовное дело в отношении:    </w:t>
      </w:r>
    </w:p>
    <w:p>
      <w:pPr>
        <w:pStyle w:val="Normal"/>
        <w:jc w:val="both"/>
        <w:rPr/>
      </w:pPr>
      <w:r>
        <w:rPr/>
        <w:t xml:space="preserve">Тимофеева В.В., паспортные данные, гражданина РФ, не судимого, зарегистрированного и проживающего по адресу: адрес,   </w:t>
      </w:r>
    </w:p>
    <w:p>
      <w:pPr>
        <w:pStyle w:val="Normal"/>
        <w:jc w:val="both"/>
        <w:rPr/>
      </w:pPr>
      <w:r>
        <w:rPr/>
        <w:t xml:space="preserve">обвиняемого в совершении преступления, предусмотренного ч.1 ст. 112 УК РФ  </w:t>
      </w:r>
    </w:p>
    <w:p>
      <w:pPr>
        <w:pStyle w:val="Normal"/>
        <w:jc w:val="both"/>
        <w:rPr/>
      </w:pPr>
      <w:r>
        <w:rPr/>
      </w:r>
    </w:p>
    <w:p>
      <w:pPr>
        <w:pStyle w:val="Normal"/>
        <w:jc w:val="center"/>
        <w:rPr/>
      </w:pPr>
      <w:r>
        <w:rPr/>
        <w:t>У С Т А Н О В И Л:</w:t>
      </w:r>
    </w:p>
    <w:p>
      <w:pPr>
        <w:pStyle w:val="Normal"/>
        <w:jc w:val="both"/>
        <w:rPr/>
      </w:pPr>
      <w:r>
        <w:rPr/>
      </w:r>
    </w:p>
    <w:p>
      <w:pPr>
        <w:pStyle w:val="Normal"/>
        <w:ind w:firstLine="720"/>
        <w:jc w:val="both"/>
        <w:rPr/>
      </w:pPr>
      <w:r>
        <w:rPr/>
        <w:t>Тимофеев В.В. совершил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при следующих обстоятельствах.</w:t>
      </w:r>
    </w:p>
    <w:p>
      <w:pPr>
        <w:pStyle w:val="Normal"/>
        <w:ind w:firstLine="720"/>
        <w:jc w:val="both"/>
        <w:rPr/>
      </w:pPr>
      <w:r>
        <w:rPr/>
        <w:t xml:space="preserve">дата примерно в 13-10 часов Тимофеев В.В. находясь перед домом № номер по адрес в адрес вместе с со своим соседом фио В это время между Тимофеевым В.В. и фио на почве давно сложившихся личных неприязненных отношений возник конфликт. В ходе которого, Тимофеев В.В., руководствуясь внезапно возникшим преступным умыслом, направленным на причинение телесных повреждений фио, действуя умышленно, осознавая общественную опасность своих действий, предвидя возможность наступления общественно опасных последствий и желая их наступления, нанес фио один удар кулаком правой руки в область грудной клетки слева, причинив ему телесные повреждения. Согласно заключению эксперта № номер от дата у фио обнаружено повреждение – закрытый перелом 9-ого ребра слева. Указанное повреждение по критерию длительного расстройства здоровья (свыше 21 дня) относится к повреждениям, причинившим среднюю тяжесть вреда здоровью человека.  </w:t>
      </w:r>
    </w:p>
    <w:p>
      <w:pPr>
        <w:pStyle w:val="Normal"/>
        <w:ind w:firstLine="720"/>
        <w:jc w:val="both"/>
        <w:rPr/>
      </w:pPr>
      <w:r>
        <w:rPr/>
        <w:t xml:space="preserve">Примирение между потерпевшим и подсудимым не достигнуто.  </w:t>
      </w:r>
    </w:p>
    <w:p>
      <w:pPr>
        <w:pStyle w:val="Normal"/>
        <w:jc w:val="both"/>
        <w:rPr/>
      </w:pPr>
      <w:r>
        <w:rPr/>
        <w:tab/>
        <w:t xml:space="preserve">Допрошенный в судебном заседании в качестве подсудимого Тимофеев В.В. вину в предъявленном обвинении не признал, и показал, что дата примерно в 13-00 часов он на велосипеде приехал к своим родителям. Находясь во дворе, он услышал, как его кто-то зовет. Вышел и увидел возле калитки фио, он был на велосипеде, на руле у него был мешок с травой. Он подошел к фио,  с правой стороны, что бы спросить у него зачем он его позвал. После чего, фио сказал ему «Зачем ты пристаешь к моей жене?», затем внезапно ухватил правой рукой за кофту в области правого плеча и ударил его лбом в область верхней губы и носа, на что он закричал. После этого, он отошел назад, а фио левой рукой достал нож и начал им размахивать. В этот момент фио потерял равновесие и упал вместе со своим велосипедом на правую сторону на землю. При этом нож у него оставался в руке. Под фио была неровная насыпная (тырса). После чего он отошел от фио в сторону и не стал оказывать ему помощь, поскольку у фио в руке оставался нож. Он уверен, что фио сломал ребро именно при падении с велосипеда, поскольку телесных повреждений он ему не причинял, ударов не наносил.  Вину Тимофеев В.В. не признает полностью, так как к повреждениям потерпевшего не имеет никакого отношения, поэтому просит его оправдать, в удовлетворении гражданского иска отказать.  </w:t>
      </w:r>
    </w:p>
    <w:p>
      <w:pPr>
        <w:pStyle w:val="Normal"/>
        <w:jc w:val="both"/>
        <w:rPr/>
      </w:pPr>
      <w:r>
        <w:rPr/>
        <w:tab/>
        <w:t>Несмотря на непризнание подсудимым Тимофеевым В.В. своей вины, его виновность в совершении преступления подтверждается совокупностью исследованных в ходе судебного разбирательства доказательств.</w:t>
      </w:r>
    </w:p>
    <w:p>
      <w:pPr>
        <w:pStyle w:val="Normal"/>
        <w:jc w:val="both"/>
        <w:rPr/>
      </w:pPr>
      <w:r>
        <w:rPr/>
        <w:t xml:space="preserve"> </w:t>
      </w:r>
      <w:r>
        <w:rPr/>
        <w:tab/>
        <w:t xml:space="preserve">Допрошенный в судебном заседании потерпевший фио, показал, что дата примерно в 13-00 часов он на своем велосипеде ехал по адрес в адрес возвращался с птичника домой, где резал траву для курей. На руле его велосипеда был мешок с травой. В этот момент он увидел Тимофеева В.В. который тоже ехал на велосипеде навстречу ему. Тимофеев В.В. закатил свой велосипед во двор к своим родителям, вышел на улицу и остановил его, махнув рукой. Остановившись на расстоянии 1,5 метра от Тимофеева В.В., напротив дома № номер по адрес в адрес, он слез с велосипеда, который оставил на обочине дороги и подошел к Тимофееву В.В. При этом они стояли друг напротив друга лицом к насыпанной дороге из тырсы, а велосипед лежал в полутора метрах от них. Он спросил у Тимофеева В.В. «Что случилось?», на что Тимофеев В.В. стал обвинять его в том, что он срезал отростки вишни на стороне земельного участка его родителей. На что он ответил Тимофееву В.В. «А ты ее сажал?», после этого Тимофеев В.В. стал выражаться в его адрес нецензурной бранью, на что он ответил ему «Да пошел ты!» и повернулся к нему правой стороной, на это Тимофеев В.В. схватил его левой рукой за рукав куртки в области бицепса его левой руки. После этого Тимофеев В.В. резко потянул его на себя и, развернул к себе и нанес ему один удар кулаком правой руки в область ребер слева. От полученного удара он почувствовал жгучую боль в области ребер, у него потемнело в глазах, и он стал медленно присаживаться на землю. Он присел на землю и Тимофеев В.В. ударил его ребром ладони правой руки в области шеи слева. На шее от указанного удара у него телесных повреждений не осталось. От полученных ударов он скорчился от боли, не мог ничего сказать, Тимофеев В.В. оставил сидеть его на земле, а сам зашел во двор к родителям. Он аккуратно поднялся с земли, взял велосипед и направился домой. После этого рассказал супруге о случившемся. Затем супруга позвонила в полицию. На следующий день он обратился в Черноморскую больницу, где ему был установлен диагноз: закрытый перелом 9-ого ребра слева. При этом поддержал заявленный в ходе судебного разбирательства гражданский иск о возмещении морального вреда в размере сумма, также просил взыскать с подсудимого процессуальные издержки, связанные с выплатой вознаграждения представителю потерпевшего в размере сумма. </w:t>
      </w:r>
    </w:p>
    <w:p>
      <w:pPr>
        <w:pStyle w:val="Normal"/>
        <w:jc w:val="both"/>
        <w:rPr/>
      </w:pPr>
      <w:r>
        <w:rPr/>
        <w:tab/>
        <w:t>Допрошенная в судебном заседании в качестве свидетеля фио, показала, что является супругой потерпевшего фио В.П. По существу дела показала, что дата примерно в 13-00 часов она находилась дома, фио дома не было, он уехал на велосипеде за травой. В это время она выглянула в окно и увидела. Как по улице мимо их дома проезжает на велосипеде Тимофеев В.В. Чуть позже, она услышала лай собак и снова выглянула в окно и увидела на обочине напротив дома Тимофеевых своего супруга фио и Тимофеева В.В. При этом фио сидел на дороге а Тимофеев В.В. стоял над ним, при этом велосипед фио находился примерно в нескольких метрах от фио, она поняла, что произошел конфликт, учитывая их давние неприязненные отношения друг к другу. Она сразу выбежала во двор к калитке и увидела фио, который подкатывал свой велосипед во двор. Она спросила «Что случилось?», на что фио ответил, что Тимофеев В.В. ударил его в область ребер слева и у него теперь в этой области жгучая боль. После этого она позвонила в полицию. На следующий день супруг обратился в больницу, где ему сделали рентген и установили перелом ребра.</w:t>
      </w:r>
    </w:p>
    <w:p>
      <w:pPr>
        <w:pStyle w:val="Normal"/>
        <w:jc w:val="both"/>
        <w:rPr/>
      </w:pPr>
      <w:r>
        <w:rPr/>
        <w:tab/>
        <w:t xml:space="preserve">Допрошенная в судебном заседании в качестве свидетеля фио, показала, что дата примерно в 13-00 часов она вышла со своего двора дома № 16 по адрес в адрес и пошла в сторону адрес. По дороге со стороны адрес на своем велосипеде с небольшим мешком травы на руле ей навстречу ехал фио Она поздоровалась с ним и пошла дальше. Примерно через 30 секунд, она услышала мужские крики, а именно нецензурную брань. Она обернулась и увидела, как фио лежит на обочине на правом боку напротив дома Тимофеевых, а над ним стоит Тимофеев В.В. При этом она слышала, как фио говорил Тимофееву В.В. «Ты что? Ты что?» и пытался подняться с земли. Велосипед фио в этот момент, лежал за ними на каком именно расстоянии она определить не может. В этот момент ей показалась, что Тимофеев В.В. помогал встать фио с земли, поэтому она не придала значения этому событию и пошла дальше. Позже ей стало известно, что Тимофеев В.В. избил фио     </w:t>
      </w:r>
    </w:p>
    <w:p>
      <w:pPr>
        <w:pStyle w:val="Normal"/>
        <w:jc w:val="both"/>
        <w:rPr/>
      </w:pPr>
      <w:r>
        <w:rPr/>
        <w:tab/>
        <w:t xml:space="preserve">Допрошенная в судебном заседании в качестве свидетеля фио, показала, что работает в администрации адрес в должности ведущего специалиста. За время проживания фио зарекомендовал себя как не конфликтный, спокойный, общительный человек. Тимофеев В.В. проявил себя как достаточно конфликтная и скандальная личность, периодически открыто высказывает свои претензии жителям адрес. По поводу произошедшего конфликта, она узнала от местных жителей о том, что Тимофеев В.В. ударил фио, лично конфликта она не видела.    </w:t>
      </w:r>
    </w:p>
    <w:p>
      <w:pPr>
        <w:pStyle w:val="Normal"/>
        <w:jc w:val="both"/>
        <w:rPr/>
      </w:pPr>
      <w:r>
        <w:rPr/>
        <w:tab/>
        <w:t xml:space="preserve">Допрошенная в судебном заседании по ходатайству стороны защиты свидетель фио, показала, что является матерью подсудимого. По существу дела показала, что дата примерно в 12-45 часов она находилась дома во дворе, и видела как фио прошла мимо их двора в сторону сельского совета. Примерно в 13-10 часов приехал сын Тимофеев В.В. и они вместе находились во дворе. В это время мимо их дома на велосипеде проезжал фио, который остановил свой велосипед в 1,5 метрах от их калитки и позвал к себе Тимофеева В.В. В этот момент велосипед находился между ног у фио Сын подошел к нему с левой стороны от велосипеда, после чего фио сказал ему: «Зачем ты к моей жене приходил?». После этого фио схватил Тимофеева В.В. за кофту ближе к шее и ударил лбом в область носа. От полученного удара у Тимофеева В.В. пошла кровь из носа. После этого фио достал нож и начал размахивать им перед Тимофеевым В.В. В этом момент фио потерял равновесие и упал вместе со своим велосипедом на правую сторону на землю. При этом нож у него остался в руке. После этого она с сыном ушла во двор. Телесные повреждения ее сын фио не причинял, ударов не наносил. </w:t>
      </w:r>
    </w:p>
    <w:p>
      <w:pPr>
        <w:pStyle w:val="Normal"/>
        <w:ind w:firstLine="720"/>
        <w:jc w:val="both"/>
        <w:rPr/>
      </w:pPr>
      <w:r>
        <w:rPr/>
        <w:t>Также вина Тимофеева В.В. в совершении преступления в отношении потерпевшего фио подтверждается следующими доказательствами:</w:t>
      </w:r>
    </w:p>
    <w:p>
      <w:pPr>
        <w:pStyle w:val="Normal"/>
        <w:jc w:val="both"/>
        <w:rPr/>
      </w:pPr>
      <w:r>
        <w:rPr/>
        <w:t xml:space="preserve">- рапортом сотрудника полиции, согласно которому дата примерно в 13-10 часов напротив дома № номер по адрес в адрес между фио и Тимофеевым В.В. на почве неприязненных отношений произошел конфликт. Во время которого Тимофеев В.В. нанес один удар кулаком в область левого ребра фио Согласно акта судебно- медицинского освидетельствования № 28 от дата у фио обнаружено повреждение: закрытый перелом 9-ого ребра слева (л.д.5); </w:t>
      </w:r>
    </w:p>
    <w:p>
      <w:pPr>
        <w:pStyle w:val="Normal"/>
        <w:jc w:val="both"/>
        <w:rPr/>
      </w:pPr>
      <w:r>
        <w:rPr/>
        <w:t>- заявлением фио, поступившим в ОМВД России по адрес от дата, в котором фио просит привлечь к ответственности Тимофеева В.В., который дата около 13-10 часов возле дома № номер по адрес в адрес причинил ему телесные повреждения (л.д.9);</w:t>
      </w:r>
    </w:p>
    <w:p>
      <w:pPr>
        <w:pStyle w:val="Normal"/>
        <w:jc w:val="both"/>
        <w:rPr/>
      </w:pPr>
      <w:r>
        <w:rPr/>
        <w:t>- актом судебно-медицинского освидетельствования № номер от дата, согласно которому у фио обнаружено повреждение закрытый перелом 9-ого ребра слева (л.д.18-19);</w:t>
      </w:r>
    </w:p>
    <w:p>
      <w:pPr>
        <w:pStyle w:val="Normal"/>
        <w:jc w:val="both"/>
        <w:rPr/>
      </w:pPr>
      <w:r>
        <w:rPr/>
        <w:t>- актом судебно-медицинского освидетельствования № номер от дата, согласно которому у Тимофеева В.В. обнаружено повреждение – кровоподтек на правом плече (л.д.21-22);</w:t>
      </w:r>
    </w:p>
    <w:p>
      <w:pPr>
        <w:pStyle w:val="Normal"/>
        <w:jc w:val="both"/>
        <w:rPr/>
      </w:pPr>
      <w:r>
        <w:rPr/>
        <w:t>- заключением эксперта № номер от дата, согласно которому у Тимофеева В.В. обнаружено повреждение – кровоподтек на правом плече (л.д.31-32);</w:t>
      </w:r>
    </w:p>
    <w:p>
      <w:pPr>
        <w:pStyle w:val="Normal"/>
        <w:jc w:val="both"/>
        <w:rPr/>
      </w:pPr>
      <w:r>
        <w:rPr/>
        <w:t>- заключением эксперта № номер от дата, согласно которому у фио обнаружено повреждение – закрытый перелом 9-ого ребра слева. Повреждение образовалось от травматического воздействия тупого предмета с ограниченной действующей поверхностью, возможно в срок заявляемый свидетельствуемым – дата Повреждение обнаруженное у фио, по критерию длительного расстройства здоровья (свыше 21 дня) относится к повреждениям, причинившим среднюю тяжесть здоровью человека (л.д.38-39);</w:t>
      </w:r>
    </w:p>
    <w:p>
      <w:pPr>
        <w:pStyle w:val="Normal"/>
        <w:jc w:val="both"/>
        <w:rPr/>
      </w:pPr>
      <w:r>
        <w:rPr/>
        <w:t>- медицинской картой пациента, получающего медицинскую помощь в амбулаторных условиях №номер, из которой следует, что дата фио поступил в ГБУЗ РК наименование организации. Заключительный диагноз: закрытый перелом 9-ого ребра слева (л.д.42);</w:t>
      </w:r>
    </w:p>
    <w:p>
      <w:pPr>
        <w:pStyle w:val="Normal"/>
        <w:jc w:val="both"/>
        <w:rPr/>
      </w:pPr>
      <w:r>
        <w:rPr/>
        <w:t>- протоколом очной ставки между фио и Тимофеевым В.В. от дата, в ходе проведения которой фио полностью подтвердил ранее данные им показания и показал, что Тимофеев В.В. в ходе конфликта нанес ему один удар кулаком правой руки в области грудной клетки слева. В свою очередь, Тимофеев В.В. не согласился с фио, и пояснил, что он не причинял ему телесных повреждений, а фио потеряв равновесие упал со своим велосипедом на землю (л.д.82-83);</w:t>
      </w:r>
    </w:p>
    <w:p>
      <w:pPr>
        <w:pStyle w:val="Normal"/>
        <w:jc w:val="both"/>
        <w:rPr/>
      </w:pPr>
      <w:r>
        <w:rPr/>
        <w:t>- протоколом очной ставки между фио и Тимофеевым В.В. от дата, в ходе проведения которой фио полностью подтвердила ранее данные ею показания и показала, что она видела в окно сидячего на земле фио и стоявшего над ним Тимофеева В.В. при этом велосипед фио находился в нескольких метрах от него и Тимофеева В.В. В свою очередь, Тимофеев В.В. не согласился с фио, и пояснил, что он не причинял ему телесных повреждений, а фио потеряв равновесие упал со своим велосипедом на землю (л.д.84-85);</w:t>
      </w:r>
    </w:p>
    <w:p>
      <w:pPr>
        <w:pStyle w:val="Normal"/>
        <w:jc w:val="both"/>
        <w:rPr/>
      </w:pPr>
      <w:r>
        <w:rPr/>
        <w:t xml:space="preserve">- протоколом очной ставки между фио и Тимофеевой В.И. от дата, в ходе проведения которой фио полностью подтвердила ранее данные ею показания и показала, что она видела в окно сидячего на земле фио и стоявшего над ним Тимофеева В.В. при этом велосипед фио находился в нескольких метрах от фио и Тимофеева В.В. В свою очередь, свидетель фио не согласилась с фио, и пояснила, что между фио и Тимофеевым В.В. действительно произошел конфликт дата, однако в ходе конфликта Тимофеев В.В. не причинял фио телесных повреждений, а фио потерял равновесие упал со своим велосипедом на землю (л.д.89-91); </w:t>
      </w:r>
    </w:p>
    <w:p>
      <w:pPr>
        <w:pStyle w:val="Normal"/>
        <w:jc w:val="both"/>
        <w:rPr/>
      </w:pPr>
      <w:r>
        <w:rPr/>
        <w:t>- протоколом очной ставки между фио и Тимофеевым В.В. от дата, в ходе проведения которой фио полностью подтвердила ранее данные ею показания и показала, что она видела перед жилым домом Тимофеевых лежачего на земле фио и стоявшего над ним Тимофеева В.В. при этом велосипед фио был за фио и Тимофеевым В.В. В свою очередь, Тимофеев В.В. не согласился с фио, и пояснил, что он не причинял телесных повреждений фио, а фио потеряв равновесие упал со своим велосипедом на землю (л.д.92-95);</w:t>
      </w:r>
    </w:p>
    <w:p>
      <w:pPr>
        <w:pStyle w:val="Normal"/>
        <w:jc w:val="both"/>
        <w:rPr/>
      </w:pPr>
      <w:r>
        <w:rPr/>
        <w:t>- протоколом проверки показаний на месте с фио от дата, в ходе проведения которого фио показал, как Тимофеев В.В. находясь напротив дома №номер по адрес в адрес схватил его за рукав одежды повернул к себе левым боком и нанес ему один удар кулаком правой руки в области грудной клетки слева. При этом велосипед фио находился в нескольких метрах от фио и Тимофеева В.В. (л.д.96-104);</w:t>
      </w:r>
    </w:p>
    <w:p>
      <w:pPr>
        <w:pStyle w:val="Normal"/>
        <w:jc w:val="both"/>
        <w:rPr/>
      </w:pPr>
      <w:r>
        <w:rPr/>
        <w:t>- протоколом проверки показаний на месте с Тимофеевым В.В. от дата, в ходе проведения которого Тимофеев В.В. показал, как фио  находясь напротив дома №номер по адрес в адрес стоя на ногах с велосипедом между ног, схватил его за рукав одежды и нанес ему один удар лбом в области верхней губы и носа, после чего достал из одежды нож и стал им размахивать, после чего потерял равновесие и упал вместе с велосипедом на землю (л.д.105-113);</w:t>
      </w:r>
    </w:p>
    <w:p>
      <w:pPr>
        <w:pStyle w:val="Normal"/>
        <w:jc w:val="both"/>
        <w:rPr/>
      </w:pPr>
      <w:r>
        <w:rPr/>
        <w:t xml:space="preserve">- протоколом очной ставки между фио и фио от дата, в ходе проведения которой фио полностью подтвердил ранее данные им показания и показал, что Тимофеев В.В. в ходе конфликта нанес ему один удар кулаком правой руки в области грудной клетки слева. В свою очередь, свидетель фио не согласилась с фио, и пояснила, что между фио и Тимофеевым В.В. действительно произошел конфликт дата, однако в ходе конфликта Тимофеев В.В. не причинял фио телесных повреждений, а фио потерял равновесие упал со своим велосипедом на землю (л.д.161-163); </w:t>
      </w:r>
    </w:p>
    <w:p>
      <w:pPr>
        <w:pStyle w:val="Normal"/>
        <w:jc w:val="both"/>
        <w:rPr/>
      </w:pPr>
      <w:r>
        <w:rPr/>
        <w:t>- протоколом очной ставки между фио и фио от дата, в ходе проведения которой фио полностью подтвердила ранее данные ею показания и показала, что она видела перед жилым домом Тимофеевых лежачего на земле фио и стоявшего над ним Тимофеева В.В. при этом велосипед фио в этот момент лежал за ним на каком именно расстоянии она определить не может. Однако точно утверждает, что под фио велосипеда не было. В свою очередь, свидетель фио не согласилась с фио, и пояснила, что между фио и Тимофеевым В.В. действительно произошел конфликт дата, однако в ходе конфликта Тимофеев В.В. не причинял фио телесных повреждений, а фио потерял равновесие и сам упал со своим велосипедом на землю (л.д.164-166);</w:t>
      </w:r>
    </w:p>
    <w:p>
      <w:pPr>
        <w:pStyle w:val="Normal"/>
        <w:jc w:val="both"/>
        <w:rPr/>
      </w:pPr>
      <w:r>
        <w:rPr/>
        <w:t>- протоколом очной ставки между фио и фио от дата, в ходе проведения которой фио полностью подтвердила ранее данные ею показания и показала, что она видела в окно сидячего на земле фио и стоявшего над ним Тимофеева В.В. при этом велосипед фио находился в нескольких метрах от фио и Тимофеева В.В. В свою очередь, свидетель фио прослушав показания фио полностью с ними согласилась, подтвердив ранее данные ею показания (л.д.167-169);</w:t>
      </w:r>
    </w:p>
    <w:p>
      <w:pPr>
        <w:pStyle w:val="Normal"/>
        <w:jc w:val="both"/>
        <w:rPr/>
      </w:pPr>
      <w:r>
        <w:rPr/>
        <w:t>- протоколом очной ставки между фио и фио от дата, в ходе проведения которой фио полностью подтвердил ранее данные им показания и показал, что Тимофеев В.В. в ходе конфликта нанес ему один удар кулаком правой руки в области грудной клетки слева. В свою очередь, свидетель фио прослушав показания фио полностью с ними согласилась, подтвердив ранее данные ею показания (л.д.170-172);</w:t>
      </w:r>
    </w:p>
    <w:p>
      <w:pPr>
        <w:pStyle w:val="Normal"/>
        <w:jc w:val="both"/>
        <w:rPr/>
      </w:pPr>
      <w:r>
        <w:rPr/>
        <w:t>- протоколом следственного эксперимента с участием свидетеля фио, в ходе которого фио показала, в каком положении она видела фио и Тимофеева В.В. напротив дома № номер по адрес в адрес, а также показала, что велосипед фио находился на расстоянии от фио и Тимофеева  В.В. С места нахождения свидетеля фио отчетливо видно нахождение велосипеда в стороне от фио и Тимофеева В.В. (л.д.173-180);</w:t>
      </w:r>
    </w:p>
    <w:p>
      <w:pPr>
        <w:pStyle w:val="Normal"/>
        <w:jc w:val="both"/>
        <w:rPr/>
      </w:pPr>
      <w:r>
        <w:rPr/>
        <w:t>- протоколом следственного эксперимента с участием свидетеля фио, в ходе которого фио показала, как фио находясь напротив дома № номер по адрес в адрес стоя на ногах с велосипедом между ног, схватил Тимофеева В.В. за рукав одежды и нанес ему один удар лбом в область верхней губы и носа, после достал из одежды нож и стал размахивать им. В это время фио потерял равновесие и упал на землю (л.д.181-188);</w:t>
      </w:r>
    </w:p>
    <w:p>
      <w:pPr>
        <w:pStyle w:val="Normal"/>
        <w:jc w:val="both"/>
        <w:rPr/>
      </w:pPr>
      <w:r>
        <w:rPr/>
        <w:t>- заключением эксперта №номер от дата, согласно которому у фио обнаружено повреждение – закрытый перелом 9-ого ребра слева. Повреждение образовалось от травматического воздействия тупого предмета с ограниченной действующей поверхностью, наиболее вероятно, в результате нанесения удара кулаком, как показал потерпевший в ходе проверки показаний на месте. Возникновение повреждения ребра по механизму, показанному Тимофеевым В.В. (падение с велосипеда с упором на руки), в ходе проверки показаний на месте маловероятно (л.д.117-118);</w:t>
      </w:r>
    </w:p>
    <w:p>
      <w:pPr>
        <w:pStyle w:val="Normal"/>
        <w:ind w:firstLine="720"/>
        <w:jc w:val="both"/>
        <w:rPr/>
      </w:pPr>
      <w:r>
        <w:rPr/>
        <w:t xml:space="preserve">Допрошенный в судебном заседании в качестве эксперта фио, выводы проведенных по делу экспертиз поддержал полностью. Дополнительно пояснил, что у фио обнаружено повреждение – закрытый перелом 9-ого ребра слева. Повреждение образовалось от травматического воздействия тупого предмета с ограниченной действующей поверхностью, наиболее вероятно, в результате нанесения удара кулаком, при обстоятельствах указанных потерпевшим. Отвечая на вопрос суда о возможности образования у потерпевшего повреждения ребра по механизму показанному подсудимым (падение с велосипеда с упором на руки), эксперт ответил, что получить такое повреждение при таких обстоятельствах маловероятно.  </w:t>
      </w:r>
    </w:p>
    <w:p>
      <w:pPr>
        <w:pStyle w:val="Normal"/>
        <w:ind w:firstLine="720"/>
        <w:jc w:val="both"/>
        <w:rPr/>
      </w:pPr>
      <w:r>
        <w:rPr/>
        <w:t>Оценив заключение эксперта, не доверять которому у суда нет оснований, суд приходит к выводу, что заключение эксперта соответствует требованиям ст. 204 УПК РФ, в нем подробно описаны проведенные исследования, полученные результаты, все выводы экспертом достаточно обоснованы, мотивированы и не вызывают у суда сомнения в своей достоверности. Оснований не доверять заключению эксперта суд не имеет.</w:t>
      </w:r>
    </w:p>
    <w:p>
      <w:pPr>
        <w:pStyle w:val="Normal"/>
        <w:ind w:firstLine="720"/>
        <w:jc w:val="both"/>
        <w:rPr/>
      </w:pPr>
      <w:r>
        <w:rPr/>
        <w:t>Анализируя показания потерпевшего фио, свидетелей фио, фио, фио, суд принимает их во внимание и считает достоверными, поскольку они являются последовательными, логичными, полностью согласуются с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для оговора подсудимого со стороны потерпевшего, свидетелей судом не установлено. Каких-либо существенных противоречий, влияющих на доказанность вины подсудимого, в показаниях не имеется.</w:t>
      </w:r>
    </w:p>
    <w:p>
      <w:pPr>
        <w:pStyle w:val="Normal"/>
        <w:ind w:firstLine="720"/>
        <w:jc w:val="both"/>
        <w:rPr/>
      </w:pPr>
      <w:r>
        <w:rPr/>
        <w:t>Суд критически относится к показаниям свидетеля фио, поскольку она является матерью подсудимого и заинтересована в исходе дела,  расценивает их как противоречивые и не соответствующие действительности, данные в стремлении помочь Тимофееву В.В. избежать ответственности. Показания фио противоречат фактическим обстоятельствам дела, и опровергаются исследованными в судебном заседании материалами дела, в том числе показаниями потерпевшего фио, свидетелей фио, фио</w:t>
      </w:r>
    </w:p>
    <w:p>
      <w:pPr>
        <w:pStyle w:val="Normal"/>
        <w:ind w:firstLine="720"/>
        <w:jc w:val="both"/>
        <w:rPr/>
      </w:pPr>
      <w:r>
        <w:rPr/>
        <w:t xml:space="preserve">Давая оценку показаниям подсудимого Тимофеева В.В., о том, что телесных повреждений он фио не причинял, ударов ему не наносил, фио стоя перед ним на велосипеде ударил его лбом в область верхней губы и носа, достал нож и начал им размахивать, после чего потерял равновесие и упал вместе с велосипедом на землю, и таким образом получил повреждение в виде перелома ребра, суд находит их противоречащими совокупности исследованных доказательств, в частности заключению судебно-медицинской экспертизы, показаниям потерпевшего, свидетелей, эксперта, который подтвердил в судебном заседании, что телесные повреждения у фио могли образоваться при обстоятельствах, указанных потерпевшим, заключение эксперта признано судом достоверным. В судебном заседании потерпевший фио, свидетели фио, фио последовательно указывали, что велосипед фио находился за ним и Тимофеевым В.В., каких либо ударов со стороны фио в сторону Тимофеева В.В. они также не видели, в связи с чем, показания подсудимого Тимофеева В.В. суд расценивает как избранный способ защиты, данные с целью избежать ответственности за содеянное. Наличие в действиях потерпевшего противоправного поведения, которое могло быть рассмотрено, как повод для совершения преступления, а также наличие у подсудимого оснований опасаться за свою жизнь и здоровье судом не установлено.  </w:t>
      </w:r>
    </w:p>
    <w:p>
      <w:pPr>
        <w:pStyle w:val="Normal"/>
        <w:jc w:val="both"/>
        <w:rPr/>
      </w:pPr>
      <w:r>
        <w:rPr/>
        <w:t>Исследованными доказательствами установлено, что между умышленными действиями Тимофеева В.В. и наступившими последствиями в виде причинения средней тяжести вреда здоровью фио, установлена прямая причинно-следственная связь.  Поскольку умыслом Тимофеева В.В. охватывалось причинение вреда здоровью потерпевшему, он не мог не осознавать характер и общественную опасность своих действий и их последствия, а значит, его действия носили умышленный характер, ответственность за которые наступает по фактически наступившим последствиям.</w:t>
      </w:r>
    </w:p>
    <w:p>
      <w:pPr>
        <w:pStyle w:val="Normal"/>
        <w:ind w:firstLine="720"/>
        <w:jc w:val="both"/>
        <w:rPr/>
      </w:pPr>
      <w:r>
        <w:rPr/>
        <w:t>Действия Тимофеева В.В. суд квалифицирует по ч. 1 ст.112 УК РФ, как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ind w:firstLine="720"/>
        <w:jc w:val="both"/>
        <w:rPr/>
      </w:pPr>
      <w:r>
        <w:rPr/>
        <w:t>В соответствии со ст.6 и ст.60 УК РФ, при назначении наказания Тимофееву В.В., суд учитывает характер и степень общественной опасности совершенного преступления, личность виновного,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pPr>
      <w:r>
        <w:rPr/>
        <w:t xml:space="preserve">Совершенное Тимофеевым В.В. преступление в соответствии со ст.15 УК РФ относится к категории преступлений небольшой тяжести. </w:t>
      </w:r>
    </w:p>
    <w:p>
      <w:pPr>
        <w:pStyle w:val="Normal"/>
        <w:ind w:firstLine="720"/>
        <w:jc w:val="both"/>
        <w:rPr/>
      </w:pPr>
      <w:r>
        <w:rPr/>
        <w:t>Суд принимает во внимание данные о личности подсудимого Тимофеева В.В, который имеет постоянное место жительства, состоит в гражданском браке, имеет на иждивении малолетнего ребенка (л.д.74), официально трудоустроен, ранее к уголовной ответственности не привлекался (л.д.63), на учете врача-нарколога и врача-психиатра не состоит (л.д.65-66), по месту жительства администрацией адрес характеризуется посредственно (л.д.67), по месту работы характеризуется положительно (л.д.68), имеет грамоты от руководства ГБУЗ РК «Евпаторийский психоневрологический диспансер» (л.д.190-191).</w:t>
      </w:r>
    </w:p>
    <w:p>
      <w:pPr>
        <w:pStyle w:val="Normal"/>
        <w:ind w:firstLine="720"/>
        <w:jc w:val="both"/>
        <w:rPr/>
      </w:pPr>
      <w:r>
        <w:rPr/>
        <w:t xml:space="preserve">Обстоятельствами, смягчающими наказание в соответствии с ч.1 ст. 61 УК РФ, суд признает наличие на иждивении у подсудимого малолетнего ребенка, и в соответствии с ч.2 ст. 61 УК РФ положительную характеристику с места работы, отсутствие судимости, наличие грамот, наличие на иждивении двоих нетрудоспособных родителей инвалидов (л.д.126-127).  </w:t>
      </w:r>
    </w:p>
    <w:p>
      <w:pPr>
        <w:pStyle w:val="Normal"/>
        <w:ind w:firstLine="720"/>
        <w:jc w:val="both"/>
        <w:rPr/>
      </w:pPr>
      <w:r>
        <w:rPr/>
        <w:t xml:space="preserve">Обстоятельств, отягчающих наказание в соответствии со ст. 63 УК РФ, судом не установлено. </w:t>
      </w:r>
    </w:p>
    <w:p>
      <w:pPr>
        <w:pStyle w:val="Normal"/>
        <w:ind w:firstLine="720"/>
        <w:jc w:val="both"/>
        <w:rPr/>
      </w:pPr>
      <w: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не установлено.</w:t>
      </w:r>
    </w:p>
    <w:p>
      <w:pPr>
        <w:pStyle w:val="Normal"/>
        <w:ind w:firstLine="720"/>
        <w:jc w:val="both"/>
        <w:rPr/>
      </w:pPr>
      <w:r>
        <w:rPr/>
        <w:t>В целях восстановления социальной справедливости, исправления осужденного и предупреждения совершения им новых преступлений, суд полагает, что исправление подсудимого может быть достигнуто при назначении ему наказания в виде ограничения свободы.</w:t>
      </w:r>
    </w:p>
    <w:p>
      <w:pPr>
        <w:pStyle w:val="Normal"/>
        <w:ind w:firstLine="720"/>
        <w:jc w:val="both"/>
        <w:rPr/>
      </w:pPr>
      <w:r>
        <w:rPr/>
        <w:t xml:space="preserve">Суд находит, что данное наказание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2 статьи 43 Уголовного кодекса Российской Федерации. </w:t>
      </w:r>
    </w:p>
    <w:p>
      <w:pPr>
        <w:pStyle w:val="Normal"/>
        <w:ind w:firstLine="720"/>
        <w:jc w:val="both"/>
        <w:rPr/>
      </w:pPr>
      <w:r>
        <w:rPr/>
        <w:t>По мнению суда, данная мера наказания является необходимой, достаточной, справедливой и соразмерной содеянному.</w:t>
      </w:r>
    </w:p>
    <w:p>
      <w:pPr>
        <w:pStyle w:val="Normal"/>
        <w:jc w:val="both"/>
        <w:rPr/>
      </w:pPr>
      <w:r>
        <w:rPr/>
        <w:t xml:space="preserve"> </w:t>
      </w:r>
      <w:r>
        <w:rPr/>
        <w:tab/>
        <w:t>Основания для назначения альтернативных видов наказания у суда отсутствуют.</w:t>
      </w:r>
    </w:p>
    <w:p>
      <w:pPr>
        <w:pStyle w:val="Normal"/>
        <w:ind w:firstLine="720"/>
        <w:jc w:val="both"/>
        <w:rPr/>
      </w:pPr>
      <w:r>
        <w:rPr/>
        <w:t xml:space="preserve">Суд не усматривает оснований для применения к подсудимому            Тимофееву В.В. положений, предусмотренных ст. 64 УК РФ, поскольку не установлено исключительных обстоятельств, связанных с целями и мотивами преступления, ролью виновного, его поведением во время или после совершения преступления.  </w:t>
      </w:r>
    </w:p>
    <w:p>
      <w:pPr>
        <w:pStyle w:val="Normal"/>
        <w:jc w:val="both"/>
        <w:rPr/>
      </w:pPr>
      <w:r>
        <w:rPr/>
        <w:t xml:space="preserve"> </w:t>
      </w:r>
      <w:r>
        <w:rPr/>
        <w:tab/>
        <w:t>Оснований для обсуждения вопроса об изменении категории преступления в соответствии с ч.6 ст. 15 УК РФ не имеется, поскольку Тимофеевым В.В. совершено преступление небольшой тяжести.</w:t>
      </w:r>
    </w:p>
    <w:p>
      <w:pPr>
        <w:pStyle w:val="Normal"/>
        <w:ind w:firstLine="720"/>
        <w:jc w:val="both"/>
        <w:rPr/>
      </w:pPr>
      <w:r>
        <w:rPr/>
        <w:t>Вещественные доказательства по делу отсутствуют.</w:t>
      </w:r>
    </w:p>
    <w:p>
      <w:pPr>
        <w:pStyle w:val="Normal"/>
        <w:ind w:firstLine="720"/>
        <w:jc w:val="both"/>
        <w:rPr/>
      </w:pPr>
      <w:r>
        <w:rPr/>
        <w:t>При разрешении вопроса по заявленному фио гражданскому иску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jc w:val="both"/>
        <w:rPr/>
      </w:pPr>
      <w:r>
        <w:rPr/>
        <w:t>В ходе судебного разбирательства потерпевшим фио заявлен и поддержан в полном объеме гражданский иск о взыскании с Тимофеева В.В. компенсации морального вреда в размере сумма.</w:t>
      </w:r>
    </w:p>
    <w:p>
      <w:pPr>
        <w:pStyle w:val="Normal"/>
        <w:ind w:firstLine="720"/>
        <w:jc w:val="both"/>
        <w:rPr/>
      </w:pPr>
      <w:r>
        <w:rPr/>
        <w:t>Тимофеев В.В. в судебном заседании заявленные исковые требования не признал.</w:t>
      </w:r>
    </w:p>
    <w:p>
      <w:pPr>
        <w:pStyle w:val="Normal"/>
        <w:ind w:firstLine="720"/>
        <w:jc w:val="both"/>
        <w:rPr/>
      </w:pPr>
      <w:r>
        <w:rPr/>
        <w:t>С учетом обстоятельств дела, степени вины Тимофеева В.В., тяжести и характера совершенного им преступления, требований разумности и справедливости, характера нравственных и физических страданий потерпевшего, которому были причинены телесные повреждения, что само по себе предполагает нравственные и физические страдания, принимая во внимание, что в связи с полученными повреждениями, потерпевший был вынужден предпринимать дополнительные меры по улучшению состояния здоровья, был лишен возможности нормального ведения привычного образа жизни, суд приходит к выводу о необходимости частичного удовлетворения заявленных исковых требований, в сумме сумма и взыскании с подсудимого Тимофеева В.В. названной суммы в счет компенсации причиненного преступлением морального вреда.</w:t>
      </w:r>
    </w:p>
    <w:p>
      <w:pPr>
        <w:pStyle w:val="Normal"/>
        <w:ind w:firstLine="720"/>
        <w:jc w:val="both"/>
        <w:rPr/>
      </w:pPr>
      <w:r>
        <w:rPr/>
        <w:t>При решении вопроса о возмещении потерпевшему расходов, связанных с  услугами представителя суд исходит из следующего.</w:t>
      </w:r>
    </w:p>
    <w:p>
      <w:pPr>
        <w:pStyle w:val="Normal"/>
        <w:ind w:firstLine="720"/>
        <w:jc w:val="both"/>
        <w:rPr/>
      </w:pPr>
      <w:r>
        <w:rPr/>
        <w:t>Принимая во внимание разъяснения, содержащиеся в п.п. 1 и 2 Постановления Пленума Верховного Суда Российской Федерации от дата № 42 «О практике применения судами законодательства о процессуальных издержках по уголовным делам» к процессуальным издержкам могут быть отнесены подтвержденные соответствующими документами расходы потерпевшего на участие представителя, расходы иных заинтересованных лиц на любой стадии уголовного судопроизводства при условии их необходимости и оправданности.</w:t>
      </w:r>
    </w:p>
    <w:p>
      <w:pPr>
        <w:pStyle w:val="Normal"/>
        <w:ind w:firstLine="720"/>
        <w:jc w:val="both"/>
        <w:rPr/>
      </w:pPr>
      <w:r>
        <w:rPr/>
        <w:t>В соответствии со ст.131 ч. 2 п.1.1 УПК РФ расходы, связанные с выплатой сумм представителю потерпевшего относятся к судебным издержкам и подлежат на основании ч. 1 ст. 132 УПК РФ взысканию с осужденного.</w:t>
      </w:r>
    </w:p>
    <w:p>
      <w:pPr>
        <w:pStyle w:val="Normal"/>
        <w:ind w:firstLine="720"/>
        <w:jc w:val="both"/>
        <w:rPr/>
      </w:pPr>
      <w:r>
        <w:rPr/>
        <w:t>Принимая во внимание представленные суду документы, квитанцию об оплате юридических услуг от дата на общую сумму сумма, считает необходимым взыскать с подсудимого Тимофеева В.В. в пользу фио в счет возмещения расходов на услуги представителя сумму в размере сумма</w:t>
      </w:r>
    </w:p>
    <w:p>
      <w:pPr>
        <w:pStyle w:val="Normal"/>
        <w:ind w:firstLine="720"/>
        <w:jc w:val="both"/>
        <w:rPr/>
      </w:pPr>
      <w:r>
        <w:rPr/>
        <w:t>Разрешая вопрос о распределении судебных издержек, связанных с вознаграждением труда адвоката, суд исходит из того, что согласно положениям ч. 1, 6 ст. 132 УПК РФ, процессуальные издержки взыскиваются с осужденных или возмещаются за счет средств федерального бюджета.</w:t>
      </w:r>
    </w:p>
    <w:p>
      <w:pPr>
        <w:pStyle w:val="Normal"/>
        <w:ind w:firstLine="720"/>
        <w:jc w:val="both"/>
        <w:rPr/>
      </w:pPr>
      <w:r>
        <w:rPr/>
        <w:t xml:space="preserve">В силу ч. 6 ст. 132 УПК РФ процессуальные издержки, предусмотренные ст. 131 УПК РФ (оплата труда адвоката фио за оказание им юридической помощи по назначению суда), взысканию с Тимофеева В.В. не подлежат, и подлежат возмещению за счет средств федерального бюджета, ввиду того, что у Тимофеева В.В. находится на иждивении престарелый отец и мать инвалиды первой и второй группы, а также несовершеннолетний ребенок, и взыскание судебных издержек, связанных с оплатой услуг адвокатов может существенно отразиться на материальном положении лиц, которые находятся на иждивении у подсудимого. </w:t>
      </w:r>
    </w:p>
    <w:p>
      <w:pPr>
        <w:pStyle w:val="Normal"/>
        <w:ind w:firstLine="720"/>
        <w:jc w:val="both"/>
        <w:rPr/>
      </w:pPr>
      <w:r>
        <w:rPr/>
        <w:t xml:space="preserve">Руководствуясь ст. 307-309 УПК РФ, </w:t>
      </w:r>
    </w:p>
    <w:p>
      <w:pPr>
        <w:pStyle w:val="Normal"/>
        <w:jc w:val="both"/>
        <w:rPr/>
      </w:pPr>
      <w:r>
        <w:rPr/>
      </w:r>
    </w:p>
    <w:p>
      <w:pPr>
        <w:pStyle w:val="Normal"/>
        <w:jc w:val="center"/>
        <w:rPr/>
      </w:pPr>
      <w:r>
        <w:rPr/>
        <w:t>П Р И Г О В О Р И Л:</w:t>
      </w:r>
    </w:p>
    <w:p>
      <w:pPr>
        <w:pStyle w:val="Normal"/>
        <w:jc w:val="both"/>
        <w:rPr/>
      </w:pPr>
      <w:r>
        <w:rPr/>
      </w:r>
    </w:p>
    <w:p>
      <w:pPr>
        <w:pStyle w:val="Normal"/>
        <w:ind w:firstLine="720"/>
        <w:jc w:val="both"/>
        <w:rPr/>
      </w:pPr>
      <w:r>
        <w:rPr/>
        <w:t xml:space="preserve">Тимофеева В.В. признать виновным в совершении преступления, предусмотренного ч. 1 ст. 112 УК РФ и  назначить ему наказание в виде ограничения свободы сроком на 8 месяцев </w:t>
      </w:r>
    </w:p>
    <w:p>
      <w:pPr>
        <w:pStyle w:val="Normal"/>
        <w:ind w:firstLine="720"/>
        <w:jc w:val="both"/>
        <w:rPr/>
      </w:pPr>
      <w:r>
        <w:rPr/>
        <w:t xml:space="preserve">В соответствии со ст.53 УК РФ установить Тимофееву В.В. следующие ограничения: </w:t>
      </w:r>
    </w:p>
    <w:p>
      <w:pPr>
        <w:pStyle w:val="Normal"/>
        <w:jc w:val="both"/>
        <w:rPr/>
      </w:pPr>
      <w:r>
        <w:rPr/>
        <w:t>- не выезжать за пределы территории муниципального образования адрес без согласования со специализированным государственным органом, осуществляющим надзор за отбыванием осужденными наказания в виде ограничения свободы;</w:t>
      </w:r>
    </w:p>
    <w:p>
      <w:pPr>
        <w:pStyle w:val="Normal"/>
        <w:jc w:val="both"/>
        <w:rPr/>
      </w:pPr>
      <w:r>
        <w:rPr/>
        <w:t>- не изменять место постоянного проживания (пребывания) без уведомления специализированного государственного органа, осуществляющего надзор за отбыванием осужденными наказания в виде ограничения свободы по месту жительства;</w:t>
      </w:r>
    </w:p>
    <w:p>
      <w:pPr>
        <w:pStyle w:val="Normal"/>
        <w:ind w:firstLine="720"/>
        <w:jc w:val="both"/>
        <w:rPr/>
      </w:pPr>
      <w:r>
        <w:rPr/>
        <w:t>Возложить на осужденного Тимофеева В.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а в месяц для регистрации.</w:t>
      </w:r>
    </w:p>
    <w:p>
      <w:pPr>
        <w:pStyle w:val="Normal"/>
        <w:ind w:firstLine="720"/>
        <w:jc w:val="both"/>
        <w:rPr/>
      </w:pPr>
      <w:r>
        <w:rPr/>
        <w:t>Разъяснить, что в силу ч. 5 ст. 53 УК РФ,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ind w:firstLine="720"/>
        <w:jc w:val="both"/>
        <w:rPr/>
      </w:pPr>
      <w:r>
        <w:rPr/>
        <w:t>Меру пресечения Тимофееву В.В. подписку о невыезде и надлежащем поведении оставить без изменения до вступления приговора в законную силу.</w:t>
      </w:r>
    </w:p>
    <w:p>
      <w:pPr>
        <w:pStyle w:val="Normal"/>
        <w:ind w:firstLine="720"/>
        <w:jc w:val="both"/>
        <w:rPr/>
      </w:pPr>
      <w:r>
        <w:rPr/>
        <w:t xml:space="preserve">Гражданский иск фио к Тимофееву В.В. удовлетворить частично. </w:t>
      </w:r>
    </w:p>
    <w:p>
      <w:pPr>
        <w:pStyle w:val="Normal"/>
        <w:ind w:firstLine="720"/>
        <w:jc w:val="both"/>
        <w:rPr/>
      </w:pPr>
      <w:r>
        <w:rPr/>
        <w:t>Взыскать с Тимофеева В.В. в пользу фио в счет компенсации морального вреда, причиненного преступлением сумма</w:t>
      </w:r>
    </w:p>
    <w:p>
      <w:pPr>
        <w:pStyle w:val="Normal"/>
        <w:ind w:firstLine="720"/>
        <w:jc w:val="both"/>
        <w:rPr/>
      </w:pPr>
      <w:r>
        <w:rPr/>
        <w:t>Взыскать с Тимофеева В.В. в пользу ФИО судебные издержки, связанные с оплатой услуг представителя потерпевшего в сумме сумма</w:t>
      </w:r>
    </w:p>
    <w:p>
      <w:pPr>
        <w:pStyle w:val="Normal"/>
        <w:ind w:firstLine="720"/>
        <w:jc w:val="both"/>
        <w:rPr/>
      </w:pPr>
      <w:r>
        <w:rPr/>
        <w:t xml:space="preserve">В остальной части заявленных исковых требований отказать. </w:t>
      </w:r>
    </w:p>
    <w:p>
      <w:pPr>
        <w:pStyle w:val="Normal"/>
        <w:ind w:firstLine="720"/>
        <w:jc w:val="both"/>
        <w:rPr/>
      </w:pPr>
      <w:r>
        <w:rPr/>
        <w:t>Процессуальные издержки, связанные с выплатой вознаграждения адвокату по назначению Ярошенко В.В. отнести за счет средств федерального бюджета.</w:t>
      </w:r>
    </w:p>
    <w:p>
      <w:pPr>
        <w:pStyle w:val="Normal"/>
        <w:ind w:firstLine="720"/>
        <w:jc w:val="both"/>
        <w:rPr/>
      </w:pPr>
      <w:r>
        <w:rPr/>
        <w:t>Вещественные доказательства по делу отсутствуют.</w:t>
      </w:r>
    </w:p>
    <w:p>
      <w:pPr>
        <w:pStyle w:val="Normal"/>
        <w:ind w:firstLine="720"/>
        <w:jc w:val="both"/>
        <w:rPr/>
      </w:pPr>
      <w:r>
        <w:rPr/>
        <w:t>Приговор может быть обжалован в апелляционном порядке в Черноморский районный суд Республики Крым через мирового судью судебного участка № 93 Черноморского судебного района Республики Крым в течении 10 суток со дня его провозглашения. В случае подачи апелляционной жалобы, осужденный вправе ходатайствовать об участии в рассмотрении дела судом апелляционной инстанции.</w:t>
      </w:r>
    </w:p>
    <w:p>
      <w:pPr>
        <w:pStyle w:val="Normal"/>
        <w:jc w:val="both"/>
        <w:rPr/>
      </w:pPr>
      <w:r>
        <w:rPr/>
      </w:r>
    </w:p>
    <w:p>
      <w:pPr>
        <w:pStyle w:val="Normal"/>
        <w:jc w:val="both"/>
        <w:rPr/>
      </w:pPr>
      <w:r>
        <w:rPr/>
      </w:r>
    </w:p>
    <w:p>
      <w:pPr>
        <w:pStyle w:val="Normal"/>
        <w:jc w:val="both"/>
        <w:rPr/>
      </w:pPr>
      <w:r>
        <w:rPr/>
        <w:t xml:space="preserve">Мировой судья </w:t>
        <w:tab/>
        <w:tab/>
        <w:t xml:space="preserve">              подпись                                     И.В. Солодченко </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t xml:space="preserve">Мировой судья </w:t>
        <w:tab/>
        <w:tab/>
        <w:t xml:space="preserve">              подпись                                     И.В. Солодч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