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:91MS0093-01-2023-1344-10</w:t>
      </w:r>
    </w:p>
    <w:p>
      <w:pPr>
        <w:pStyle w:val="Normal"/>
        <w:ind w:left="-1418" w:right="-1425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ело № 1-93-16/2023</w:t>
      </w:r>
    </w:p>
    <w:p>
      <w:pPr>
        <w:pStyle w:val="Normal"/>
        <w:ind w:left="-1418" w:right="-1425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425"/>
        <w:jc w:val="center"/>
        <w:rPr/>
      </w:pPr>
      <w:r>
        <w:rPr/>
        <w:t>ПРИГОВОР</w:t>
      </w:r>
    </w:p>
    <w:p>
      <w:pPr>
        <w:pStyle w:val="Normal"/>
        <w:ind w:left="-1418" w:right="-1425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425"/>
        <w:jc w:val="center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29 ноября 2023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 - Дерюгина Д.О.,</w:t>
      </w:r>
    </w:p>
    <w:p>
      <w:pPr>
        <w:pStyle w:val="Normal"/>
        <w:ind w:left="-1418" w:right="-1425" w:firstLine="425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- Гальцовой Е.Е.,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425" w:firstLine="425"/>
        <w:jc w:val="both"/>
        <w:rPr/>
      </w:pPr>
      <w:r>
        <w:rPr/>
        <w:t>помощника прокурора Черноморского района</w:t>
        <w:tab/>
        <w:tab/>
        <w:t xml:space="preserve">         - Лотошникова Н.Х.,</w:t>
      </w:r>
    </w:p>
    <w:p>
      <w:pPr>
        <w:pStyle w:val="Normal"/>
        <w:ind w:left="-1418" w:right="-1425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- Линько А.А.,</w:t>
      </w:r>
    </w:p>
    <w:p>
      <w:pPr>
        <w:pStyle w:val="Normal"/>
        <w:ind w:left="-1418" w:right="-1425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- Ганиченко О.В.,</w:t>
      </w:r>
    </w:p>
    <w:p>
      <w:pPr>
        <w:pStyle w:val="Normal"/>
        <w:ind w:left="-1418" w:right="-1425" w:firstLine="425"/>
        <w:jc w:val="both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-1418" w:right="-1425" w:firstLine="425"/>
        <w:jc w:val="both"/>
        <w:rPr/>
      </w:pPr>
      <w:r>
        <w:rPr/>
        <w:t>Линько Алексея Александровича, ПАСПОРТНЫЕ ДАННЫЕ, гражданина РФ, со средним образованием, не женатого, официально не трудоустроенного, работающего по найму, не имеющего регистрации, проживающего: АДРЕС, ранее судимого: ДАННЫЕ ИЗЪЯТЫ,</w:t>
      </w:r>
    </w:p>
    <w:p>
      <w:pPr>
        <w:pStyle w:val="Normal"/>
        <w:ind w:left="-1418" w:right="-1425" w:firstLine="425"/>
        <w:jc w:val="both"/>
        <w:rPr/>
      </w:pPr>
      <w:r>
        <w:rPr/>
        <w:t>обвиняемого в совершении преступлений, предусмотренных ч.1 ст.119, ч.1 ст.119 УК РФ,-</w:t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Линько А.А. совершил угрозы убийством, если имелись основания опасаться осуществления этих угроз, при следующих обстоятельствах.</w:t>
      </w:r>
    </w:p>
    <w:p>
      <w:pPr>
        <w:pStyle w:val="Normal"/>
        <w:ind w:left="-1418" w:right="-1425" w:firstLine="425"/>
        <w:jc w:val="both"/>
        <w:rPr/>
      </w:pPr>
      <w:r>
        <w:rPr/>
        <w:t>ДАТА, примерно в ВРЕМЯ, в жилом доме № НОМЕР по АДРЕС, между Линько А.А. и ФИО на почве внезапно возникших личных неприязненных отношений произошёл словесный конфликт, в ходе которого Линько А.А., руководствуясь внезапно возникшим преступным умыслом, направленным на запугивание ФИО, осознавая характер и степень опасности своих действий, и неизбежность наступления общественно опасных последствий и желая их наступления взял со стола в руку кухонный нож, подошёл к ФИО преградив ей путь и продемонстрировав нож, после чего, продолжая реализацию своего преступного умысла, направленного на угрозу убийством, с целью вызвать у ФИО чувство тревоги и беспокойства за свою жизнь и здоровье, замахнулся на неё ножом и высказал угрозу убийством в адрес последней. Учитывая агрессивное состояние и физическое превосходство Линько А.А., а также вызванные чувство страха и тревоги, угрозу своей жизни и здоровью ФИО восприняла реально, впоследствии чего опасалась осуществления данной угрозы.</w:t>
      </w:r>
    </w:p>
    <w:p>
      <w:pPr>
        <w:pStyle w:val="Normal"/>
        <w:ind w:left="-1418" w:right="-1425" w:firstLine="425"/>
        <w:jc w:val="both"/>
        <w:rPr/>
      </w:pPr>
      <w:r>
        <w:rPr/>
        <w:t>Он же, Линько А.А., ДАТА, примерно в ВРЕМЯ, находился на пороге у входа в жилой дом № НОМЕР по АДРЕС в АДРЕС, в ходе ссоры с ФИО, руководствуясь внезапно возникшим преступным умыслом, направленным на запугивание ФИО, осознавая характер и степень опасности своих действий, и неизбежность наступления общественно опасных последствий и желая их наступления взял в руки лопату, подошёл к стоявшей у входа в жилой дом ФИО и продемонстрировав лопату и преградил последней путь, после чего, продолжая реализацию своего преступного умысла, направленного на угрозу убийством, с целью вызвать у ФИО чувство тревоги и беспокойства за свою жизнь и здоровье, замахнулся на неё лопатой и высказал угрозу убийством в адрес последней. Учитывая агрессивное состояние и физическое превосходство Линько А.А., а также вызванные чувство страха и тревоги, угрозу своей жизни и здоровью ФИО восприняла реально, впоследствии чего опасалась осуществления данной угрозы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Дознание по настоящему уголовному делу производилось в сокращённой форме, в соответствии с требованиями главы 32.1 УПК РФ. </w:t>
      </w:r>
    </w:p>
    <w:p>
      <w:pPr>
        <w:pStyle w:val="Normal"/>
        <w:ind w:left="-1418" w:right="-1425" w:firstLine="425"/>
        <w:jc w:val="both"/>
        <w:rPr/>
      </w:pPr>
      <w:r>
        <w:rPr/>
        <w:t>Обстоятельства, исключающие производство дознания в сокращённой форме, предусмотренные ч.1 ст.226.2 УПК РФ, отсутствуют.</w:t>
      </w:r>
    </w:p>
    <w:p>
      <w:pPr>
        <w:pStyle w:val="Normal"/>
        <w:ind w:left="-1418" w:right="-1425" w:firstLine="425"/>
        <w:jc w:val="both"/>
        <w:rPr/>
      </w:pPr>
      <w:r>
        <w:rPr/>
        <w:t>В соответствии с ч.1 ст.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лучае, предусмотренном частью первой настоящей статьи, суд вправе постановить приговор без проведения судебного разбирательства в общем порядке, если удостоверится, что: 1) обвиняемый осознает характер и последствия заявленного им ходатайства; 2) ходатайство было заявлено добровольно и после проведения консультаций с защитником; 3) государственный или частный обвинитель и (или) потерпевший не возражают против заявленного обвиняемым ходатайства (ч. 2 ст. 314 Уголовно-процессуального кодекса Российской Федерации)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одсудимый Линько А.А. по окончании предварительного расследов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.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удебном заседании подсудимый Линько А.А. в предъявленном обвинении по ч.1 ст.119, ч.1 ст.119 УК РФ виновным себя признал в полном объеме, и пояснил, что предъявленное обвинение ему понятно, с обвинением он согласен.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ind w:left="-1418" w:right="-1425" w:firstLine="425"/>
        <w:jc w:val="both"/>
        <w:rPr/>
      </w:pPr>
      <w:r>
        <w:rPr/>
        <w:t>Защитник Ганиченко О.В. поддержала ходатайство подсудимого, пояснив, что подсудимый заявил данное ходатайство добровольно, после консультации с защитником, последствия ему разъяснены.</w:t>
      </w:r>
    </w:p>
    <w:p>
      <w:pPr>
        <w:pStyle w:val="Normal"/>
        <w:ind w:left="-1418" w:right="-1425" w:firstLine="425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left="-1418" w:right="-1425" w:firstLine="425"/>
        <w:jc w:val="both"/>
        <w:rPr/>
      </w:pPr>
      <w:r>
        <w:rPr/>
        <w:t>Потерпевшая ФИО в судебное заседание не явилась, о дне и времени слушания уголовного дела извещена надлежащим образом, предоставила письменное заявление о рассмотрении дела в её отсутствие, в котором выразила свое согласие на рассмотрение дела в особом порядке.</w:t>
      </w:r>
    </w:p>
    <w:p>
      <w:pPr>
        <w:pStyle w:val="Normal"/>
        <w:ind w:left="-1418" w:right="-1425" w:firstLine="425"/>
        <w:jc w:val="both"/>
        <w:rPr/>
      </w:pPr>
      <w:r>
        <w:rPr/>
        <w:t>Таким образом, поскольку подсудимый Линько А.А. согласен с предъявленным обвинением, поддерживает своё ходатайство о применении особого порядка принятия судебного решения, иные участники не возражают против рассмотрения уголовного дела в особом порядке, судом разъяснены ограничения при назначении наказания, предусмотренные ч.7 ст.316 УПК РФ, и пределы обжалования приговора, установленные ст.317 УПК РФ, то суд считает возможным рассмотреть настоящее уголовное дело в особом порядке.</w:t>
      </w:r>
    </w:p>
    <w:p>
      <w:pPr>
        <w:pStyle w:val="Normal"/>
        <w:ind w:left="-1418" w:right="-1425" w:firstLine="425"/>
        <w:jc w:val="both"/>
        <w:rPr/>
      </w:pPr>
      <w:r>
        <w:rPr/>
        <w:t>Учитывая поведение подсудимого Линько А.А. в судебном заседании, у суда оснований сомневаться в его вменяемости не возникло, суд считает Линько А.А. вменяемым и подлежащем уголовной ответственности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уд приходит к выводу, что обвинение, с которым согласился подсудимый Линько А.А., обоснованно и подтверждается собранными по делу доказательствами, приведенными в обвинительном постановлении, и квалифицирует действия Линько А.А. по двум преступлениям, предусмотренным ч.1 ст.119 Уголовного кодекса Российской Федерации - как угрозу убийством, если имелись основания опасаться осуществления этой угрозы. </w:t>
      </w:r>
    </w:p>
    <w:p>
      <w:pPr>
        <w:pStyle w:val="Normal"/>
        <w:ind w:left="-1418" w:right="-1425" w:firstLine="425"/>
        <w:jc w:val="both"/>
        <w:rPr/>
      </w:pPr>
      <w:r>
        <w:rPr/>
        <w:t>При назначении подсудимому наказания, суд в соответствии со ст.ст.6,43,60 УК РФ учитывает характер, степень общественной опасности совершенных преступлений и личность виновного, в том числе обстоятельства, смягчающие и отягчающие наказание, влияние назначенного наказания на исправление и условия жизни семьи Линько А.А., а также состояние его здоровья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овершенные Линько А.А. преступления в соответствии со ст.15 УК РФ относятся к категории преступлений небольшой тяжести, против жизни и здоровья граждан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и исследовании данных о личности подсудимого судом установлено, что он является гражданином Российской Федерации, постоянного места регистрации не имеет, на учете у врача психиатра и нарколога не состоит, по месту жительства характеризуется отрицательно, сожительствует с потерпевшей и помогает воспитывать её малолетнюю дочь, обеспечивает семью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бстоятельствами, смягчающими наказание Линько А.А., по обоим преступлениям, суд признает в соответствии с ч.1 ст.61 УК РФ, активное способствование раскрытию и расследованию преступления, выразившееся в даче правдивых объяснений до возбуждения уголовного дела и признательных показаний в ходе дознания, в соответствии с ч.2 ст.61 УК РФ - признание вины, раскаяние в содеянном, неудовлетворительное состояние здоровья, что подтверждается справкой НАИМЕНОВАНИЕ ОРГАНИЗАЦИИ, осуществление ухода за малолетней дочерью потерпевшей.   </w:t>
      </w:r>
    </w:p>
    <w:p>
      <w:pPr>
        <w:pStyle w:val="Normal"/>
        <w:ind w:left="-1418" w:right="-1425" w:firstLine="425"/>
        <w:jc w:val="both"/>
        <w:rPr/>
      </w:pPr>
      <w:r>
        <w:rPr/>
        <w:t>Обстоятельством, отягчающим наказание в соответствии со ст.63 УК РФ, суд признаёт рецидив преступлений, поскольку Линько А.А. имеет неснятую и непогашенную судимость за совершение преступления средней тяжести.</w:t>
      </w:r>
    </w:p>
    <w:p>
      <w:pPr>
        <w:pStyle w:val="Normal"/>
        <w:ind w:left="-1418" w:right="-1425" w:firstLine="425"/>
        <w:jc w:val="both"/>
        <w:rPr/>
      </w:pPr>
      <w:r>
        <w:rPr/>
        <w:t>Не имеется оснований для признания в качестве смягчающего обстоятельства – заглаживание причиненного вреда перед потерпевшей, путем принесения извинений или иным образом, поскольку материалы дела не содержат таких сведений и в ходе рассмотрения уголовного дела судом стороной защиты предоставлены не были.</w:t>
      </w:r>
    </w:p>
    <w:p>
      <w:pPr>
        <w:pStyle w:val="Normal"/>
        <w:ind w:left="-1418" w:right="-1425" w:firstLine="425"/>
        <w:jc w:val="both"/>
        <w:rPr/>
      </w:pPr>
      <w:r>
        <w:rPr/>
        <w:t>Суд не учитывает в качестве обстоятельства, отягчающего наказание Линько А.А., нахождение его в состоянии алкогольного опьянения при совершении данных преступлений, так как в материалах уголовного дела отсутствуют, и судом не установлено, конкретных обстоятельств, свидетельствующих об особенностях поведения Линько А.А., обусловленных нахождением его в состоянии опьянения, которые могли бы дать основание полагать, что состояние алкогольного опьянения способствовало совершению им данного преступления.</w:t>
      </w:r>
    </w:p>
    <w:p>
      <w:pPr>
        <w:pStyle w:val="Normal"/>
        <w:ind w:left="-1418" w:right="-1425" w:firstLine="425"/>
        <w:jc w:val="both"/>
        <w:rPr/>
      </w:pPr>
      <w:r>
        <w:rPr/>
        <w:t>Ввиду изложенного, с целью восстановления социальной справедливости и исправления Линько А.А., предупреждение совершения им новых преступлений, с учетом обстоятельств дела, учитывая, что предыдущее наказание должного исправительного воздействия на Линько А.А. не оказало, суд приходит к выводу, что исправление Линько А.А. возможно только в условиях изоляции от общества и назначает ему наказание в виде реального лишения свободы.</w:t>
      </w:r>
    </w:p>
    <w:p>
      <w:pPr>
        <w:pStyle w:val="Normal"/>
        <w:ind w:left="-1418" w:right="-1425" w:firstLine="425"/>
        <w:jc w:val="both"/>
        <w:rPr/>
      </w:pPr>
      <w:r>
        <w:rPr/>
        <w:t>Учитывая, что уголовное дело рассмотрено в особом порядке и в действиях Линько А.А. имеется рецидив преступлений, то суд считает необходимым назначить ему наказание, с учетом требований ч.5 ст.62 УК РФ и ч.6 ст.226.9 УПК РФ, а также ч.2 ст.68 УК РФ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Оснований для применения ч.1 ст.62 УК РФ при назначения Линько А.А. наказания суд не усматривает, поскольку по делу установлено наличие отягчающего обстоятельства.  </w:t>
      </w:r>
    </w:p>
    <w:p>
      <w:pPr>
        <w:pStyle w:val="Normal"/>
        <w:ind w:left="-1418" w:right="-1425" w:firstLine="425"/>
        <w:jc w:val="both"/>
        <w:rPr/>
      </w:pPr>
      <w:r>
        <w:rPr/>
        <w:t>С учетом данных о личности Линько А.А., фактических обстоятельств совершенных преступлений, суд не находит оснований для применения при назначении наказания правил ст.ст. 53.1, 64, ч.3 ст.68, ст.73 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ых преступлений, установлено не было.</w:t>
      </w:r>
    </w:p>
    <w:p>
      <w:pPr>
        <w:pStyle w:val="Normal"/>
        <w:ind w:left="-1418" w:right="-1425" w:firstLine="425"/>
        <w:jc w:val="both"/>
        <w:rPr/>
      </w:pPr>
      <w:r>
        <w:rPr/>
        <w:t>Отбывание наказания Линько А.А., ранее отбывавшего лишение свободы и осужденного к лишению свободы при рецидиве преступлений, суд назначает в соответствии с п. «в» ч.1 ст.58 УК РФ - в исправительной колонии строгого режима.</w:t>
      </w:r>
    </w:p>
    <w:p>
      <w:pPr>
        <w:pStyle w:val="Normal"/>
        <w:ind w:left="-1418" w:right="-1425" w:firstLine="425"/>
        <w:jc w:val="both"/>
        <w:rPr/>
      </w:pPr>
      <w:r>
        <w:rPr/>
        <w:t>Назначая Линько А.А. наказание в виде реального лишения свободы, суд считает необходимым изменить избранную в отношении него меру пресечения на заключение под стражу, засчитав время содержания лица под стражей в срок лишения свободы по правилам ст.72 УК РФ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оответствии с ч.10 ст.316 УПК РФ, процессуальные издержки, предусмотренные, ст.131 настоящего Кодекса, взысканию с подсудимого не подлежат. </w:t>
      </w:r>
    </w:p>
    <w:p>
      <w:pPr>
        <w:pStyle w:val="Normal"/>
        <w:ind w:left="-1418" w:right="-1425" w:firstLine="425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На основании изложенного и руководствуясь ст.ст. 296, 297, 302-304, 307-309, 316, 317 УПК РФ, мировой судья,- </w:t>
      </w:r>
    </w:p>
    <w:p>
      <w:pPr>
        <w:pStyle w:val="Normal"/>
        <w:ind w:left="-1418" w:right="-1425" w:firstLine="425"/>
        <w:jc w:val="center"/>
        <w:rPr/>
      </w:pPr>
      <w:r>
        <w:rPr/>
        <w:t>ПРИГОВОР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изнать Линько Алексея Александровича виновным в совершении преступлений, предусмотренных ч.1 ст.119, ч.1 ст.119 Уголовного кодекса Российской Федерации, и назначить ему наказание:  </w:t>
      </w:r>
    </w:p>
    <w:p>
      <w:pPr>
        <w:pStyle w:val="Normal"/>
        <w:ind w:left="-1418" w:right="-1425" w:firstLine="425"/>
        <w:jc w:val="both"/>
        <w:rPr/>
      </w:pPr>
      <w:r>
        <w:rPr/>
        <w:t>- по ч.1 ст.119 УК РФ (по эпизоду от ДАТА) в виде 9 (девяти) месяцев лишения свободы;</w:t>
      </w:r>
    </w:p>
    <w:p>
      <w:pPr>
        <w:pStyle w:val="Normal"/>
        <w:ind w:left="-1418" w:right="-1425" w:firstLine="425"/>
        <w:jc w:val="both"/>
        <w:rPr/>
      </w:pPr>
      <w:r>
        <w:rPr/>
        <w:t>- по ч.1 ст.119 УК РФ (по эпизоду от ДАТА) в виде 10 (десяти) месяцев лишения свободы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 соответствии с требованиями ч.2 ст.69 УК РФ, путем частичного сложения назначенных наказаний, окончательно назначить Линько А.А. наказание в виде 11 (одиннадцати) месяцев лишения свободы, с отбыванием наказания в исправительной колонии строгого режима. </w:t>
      </w:r>
    </w:p>
    <w:p>
      <w:pPr>
        <w:pStyle w:val="Normal"/>
        <w:ind w:left="-1418" w:right="-1425" w:firstLine="425"/>
        <w:jc w:val="both"/>
        <w:rPr/>
      </w:pPr>
      <w:r>
        <w:rPr/>
        <w:t>До вступления приговора в законную силу меру пресечения в отношении Линько А.А. изменить с подписки о невыезде и надлежащем поведении на заключение под стражу, взяв его под стражу в зале суд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рок наказания Линько А.А. исчислять со дня вступления приговора в законную силу. </w:t>
      </w:r>
    </w:p>
    <w:p>
      <w:pPr>
        <w:pStyle w:val="Normal"/>
        <w:ind w:left="-1418" w:right="-1425" w:firstLine="425"/>
        <w:jc w:val="both"/>
        <w:rPr/>
      </w:pPr>
      <w:r>
        <w:rPr/>
        <w:t>На основании п. «а» ч.3.1 ст.72 УК РФ (в редакции Федерального закона от 3 июля 2018 года N 186-ФЗ) время содержания под стражей Линько А.А. с 29 ноября 2023 года до дня вступления приговора в законную силу,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Вещественные доказательства: кухонный нож и лопата, переданные потерпевшей ФИО под сохранную расписку – оставить последней по принадлежности.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с соблюдением требований ст. 317 УПК РФ в течение 15 суток со дня его провозглашения, а осужденным, находящимся под стражей, в тот же срок, с момента вручения ему копии приговора. </w:t>
      </w:r>
    </w:p>
    <w:p>
      <w:pPr>
        <w:pStyle w:val="Normal"/>
        <w:ind w:left="-1418" w:right="-1425" w:firstLine="425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             </w:t>
      </w:r>
      <w:r>
        <w:rPr/>
        <w:t xml:space="preserve">Мировой судья                      </w:t>
        <w:tab/>
        <w:t xml:space="preserve">        подпись</w:t>
        <w:tab/>
        <w:t xml:space="preserve">                                Д.О. Дерюгин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