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/>
      </w:pPr>
      <w:r>
        <w:rPr/>
        <w:t>УИД:91MS0093-01-2025-000965-15</w:t>
      </w:r>
    </w:p>
    <w:p>
      <w:pPr>
        <w:pStyle w:val="Normal"/>
        <w:ind w:left="-1418" w:right="-1425" w:firstLine="425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16/2025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                           </w:t>
      </w:r>
    </w:p>
    <w:p>
      <w:pPr>
        <w:pStyle w:val="Normal"/>
        <w:ind w:left="-1418" w:right="-1425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425" w:firstLine="425"/>
        <w:jc w:val="both"/>
        <w:rPr/>
      </w:pPr>
      <w:r>
        <w:rPr/>
        <w:t>22 августа 2025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>- Дерюгина Д.О.,</w:t>
      </w:r>
    </w:p>
    <w:p>
      <w:pPr>
        <w:pStyle w:val="Normal"/>
        <w:ind w:left="-1418" w:right="-1425" w:firstLine="425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- Ребровой А.С.,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425" w:firstLine="425"/>
        <w:jc w:val="both"/>
        <w:rPr/>
      </w:pPr>
      <w:r>
        <w:rPr/>
        <w:t>помощника прокурора Черноморского района</w:t>
        <w:tab/>
        <w:tab/>
        <w:t xml:space="preserve">                     - Лотошникова Н.Х.,</w:t>
      </w:r>
    </w:p>
    <w:p>
      <w:pPr>
        <w:pStyle w:val="Normal"/>
        <w:ind w:left="-1418" w:right="-1425" w:firstLine="425"/>
        <w:jc w:val="both"/>
        <w:rPr/>
      </w:pPr>
      <w:r>
        <w:rPr/>
        <w:t>представителя потерпевшего</w:t>
        <w:tab/>
        <w:tab/>
        <w:tab/>
        <w:tab/>
        <w:tab/>
        <w:t xml:space="preserve">                      - ФИО,</w:t>
      </w:r>
    </w:p>
    <w:p>
      <w:pPr>
        <w:pStyle w:val="Normal"/>
        <w:ind w:left="-1418" w:right="-1425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- Плешивцева Н.М.,</w:t>
      </w:r>
    </w:p>
    <w:p>
      <w:pPr>
        <w:pStyle w:val="Normal"/>
        <w:ind w:left="-1418" w:right="-1425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- Орлова Е.В.,</w:t>
        <w:tab/>
        <w:tab/>
      </w:r>
    </w:p>
    <w:p>
      <w:pPr>
        <w:pStyle w:val="Normal"/>
        <w:ind w:left="-1418" w:right="-1425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лешивцева Н.М., ПАСПОРТНЫЕ ДАННЫЕ, гражданина Российской Федерации, военнообязанного, не состоящего на учете у врача-психиатра и врача-нарколога, имеющего среднее образование, неженатого, имеющего на иждивении ДАННЫЕ ИЗЪЯТЫ, официально не трудоустроенного, работающего по найму, зарегистрированного по адресу: АДРЕС и проживающего по адресу: АДРЕС, ранее не судимого,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бвиняемого в совершении преступлений, предусмотренных ч.1 ст.158, ч.1 ст.158 УК РФ,-  </w:t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Плешивцева Н.М..</w:t>
      </w:r>
    </w:p>
    <w:p>
      <w:pPr>
        <w:pStyle w:val="Normal"/>
        <w:ind w:left="-1418" w:right="-1425" w:firstLine="425"/>
        <w:jc w:val="both"/>
        <w:rPr/>
      </w:pPr>
      <w:r>
        <w:rPr/>
        <w:t>Органом дознания Плешивцев Н.М. обвиняется в том, что он, ДАТА, примерно в ВРЕМЯ, находясь в помещении торгового зала магазина НАИМЕНОВАНИЕ ОРГАНИЗАЦИИ, расположенного по адресу: АДРЕС, руководствуясь внезапно возникшим преступным умыслом, направленным на тайное хищение чужого имущества, действуя умышленно, из корыстных побуждений, осознавая общественную опасность своих действий, предвидя возможность наступления общественно опасных последствий в виде причинения материального вреда НАИМЕНОВАНИЕ ОРГАНИЗАЦИИ, и желая их наступления, воспользовавшись тем, что за его действиями никто не наблюдает, путём свободного доступа, со стеллажей торгового зала магазина тайно похитил одну бутылку коньяка «Коктебель 5 звезд» объёмом 1л стоимостью СУММА и один флакон спрея солнцезащитного «Биокон SPR 50» объемом 160мл стоимостью СУММА, состоящие на балансе магазина НАИМЕНОВАНИЕ ОРГАНИЗАЦИИ. Полностью реализовав свой преступный умысел, Плешивцев Н.М. с места совершения преступления скрылся и распорядился похищенным имуществом по своему усмотрению, причинив НАИМЕНОВАНИЕ ОРГАНИЗАЦИИ материальный ущерб на общую сумму СУММА.</w:t>
      </w:r>
    </w:p>
    <w:p>
      <w:pPr>
        <w:pStyle w:val="Normal"/>
        <w:ind w:left="-1418" w:right="-1425" w:firstLine="425"/>
        <w:jc w:val="both"/>
        <w:rPr/>
      </w:pPr>
      <w:r>
        <w:rPr/>
        <w:tab/>
        <w:t>Он же, ДАТА, примерно в ВРЕМЯ, находясь в помещении торгового зала магазина НАИМЕНОВАНИЕ ОРГАНИЗАЦИИ, расположенного по адресу: АДРЕС, руководствуясь внезапно возникшим преступным умыслом, направленным на тайное хищение чужого имущества, действуя умышленно, из корыстных побуждений, осознавая общественную опасность своих действий, предвидя возможность наступления общественно опасных последствий в виде причинения материального вреда НАИМЕНОВАНИЕ ОРГАНИЗАЦИИ, и желая их наступления, воспользовавшись тем, что за его действиями никто не наблюдает, путём свободного доступа, со стеллажей торгового зала магазина тайно похитил одну бутылку коньяка «Коктебель 5 звезд» объёмом 1л стоимостью СУММА и одну упаковку сыра «Азбука Крыма Радонер» весом 0,516кг стоимостью СУММА, состоящие на балансе магазина НАИМЕНОВАНИЕ ОРГАНИЗАЦИИ. Полностью реализовав свой преступный умысел, Плешивцев Н.М. с места совершения преступления скрылся и распорядился похищенным имуществом по своему усмотрению, причинив НАИМЕНОВАНИЕ ОРГАНИЗАЦИИ материальный ущерб на общую сумму СУММ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ходе рассмотрения уголовного дела представитель потерпевшего ФИО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компенсировал понесенные денежные расходы и принес извинения, чем загладил причиненный преступлением вред.  </w:t>
      </w:r>
    </w:p>
    <w:p>
      <w:pPr>
        <w:pStyle w:val="Normal"/>
        <w:ind w:left="-1418" w:right="-1425" w:firstLine="425"/>
        <w:jc w:val="both"/>
        <w:rPr/>
      </w:pPr>
      <w:r>
        <w:rPr/>
        <w:t>Подсудимый Плешивцев Н.М. ходатайство представителя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, также пояснил, что возместил ущерб в размере СУММА.</w:t>
      </w:r>
    </w:p>
    <w:p>
      <w:pPr>
        <w:pStyle w:val="Normal"/>
        <w:ind w:left="-1418" w:right="-1425" w:firstLine="425"/>
        <w:jc w:val="both"/>
        <w:rPr/>
      </w:pPr>
      <w:r>
        <w:rPr/>
        <w:t>Защитник Орлов Е.В. просил заявленное ходатайство представителя потерпевшего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425" w:firstLine="425"/>
        <w:jc w:val="both"/>
        <w:rPr/>
      </w:pPr>
      <w:r>
        <w:rPr/>
        <w:t>Государственный обвинитель Лотошников Н.Х. не возражал против удовлетворения ходатайства представителя потерпевшего и прекращения уголовного дела в связи с примирением сторон.</w:t>
      </w:r>
    </w:p>
    <w:p>
      <w:pPr>
        <w:pStyle w:val="Normal"/>
        <w:ind w:left="-1418" w:right="-1425" w:firstLine="425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редставителя потерпевшего подлежит удовлетворению по следующим основаниям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425" w:firstLine="425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425" w:firstLine="425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425" w:firstLine="425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425" w:firstLine="425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425" w:firstLine="425"/>
        <w:jc w:val="both"/>
        <w:rPr/>
      </w:pPr>
      <w:r>
        <w:rPr/>
        <w:t>Пунктом 22 вышеуказанного постановления Пленума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 </w:t>
      </w:r>
    </w:p>
    <w:p>
      <w:pPr>
        <w:pStyle w:val="Normal"/>
        <w:ind w:left="-1418" w:right="-1425" w:firstLine="425"/>
        <w:jc w:val="both"/>
        <w:rPr/>
      </w:pPr>
      <w:r>
        <w:rPr/>
        <w:t>Как следует из материалов дела и установлено в судебном заседании, Плешивцев Н.М. обвиняется в совершении преступлений, отнесенных законом к категории небольшой тяжести, является гражданином Российской Федерации, ранее не судим, на учете у врача-психиатра и врача-нарколога не состоит, характеризуется посредственно, неженат, официально не трудоустроен, также Плешивцев Н.М., вину признал, раскаялся в содеянном, активно способствовал раскрытию и расследованию преступления, имеет на иждивении ДАННЫЕ ИЗЪЯТЫ, возместил причиненный материальный ущерб, в судебном заседании не оспаривал обстоятельств дела и поддержал ходатайство ФИО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425" w:firstLine="425"/>
        <w:jc w:val="both"/>
        <w:rPr/>
      </w:pPr>
      <w:r>
        <w:rPr/>
        <w:t>Представитель потерпевшего ФИО свободно выразил волеизъявление в части заглаживания подсудимым причиненного вреда, добровольно и осознанно заявил о примирении с подсудимым, согласно показаниям представителя потерпевшего в суде, претензий к подсудимому не имеется, материальный ущерб заглажен в полном объеме, моральный вред не причинен.</w:t>
      </w:r>
    </w:p>
    <w:p>
      <w:pPr>
        <w:pStyle w:val="Normal"/>
        <w:ind w:left="-1418" w:right="-1425" w:firstLine="425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Плешивцева Н.М. после заглаживания вреда, личность Плешивцева Н.М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редставителя потерпевшего ФИО подлежит удовлетворению, а производство по делу прекращению.</w:t>
      </w:r>
    </w:p>
    <w:p>
      <w:pPr>
        <w:pStyle w:val="Normal"/>
        <w:ind w:left="-1418" w:right="-1425" w:firstLine="425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425" w:firstLine="425"/>
        <w:jc w:val="both"/>
        <w:rPr/>
      </w:pPr>
      <w:r>
        <w:rPr/>
        <w:t>Избранная в отношении Плешивцева Н.М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ПО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Ходатайство представителя потерпевшего НАИМЕНОВАНИЕ ОРГАНИЗАЦИИ - ФИО - удовлетворить.</w:t>
      </w:r>
    </w:p>
    <w:p>
      <w:pPr>
        <w:pStyle w:val="Normal"/>
        <w:ind w:left="-1418" w:right="-1425" w:firstLine="425"/>
        <w:jc w:val="both"/>
        <w:rPr/>
      </w:pPr>
      <w:r>
        <w:rPr/>
        <w:t>Уголовное дело в отношении Плешивцева Н.М., обвиняемого в совершении преступлений, предусмотренных  ч.1 ст.158, ч.1 ст.158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На основании ст.76 УК РФ Плешивцева Н.М. освободить от уголовной ответственности.  </w:t>
      </w:r>
    </w:p>
    <w:p>
      <w:pPr>
        <w:pStyle w:val="Normal"/>
        <w:ind w:left="-1418" w:right="-1425" w:firstLine="425"/>
        <w:jc w:val="both"/>
        <w:rPr/>
      </w:pPr>
      <w:r>
        <w:rPr/>
        <w:t>Меру пресечения в виде подписки о невыезде и надлежащем поведении в отношении Плешивцева Н.М. –  отменить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осле вступления постановления в законную силу вещественные доказательства по делу: оптический носитель DVD-R Videx excellenti 1-8x 4,7 GB 120 min, содержащий видеозаписи с камер видеонаблюдения магазина НАИМЕНОВАНИЕ ОРГАНИЗАЦИИ по АДРЕС – оставить и хранить при уголовном деле. </w:t>
      </w:r>
    </w:p>
    <w:p>
      <w:pPr>
        <w:pStyle w:val="Normal"/>
        <w:ind w:left="-1418" w:right="-1425" w:firstLine="425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                     </w:t>
        <w:tab/>
        <w:t>подпись</w:t>
        <w:tab/>
        <w:t xml:space="preserve">              Д.О. Дерюгин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