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91MS0093-01-2024-1341-35</w:t>
      </w:r>
    </w:p>
    <w:p>
      <w:pPr>
        <w:pStyle w:val="Normal"/>
        <w:ind w:left="-1418" w:right="-1566" w:firstLine="425"/>
        <w:jc w:val="right"/>
        <w:rPr/>
      </w:pPr>
      <w:r>
        <w:rPr/>
        <w:t>Дело № 1-93-17/2024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  <w:t>04 сентябр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>- Дерюгина Д.О.,</w:t>
      </w:r>
    </w:p>
    <w:p>
      <w:pPr>
        <w:pStyle w:val="Normal"/>
        <w:ind w:left="-1418" w:right="-1566" w:firstLine="425"/>
        <w:jc w:val="both"/>
        <w:rPr/>
      </w:pPr>
      <w:r>
        <w:rPr/>
        <w:t>при помощнике судьи</w:t>
        <w:tab/>
        <w:tab/>
        <w:tab/>
        <w:tab/>
        <w:tab/>
        <w:tab/>
        <w:t xml:space="preserve">                                    - Гальцовой Е.Е.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 xml:space="preserve">                                                - Жука А.П.,</w:t>
      </w:r>
    </w:p>
    <w:p>
      <w:pPr>
        <w:pStyle w:val="Normal"/>
        <w:ind w:left="-1418" w:right="-1566" w:firstLine="425"/>
        <w:jc w:val="both"/>
        <w:rPr/>
      </w:pPr>
      <w:r>
        <w:rPr/>
        <w:t>потерпевшего</w:t>
        <w:tab/>
        <w:tab/>
        <w:tab/>
        <w:tab/>
        <w:tab/>
        <w:tab/>
        <w:tab/>
        <w:t xml:space="preserve">                                    - ФИО1,</w:t>
      </w:r>
    </w:p>
    <w:p>
      <w:pPr>
        <w:pStyle w:val="Normal"/>
        <w:ind w:left="-1418" w:right="-1566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- Грудцына А.Н.,</w:t>
      </w:r>
    </w:p>
    <w:p>
      <w:pPr>
        <w:pStyle w:val="Normal"/>
        <w:ind w:left="-1418" w:right="-1566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- Ушакова А.Н.,</w:t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425"/>
        <w:jc w:val="both"/>
        <w:rPr/>
      </w:pPr>
      <w:r>
        <w:rPr/>
        <w:t>Грудцына Андрея Николаевича, ПАСПОРТНЫЕ ДАННЫЕ, гражданина Российской Федерации, военнообязанного, со средним образованием, не женатого, официально не трудоустроенного, зарегистрированного по адресу: АДРЕС, проживающего по адресу: АДРЕС, ранее не судимого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Грудцына А.Н..</w:t>
      </w:r>
    </w:p>
    <w:p>
      <w:pPr>
        <w:pStyle w:val="Normal"/>
        <w:ind w:left="-1418" w:right="-1566" w:firstLine="425"/>
        <w:jc w:val="both"/>
        <w:rPr/>
      </w:pPr>
      <w:r>
        <w:rPr/>
        <w:t>Органом дознания Грудцын А.Н. обвиняется в том, что он, ДАТА, примерно в ВРЕМЯ, находясь в помещении кухни жилого дома АДРЕС по АДРЕС в АДРЕС, вместе с ФИО1, где распивал спиртные напитки. В это время, Между Грудцыным А.Н. и ФИО1 на почве личных неприязненных отношений произошел словестный конфликт. В результате ссоры, Грудцын А.Н., руководствуясь внезапно возникшим преступным умыслом, направленным на запугивание ФИО1, осознавая характер и степень опасности своих действий, неизбежность наступления общественно опасных последствий и желая их наступления, словестно высказал угрозу убийством в адрес ФИО1, с целью вызвать у последнего чувство тревоги и беспокойства за свою жизнь и здоровье, в подтверждение своих угроз Грудцын А.Н. взял со стола нож, подошел к ФИО1 и замахнулся на него ножом сверху. Учитывая агрессивное состояние Грудцына А.Н., наличие у него ножа, а также вызванные чувство страха и тревоги, угрозу своей жизни и здоровью ФИО воспринял реально, впоследствии чего опасался осуществления данной угрозы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ходе рассмотрения уголовного дела потерпевший ФИО1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принес ему извинения, чем загладил причиненный преступлением вред. </w:t>
      </w:r>
    </w:p>
    <w:p>
      <w:pPr>
        <w:pStyle w:val="Normal"/>
        <w:ind w:left="-1418" w:right="-1566" w:firstLine="425"/>
        <w:jc w:val="both"/>
        <w:rPr/>
      </w:pPr>
      <w:r>
        <w:rPr/>
        <w:t>Подсудимый Грудцын А.Н. ходатайство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566" w:firstLine="425"/>
        <w:jc w:val="both"/>
        <w:rPr/>
      </w:pPr>
      <w:r>
        <w:rPr/>
        <w:t>Защитник Ушаков А.Н. просил заявленное ходатайство потерпевшего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ый обвинитель Жук А.П.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566" w:firstLine="425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425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566" w:firstLine="425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Как следует из материалов дела и установлено в судебном заседании, Грудцын А.Н. обвиняется в совершении преступления, отнесенного законом к категории небольшой тяжести, является гражданином РФ, ранее не судим, характеризуется удовлетворительно, Груцын А.Н. вину признал, раскаялся в содеянном, активно способствовал раскрытию и расследованию преступления, ходатайствовал о рассмотрении уголовного дела в особом порядке, в судебном заседании не оспаривал обстоятельств дела, принес извинения потерпевшему, и поддержал ходатайство ФИО1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566" w:firstLine="425"/>
        <w:jc w:val="both"/>
        <w:rPr/>
      </w:pPr>
      <w:r>
        <w:rPr/>
        <w:t>Потерпевший ФИО1 свободно выразил волеизъявление в части заглаживания подсудимым причиненного вреда, добровольно и осознанно заявил о примирении с подсудимым, согласно показаниям потерпевшего в ходе производства дознания и в суде, он претензий к подсудимому не имеет, принял извинения от подсудимого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Грудцына А.Н. после заглаживания вреда, личность Грудцына А.Н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го ФИО1 подлежит удовлетворению, а производство по делу прекращению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Избранная в отношении Грудцына А.Н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566" w:firstLine="425"/>
        <w:jc w:val="both"/>
        <w:rPr/>
      </w:pPr>
      <w:r>
        <w:rPr/>
        <w:t>Согласно ч.10 ст.316 УПК РФ процессуальные издержки, предусмотренные ст.131 УПК РФ, взыскиванию с подсудимого не подлежат.</w:t>
      </w:r>
    </w:p>
    <w:p>
      <w:pPr>
        <w:pStyle w:val="Normal"/>
        <w:ind w:left="-1418" w:right="-1566" w:firstLine="425"/>
        <w:jc w:val="both"/>
        <w:rPr/>
      </w:pPr>
      <w:r>
        <w:rPr/>
        <w:t>В силу п.5.2 постановление Пленума Верховного Суда РФ от 19.12.2013 №42 «О практике применения судами законодательства о процессуальных издержках по уголовным делам»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поскольку уголовное дело было назначено к рассмотрению в особом порядке, суд не приступал к исследованию материалов дела в общем порядке, то процессуальные издержки с Грудцына А.Н. взысканию не подлежат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 и руководствуясь ст.ст.76 УК РФ, ст. ст. 25, 239, 254 УПК РФ, мировой судья,-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Ходатайство потерпевшего ФИО1 -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Уголовное дело в отношении Грудцына Андрея Николае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ст.76 УК РФ Грудцына Андрея Николаевича освободить от уголовной ответственности. </w:t>
      </w:r>
    </w:p>
    <w:p>
      <w:pPr>
        <w:pStyle w:val="Normal"/>
        <w:ind w:left="-1418" w:right="-1566" w:firstLine="425"/>
        <w:jc w:val="both"/>
        <w:rPr/>
      </w:pPr>
      <w:r>
        <w:rPr/>
        <w:t>Меру пресечения в виде подписки о невыезде и надлежащем поведении в отношении Грудцына А.Н. –  отменить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е доказательства по делу: нож, переданный под сохранную расписку ФИО1, после вступления постановления в законную силу – оставить законному владельцу ФИО1 по принадлежност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