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/>
      </w:pPr>
      <w:r>
        <w:rPr/>
        <w:t>УИД:91MS0093-01-2025-000999-10</w:t>
      </w:r>
    </w:p>
    <w:p>
      <w:pPr>
        <w:pStyle w:val="Normal"/>
        <w:ind w:left="-1276" w:right="-1425" w:firstLine="56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17/2025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center"/>
        <w:rPr/>
      </w:pPr>
      <w:r>
        <w:rPr/>
        <w:t>ПРИГОВОР</w:t>
      </w:r>
    </w:p>
    <w:p>
      <w:pPr>
        <w:pStyle w:val="Normal"/>
        <w:ind w:left="-1276" w:right="-1425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25 августа 2025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>- Дерюгина Д.О.,</w:t>
      </w:r>
    </w:p>
    <w:p>
      <w:pPr>
        <w:pStyle w:val="Normal"/>
        <w:ind w:left="-1276" w:right="-1425" w:firstLine="567"/>
        <w:jc w:val="both"/>
        <w:rPr/>
      </w:pPr>
      <w:r>
        <w:rPr/>
        <w:t>при секретаре</w:t>
        <w:tab/>
        <w:tab/>
        <w:tab/>
        <w:tab/>
        <w:tab/>
        <w:tab/>
        <w:tab/>
        <w:t xml:space="preserve">                    - Ребровой А.С.,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425" w:firstLine="567"/>
        <w:jc w:val="both"/>
        <w:rPr/>
      </w:pPr>
      <w:r>
        <w:rPr/>
        <w:t>помощника прокурора Черноморского района</w:t>
      </w:r>
    </w:p>
    <w:p>
      <w:pPr>
        <w:pStyle w:val="Normal"/>
        <w:ind w:left="-1276" w:right="-1425" w:firstLine="567"/>
        <w:jc w:val="both"/>
        <w:rPr/>
      </w:pPr>
      <w:r>
        <w:rPr/>
        <w:t>Республики Крым</w:t>
        <w:tab/>
        <w:tab/>
        <w:tab/>
        <w:tab/>
        <w:tab/>
        <w:tab/>
        <w:t xml:space="preserve">                                - Лотошникова Н.Х.,</w:t>
      </w:r>
    </w:p>
    <w:p>
      <w:pPr>
        <w:pStyle w:val="Normal"/>
        <w:ind w:left="-1276" w:right="-1425" w:firstLine="567"/>
        <w:jc w:val="both"/>
        <w:rPr/>
      </w:pPr>
      <w:r>
        <w:rPr/>
        <w:t>потерпевшего</w:t>
        <w:tab/>
        <w:tab/>
        <w:tab/>
        <w:tab/>
        <w:tab/>
        <w:tab/>
        <w:tab/>
        <w:t xml:space="preserve">                      - ФИО, </w:t>
      </w:r>
    </w:p>
    <w:p>
      <w:pPr>
        <w:pStyle w:val="Normal"/>
        <w:ind w:left="-1276" w:right="-1425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- Таланова А.А.,</w:t>
      </w:r>
    </w:p>
    <w:p>
      <w:pPr>
        <w:pStyle w:val="Normal"/>
        <w:ind w:left="-1276" w:right="-1425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- Моисейченко В.А.,</w:t>
      </w:r>
    </w:p>
    <w:p>
      <w:pPr>
        <w:pStyle w:val="Normal"/>
        <w:ind w:left="-1276" w:right="-1425" w:firstLine="567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276" w:right="-1425" w:firstLine="567"/>
        <w:jc w:val="both"/>
        <w:rPr/>
      </w:pPr>
      <w:r>
        <w:rPr/>
        <w:t>Таланова А.А., ПАСПОРТНЫЕ ДАННЫЕ, гражданина Российской Федерации, военнообязанного, имеющего среднее образование, не женатого, официально не трудоустроенного, работающего по найму, не состоящего на учете у врача-нарколога и врача-психиатра, зарегистрированного и проживающего по адресу: АДРЕС,  ранее не судимого,</w:t>
      </w:r>
    </w:p>
    <w:p>
      <w:pPr>
        <w:pStyle w:val="Normal"/>
        <w:ind w:left="-1276" w:right="-1425" w:firstLine="567"/>
        <w:jc w:val="both"/>
        <w:rPr/>
      </w:pPr>
      <w:r>
        <w:rPr/>
        <w:t>обвиняемого в совершении преступления, предусмотренного п. «в» ч.2 ст.115 УК РФ,-</w:t>
      </w:r>
    </w:p>
    <w:p>
      <w:pPr>
        <w:pStyle w:val="Normal"/>
        <w:ind w:left="-1276" w:right="-1425" w:firstLine="567"/>
        <w:jc w:val="center"/>
        <w:rPr/>
      </w:pPr>
      <w:r>
        <w:rPr/>
        <w:t>УСТАНОВИЛ: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Таланов А.А. совершил умышленное причинение легкого вреда здоровью ФИО, не опасного для жизни человека, вызвавшего кратковременное расстройство здоровья у последнего, с применением предмета, используемого в качестве оружия, при следующих обстоятельствах.</w:t>
      </w:r>
    </w:p>
    <w:p>
      <w:pPr>
        <w:pStyle w:val="Normal"/>
        <w:ind w:left="-1276" w:right="-1425" w:firstLine="567"/>
        <w:jc w:val="both"/>
        <w:rPr/>
      </w:pPr>
      <w:r>
        <w:rPr/>
        <w:t>ДАТА, примерно в ВРЕМЯ, находился на балконе второго этажа домовладения АДРЕС по АДРЕС в АДРЕС, где на почве личных неприязненных отношений вступил в конфликт с ФИО. В ходе конфликта с последним, Таланов А.А., руководствуясь внезапно возникшим преступным умыслом, направленным на причинение телесных повреждений ФИО, осознавая общественную опасность своих действий, предвидя возможность наступления общественно опасных последствий и желая их наступления, взял в руки металлическую трубу и используя её в качестве оружия, умышленно нанес ею пять ударов по туловищу и верхним конечностям ФИО. В результате своих умышленных действий Таланов А.А. причинил ФИО телесные повреждения в виде кровоподтёков на грудной клетке и верхних конечностях, ссадины на грудной клетке и в области левого локтевого сустава, ушибленная рана на правом предплечье. Согласно заключению эксперта №НОМЕР от ДАТА обнаруженные у ФИО повреждения – ушибленная рана на правом предплечье по критерию кратковременного расстройства здоровью (до 21 дня) носят признаки повреждений, причинивших легкий вред здоровью человека.</w:t>
      </w:r>
    </w:p>
    <w:p>
      <w:pPr>
        <w:pStyle w:val="Normal"/>
        <w:ind w:left="-1276" w:right="-1425" w:firstLine="567"/>
        <w:jc w:val="both"/>
        <w:rPr/>
      </w:pPr>
      <w:r>
        <w:rPr/>
        <w:t>В судебном заседании подсудимый Таланов А.А. вину признал, в содеянном раскаялся и пояснил, что ДАТА по месту его жительства в доме АДРЕС у него с соседом произошел словестный конфликт, кто его спровоцировал он не помнит. Далее ФИО поднялся к нему на второй этаж, он (Таланов А.А.) взял металлическую трубу и один раз ударил потерпевшего по руке, от чего у последнего пошла кровь. Также пояснил, что в тот день он был в состоянии средней степени алкогольного опьянения, выпил 3-4 бутылки крепкого пива, при этом, если бы он был трезвым, то не причинил бы вреда здоровью потерпевшего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Кроме признательных показаний Таланова А.А., его виновность в совершении преступления, предусмотренного п. «в» ч.2 ст.115 УК РФ, подтверждается совокупностью исследованных в судебном заседании доказательств по делу, а именно: </w:t>
      </w:r>
    </w:p>
    <w:p>
      <w:pPr>
        <w:pStyle w:val="Normal"/>
        <w:ind w:left="-1276" w:right="-1425" w:firstLine="567"/>
        <w:jc w:val="both"/>
        <w:rPr/>
      </w:pPr>
      <w:r>
        <w:rPr/>
        <w:t>- показаниями обвиняемого Таланова А.А., оглашенными в порядке ст.276 УПК РФ,  согласно которым, ДАТА, примерно в ВРЕМЯ, он находился на балконе второго этажа дома вблизи лестничной площадки. В это время ФИО находился во дворе и увидев его начал провоцировать на конфликт, высказывая в его адрес нецензурные слова. Далее, ФИО поднялся к нему и между ними произошел словесный конфликт, при этом ФИО стал снимать на видеокамеру своего мобильного телефона, при этом продолжал провоцировать и размахивать перед ним руками. В это время он увидел, что у стены возле обувницы, принадлежащей ФИО, на полу находится металлическая труба, длинной примерно 1м, с помощью которой он решил причинить ФИО телесные повреждения. Далее, он схватил трубу в правую руку, замахнулся на ФИО, который находился напротив него на расстоянии вытянутой руки, при этом ФИО увидев, что он замахивается трубой, двумя руками схватился за голову и в это время он стал наносить по нему удары трубой. Ударов он нанес примерно пять, которые пришлись ФИО по рукам и туловищу. От полученных ударов ФИО  начал кричать от боли и стал спускаться вниз по лестнице. В это время он увидел, что ФИО схватился за правую руку в области локтя откуда шла кровь. После этого он выбросил трубу и зашёл к себе в квартиру (л.д. 66-69);</w:t>
      </w:r>
    </w:p>
    <w:p>
      <w:pPr>
        <w:pStyle w:val="Normal"/>
        <w:ind w:left="-1276" w:right="-1425" w:firstLine="567"/>
        <w:jc w:val="both"/>
        <w:rPr/>
      </w:pPr>
      <w:r>
        <w:rPr/>
        <w:t>- показаниями потерпевшего ФИО в суде о том, что ДАТА, в десять часов утра, Таланов А.А. стоял ругался матом, он (ФИО) тоже его оскорблял, поднялся на второй этаж с телефоном хотел снять его поведения, Таланов А.А. начал сталкивать его и у него выпал телефон из руки, он нагнулся чтоб его поднять и Таланов А.А. начал наносить удары, с начала не понял чем, а когда начал спускаться вниз, пролетела труба и началась боль. Сразу позвонил в полицию и в скорую, к нему приехали и оказали помощь. На следующий день он обратился в больницу, снял побои. Ему был причинен материальный ущерб на сумму около СУММА, однако претензий материального характера к Таланову А.А. не имеет, последний принес свои извинения;</w:t>
      </w:r>
    </w:p>
    <w:p>
      <w:pPr>
        <w:pStyle w:val="Normal"/>
        <w:ind w:left="-1276" w:right="-1425" w:firstLine="567"/>
        <w:jc w:val="both"/>
        <w:rPr/>
      </w:pPr>
      <w:r>
        <w:rPr/>
        <w:t>- показания свидетеля ФИО, оглашенными в порядке ст.281 УПК РФ, согласно которым ДАТА примерно в ВРЕМЯ, он со своей супругой находились во дворе домовладения АДРЕС по АДРЕС. Также во дворе находился ФИО, а на балконе второго этажа находился Таланов А. В это время между ФИО и Талановым А. произошел словесный конфликт, так как ФИО начал высказывать в адрес Таланова А. нецензурные слова. Далее, он увидел, что ФИО поднялся на второй этаж к Таланову А., где их конфликт продолжился. Что именно там происходило он не видел. Через некоторое время он услышал, как ФИО стал спускаться со второго этажа по лестнице, при этом кричал: «Мама вызывай скорую, он мне разрубил мне руку». После этого он забежал к себе в квартиру, при этом левой рукой держался за правую руку в области предплечья.  Через некоторое время приехала скорая помощь, а затем сотрудники полиции, от которых ему стало известно, что Таланов А. нанес удары трубой по ФИО, чем причинил последнему телесные повреждения (л.д. 51-54);</w:t>
      </w:r>
    </w:p>
    <w:p>
      <w:pPr>
        <w:pStyle w:val="Normal"/>
        <w:ind w:left="-1276" w:right="-1425" w:firstLine="567"/>
        <w:jc w:val="both"/>
        <w:rPr/>
      </w:pPr>
      <w:r>
        <w:rPr/>
        <w:t>- показаниями свидетеля ФИО, оглашенными в порядке ст.281 УПК РФ, согласно которым проживает с сыном ФИО, на втором этаже дома, в АДРЕС, проживает Таланов Андрей Александрович, с которым у неё с сыном сложились неприязненные отношения. ДАТА, примерно в ВРЕМЯ, она находилась в своей квартире, а сын находился во дворе. В это время, через окно она увидела и услышала, что между её сыном и Талановым А. происходит словесный конфликт, при этом Таланов А. находился на балконе второго этажа. Далее, её сын по ступенькам поднялся на второй этаж к Таланову А., где их конфликт продолжился. Что именно происходило во время конфликта между сыном и Талановым А. она не видела, а только слышала. Через некоторое время, она через окно увидела, как её сын спускается по лестнице, при этом левой рукой держится за правую руку, с которой в области предплечья течет кровь.  Когда сын вошел в дом, то он попросил вызвать ему скорую помощь, при этом пояснил, что Таланов А. избил его металлической трубой. Через некоторое время к ним приехали сотрудники скорой помощи и сотрудники полиции (л.д. 56-58);</w:t>
      </w:r>
    </w:p>
    <w:p>
      <w:pPr>
        <w:pStyle w:val="Normal"/>
        <w:ind w:left="-1276" w:right="-1425" w:firstLine="567"/>
        <w:jc w:val="both"/>
        <w:rPr/>
      </w:pPr>
      <w:r>
        <w:rPr/>
        <w:t>-  заявлением ФИО от ДАТА, в котором он просит привлечь к ответственности Таланова Андрея, который ДАТА примерно в 10 часов, находясь на территории домовладения №14А по АДРЕС в АДРЕС, в ходе ссоры, причинил ему телесные повреждения (л.д.7);</w:t>
      </w:r>
    </w:p>
    <w:p>
      <w:pPr>
        <w:pStyle w:val="Normal"/>
        <w:ind w:left="-1276" w:right="-1425" w:firstLine="567"/>
        <w:jc w:val="both"/>
        <w:rPr/>
      </w:pPr>
      <w:r>
        <w:rPr/>
        <w:t>- протоколом осмотра места происшествия от ДАТА с фототаблицей к нему – территории домовладения АДРЕС по АДРЕС АДРЕС, в ходе которого, зафиксирована обстановка и место, где Таланов А.А. причинил телесные повреждения ФИО, а также в ходе которого изъята металлическая труба (л.д. 11-14);</w:t>
      </w:r>
    </w:p>
    <w:p>
      <w:pPr>
        <w:pStyle w:val="Normal"/>
        <w:ind w:left="-1276" w:right="-1425" w:firstLine="567"/>
        <w:jc w:val="both"/>
        <w:rPr/>
      </w:pPr>
      <w:r>
        <w:rPr/>
        <w:t>-  заключением эксперта № НОМЕР от ДАТА, согласно которому у гр-на ФИО обнаружены повреждения – кровоподтёки на грудной клетке и верхних конечностях, ссадины на грудной клетке и в области левого сустава, ушибленная рана на правом предплечье. Повреждения образовались от травматического воздействия тупых (тупого) твердых (твёрдого) предметов (предмета) с ограниченной травмирующей поверхностью, возможно в срок, заявляемый свидетельствуемым – ДАТА. Согласно приложению к приказу Министерства здравоохранения и социального развития РФ №194н от 24.04.2008г, «Медицинских критериев определения степени тяжести вреда, причиненного здоровью человека» кровоподтёки и ссадины не повлекли за собой кратковременного расстройства здоровья или незначительной стойкой утраты общей трудоспособности, расценивается как повреждение не причинившие вред здоровью человека; ушибленная рана на правом предплечье по критерию кратковременного расстройства здоровью (до 21 дня) носят признаки повреждений, причинивших легкий вред здоровью человека (л.д. 32-34);</w:t>
      </w:r>
    </w:p>
    <w:p>
      <w:pPr>
        <w:pStyle w:val="Normal"/>
        <w:ind w:left="-1276" w:right="-1425" w:firstLine="567"/>
        <w:jc w:val="both"/>
        <w:rPr/>
      </w:pPr>
      <w:r>
        <w:rPr/>
        <w:t>-  протокол осмотра предметов от ДАТА и фототаблицы к нему – отрезка металлической трубы, с применением которого Таланов А.А. причинил ФИО телесные повреждения (л.д.37-40).</w:t>
      </w:r>
    </w:p>
    <w:p>
      <w:pPr>
        <w:pStyle w:val="Normal"/>
        <w:ind w:left="-1276" w:right="-1425" w:firstLine="567"/>
        <w:jc w:val="both"/>
        <w:rPr/>
      </w:pPr>
      <w:r>
        <w:rPr/>
        <w:t>Проанализировав и оценив исследованные доказательства в соответствии с требованиями ст.ст. 87,88 УПК РФ, с точки зрения относимости, допустимости и достоверности, суд приходит к выводу, что собранные доказательства в совокупности последовательны, логичны, дополняют друг друга, согласуются между собой и достаточны для разрешения уголовного дела, а потому суд находит вину подсудимого Таланова А.А. в совершении указанного выше преступления установленной и доказанной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Протоколы процессуальных действий и иные письменные доказательства собраны и исследованы в соответствии с требованиями уголовно – процессуального законодательства, не противоречивы и логично дополняют показания подсудимого, потерпевшего и свидетелей. </w:t>
      </w:r>
    </w:p>
    <w:p>
      <w:pPr>
        <w:pStyle w:val="Normal"/>
        <w:ind w:left="-1276" w:right="-1425" w:firstLine="567"/>
        <w:jc w:val="both"/>
        <w:rPr/>
      </w:pPr>
      <w:r>
        <w:rPr/>
        <w:t>В материалах дела не содержится и суду не представлено каких-либо обстоятельств, свидетельствующих об ограничении прав подсудимого Таланова А.А. на стадии предварительного расследования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Каких-либо оснований не доверять показаниям потерпевшего ФИО, а также свидетелей ФИО и ФИО у суда не имеется, поскольку они при допросе были предупреждены об уголовной ответственности за заведомо ложный донос и дачу ложных показаний, при этом их показания последовательны, соответствуют материалам дела, объективно подтверждаются доказательствами, приведенными в приговоре. Объективных данных, свидетельствующих, что потерпевший ФИО или свидетели ФИО и ФИО оговорили подсудимого по делу не установлено, в связи с чем ставить под сомнения данные ими показания, оснований не имеется.  </w:t>
      </w:r>
    </w:p>
    <w:p>
      <w:pPr>
        <w:pStyle w:val="Normal"/>
        <w:ind w:left="-1276" w:right="-1425" w:firstLine="567"/>
        <w:jc w:val="both"/>
        <w:rPr/>
      </w:pPr>
      <w:r>
        <w:rPr/>
        <w:t>Кроме того, судом не установлено существенных противоречий или неточностей в показаниях потерпевшего и свидетелей, которые могли бы повлиять на квалификацию действий подсудимого.</w:t>
      </w:r>
    </w:p>
    <w:p>
      <w:pPr>
        <w:pStyle w:val="Normal"/>
        <w:ind w:left="-1276" w:right="-1425" w:firstLine="567"/>
        <w:jc w:val="both"/>
        <w:rPr/>
      </w:pPr>
      <w:r>
        <w:rPr/>
        <w:t>Заключение эксперта, которые по своему содержанию соответствует требованиям статьи 204 УПК РФ, достаточно мотивировано, в нем изложен сам факт наличия у потерпевшего телесных повреждений, примерное время и механизм их образования, а также степень их тяжести, каких-либо противоречий с другими доказательствами по делу, способных повлиять на выводы суда о виновности Таланова А.А., не содержат, поэтому оснований для признания изложенных в них выводов недостоверными, а самих доказательств недопустимыми, а также для проведения повторных либо дополнительных экспертиз не имеется. Нарушения требований уголовно-процессуального закона, регламентирующих порядок проведения судебных экспертиз, не допущено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Так, умышленное причинение потерпевшему легкого вреда здоровью, вызвавшего кратковременное расстройство здоровья либо незначительную стойкую утрату общей трудоспособности образует объективную сторону состава преступления, предусмотренного статьей 115 УК РФ. </w:t>
      </w:r>
    </w:p>
    <w:p>
      <w:pPr>
        <w:pStyle w:val="Normal"/>
        <w:ind w:left="-1276" w:right="-1425" w:firstLine="567"/>
        <w:jc w:val="both"/>
        <w:rPr/>
      </w:pPr>
      <w:r>
        <w:rPr/>
        <w:t>В рассматриваемом случае причинно-следственная связь между деянием, то есть нанесением Талановым А.А. пяти ударов металлической трубой по туловищу и верхним конечностям потерпевшего и наступившими последствиями в виде телесных повреждений у ФИО, вызвавших кратковременное расстройство здоровья, квалифицируемых как вред здоровью легкой степени тяжести, сомнений не вызывает и подтверждается имеющимися в материалах дела заключением эксперта, а также показаниями потерпевшего и свидетелей.</w:t>
      </w:r>
    </w:p>
    <w:p>
      <w:pPr>
        <w:pStyle w:val="Normal"/>
        <w:ind w:left="-1276" w:right="-1425" w:firstLine="567"/>
        <w:jc w:val="both"/>
        <w:rPr/>
      </w:pPr>
      <w:r>
        <w:rPr/>
        <w:t>Вместе с тем, применение оружия или предметов, используемых в качестве оружия, что предполагает использование любого вида исправного оружия, а также различных предметов, независимо от того, были ли они специально принесены с собой или подобраны на месте. Под предметами, используемыми в качестве оружия, понимаются любые материальные объекты, которыми могли быть причинены смерть или вред здоровью потерпевшего (перочинный или кухонный нож, топор и т.п.), а также иные предметы, применение которых создавало реальную опасность для жизни или здоровья потерпевшего, например, механические распылители, аэрозольные и другие устройства, снаряженные раздражающими веществами.</w:t>
      </w:r>
    </w:p>
    <w:p>
      <w:pPr>
        <w:pStyle w:val="Normal"/>
        <w:ind w:left="-1276" w:right="-1425" w:firstLine="567"/>
        <w:jc w:val="both"/>
        <w:rPr/>
      </w:pPr>
      <w:r>
        <w:rPr/>
        <w:t>Квалифицирующий признак «с применением предмета, используемого в качестве оружия» сомнений не вызывает, поскольку Таланов А.А. для достижения своего преступного умысла взял в руки металлическую трубу и осознавая, что данным материальным объектом может быть причинен вред здоровью потерпевшему, пять раз ударил им последнего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Таким образом, обстоятельства подлежащие доказыванию, предусмотренные ст.73 УПК РФ, такие как событие преступления (время, место и способ совершения преступления), характер вреда, причиненного преступлением, виновность Таланова А.А. в совершении преступления, предусмотренного п. «в» ч.2 ст.115 УК РФ, субъективная сторона преступления, установлены и нашли свое подтверждения в ходе рассмотрения уголовного дела.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Обстоятельств, исключающих преступность или наказуемость деяния, совершенного подсудимым преступления, равно как и обстоятельств, которые могут повлечь за собой освобождение подсудимого от уголовной ответственности или от наказания, судом не установлено. </w:t>
      </w:r>
    </w:p>
    <w:p>
      <w:pPr>
        <w:pStyle w:val="Normal"/>
        <w:ind w:left="-1276" w:right="-1425" w:firstLine="567"/>
        <w:jc w:val="both"/>
        <w:rPr/>
      </w:pPr>
      <w:r>
        <w:rPr/>
        <w:t>Учитывая поведение подсудимого Таланова А.А. в судебном заседании, у суда оснований сомневаться в его вменяемости не возникло, суд считает Таланова А.А. вменяемым и подлежащем уголовной ответственности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Суд приходит к выводу, что обвинение обоснованно и подтверждается собранными по делу доказательствами и квалифицирует действия Таланова А.А. по преступлению, предусмотренному п. «в» ч.2 ст.115 Уголовного кодекса Российской Федерации -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left="-1276" w:right="-1425" w:firstLine="567"/>
        <w:jc w:val="both"/>
        <w:rPr/>
      </w:pPr>
      <w:r>
        <w:rPr/>
        <w:t>При назначении подсудимому наказания, суд в соответствии со ст.ст.6,43,60 УК РФ учитывает характер, степень общественной опасности совершенного преступления и личность виновного, в том числе обстоятельства, смягчающие и (или) отягчающие наказание, влияние назначенного наказания на исправление и условия жизни семьи Таланова А.А., а также состояние его здоровья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Совершенное Талановым А.А. преступление в соответствии со ст.15 УК РФ относится к категории преступлений небольшой тяжести, против жизни и здоровья граждан.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При исследовании данных о личности подсудимого судом установлено, что он является гражданином Российской Федерации, зарегистрирован и проживает на территории Черноморского района Республики Крым, военнообязанный, имеет среднее образование, официально не трудоустроен, работает по найму, не женат, на учете у врача-психиатра и врача-нарколога не состоит, по месту жительства характеризуется отрицательно, ранее неоднократно привлекался к административной ответственности за совершение правонарушений посягающих на общественный порядок и общественную безопасность, а также посягающие на здоровье, санитарно-эпидемиологическое благополучие населения и общественную нравственность, ранее не судим.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Обстоятельствами, смягчающими наказание Таланова А.А., суд признает в соответствии с ч.1 ст.61 УК РФ, заглаживание морального вреда путем принесения извинений потерпевшему, которые последним были приняты, активное способствование раскрытию и расследованию преступления, выразившееся в даче правдивых объяснений до возбуждения уголовного дела, признательных показаний в ходе дознания, а в соответствии с ч.2 ст.61 УК РФ – признание вины, раскаяние в содеянном.   </w:t>
      </w:r>
    </w:p>
    <w:p>
      <w:pPr>
        <w:pStyle w:val="Normal"/>
        <w:ind w:left="-1276" w:right="-1425" w:firstLine="567"/>
        <w:jc w:val="both"/>
        <w:rPr/>
      </w:pPr>
      <w:r>
        <w:rPr/>
        <w:t>Суд не находит оснований для признания в качестве смягчающего обстоятельства Таланова А.А. противоправного поведения потерпевшего, поскольку в ходе рассмотрения дела такие обстоятельства не нашли подтверждения, подсудимый и потерпевший пояснили, что не помнят из-за чего начался конфликт и кто его спровоцировал, при этом потерпевший пояснил, что в ходе обоюдного конфликта он поднялся на второй этаж где стоял подсудимый, чтоб зафиксировать на видеозапись действия Таланова А.А., после чего последний нанес ему несколько ударов обрезком трубы.</w:t>
      </w:r>
    </w:p>
    <w:p>
      <w:pPr>
        <w:pStyle w:val="Normal"/>
        <w:ind w:left="-1276" w:right="-1425" w:firstLine="567"/>
        <w:jc w:val="both"/>
        <w:rPr/>
      </w:pPr>
      <w:r>
        <w:rPr/>
        <w:t>Обстоятельством отягчающим наказание Таланова А.А., в силу ч.1.1 ст.63 УК РФ, суд признает совершение преступления в состоянии опьянения, вызванном употреблением алкоголя, поскольку нахождение Таланова А.А. в момент совершения преступления в состоянии алкогольного опьянения подтверждается показаниями подсудимого и потерпевшего, при этом сам подсудимый в суде пояснил, что степень его алкогольного опьянения в тот момент способствовала совершению преступления, поскольку в трезвом состоянии он бы не ударил потерпевшего. Суд учитывает, что подсудимый осознавал, что нанося удары металлической трубой по частям тела потерпевшего, он тем самым может причинить вред здоровью потерпевшего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Иных обстоятельств отягчающих наказание, предусмотренных ч.1 ст.63 УК РФ, судом не установлено. </w:t>
      </w:r>
    </w:p>
    <w:p>
      <w:pPr>
        <w:pStyle w:val="Normal"/>
        <w:ind w:left="-1276" w:right="-1425" w:firstLine="567"/>
        <w:jc w:val="both"/>
        <w:rPr/>
      </w:pPr>
      <w:r>
        <w:rPr/>
        <w:t>Ввиду изложенного, с целью восстановления социальной справедливости и исправления Таланова А.А., предупреждение совершения им новых преступлений, с учетом обстоятельств дела, суд приходит к выводу, что исправление Таланова А.А. возможно при назначении ему наказания в виде обязательных работ, что даст ему возможность примерным поведением и честным отношением к труду доказать свое исправление.</w:t>
      </w:r>
    </w:p>
    <w:p>
      <w:pPr>
        <w:pStyle w:val="Normal"/>
        <w:ind w:left="-1276" w:right="-1425" w:firstLine="567"/>
        <w:jc w:val="both"/>
        <w:rPr/>
      </w:pPr>
      <w:r>
        <w:rPr/>
        <w:t>При этом суд принимает во внимание, что к категории лиц, которым в силу ч.4 ст.49 УК РФ не могут быть назначены обязательные работы, подсудимый не относится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 соответствии с ч.1 ст.49 УК РФ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left="-1276" w:right="-1425" w:firstLine="567"/>
        <w:jc w:val="both"/>
        <w:rPr/>
      </w:pPr>
      <w:r>
        <w:rPr/>
        <w:t>С учетом данных о личности Таланова А.А., фактических обстоятельств совершенного преступления, суд не находит оснований для применения при назначении наказания правил ст.64 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установлено не было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месте с тем, оснований для назначения более строгого вида наказания, исходя из обстоятельств дела, характера, степени общественной опасности совершенного Талановвым А.А. преступления, личности виновного и наличия ряда смягчающих обстоятельств, влияния назначенного наказания на исправление подсудимого и на жизнь его семьи, суд не усматривает. </w:t>
      </w:r>
    </w:p>
    <w:p>
      <w:pPr>
        <w:pStyle w:val="Normal"/>
        <w:ind w:left="-1276" w:right="-1425" w:firstLine="567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На основании изложенного и руководствуясь ст.ст. 296, 297, 302-304, 307-309 УПК РФ, мировой судья,- </w:t>
      </w:r>
    </w:p>
    <w:p>
      <w:pPr>
        <w:pStyle w:val="Normal"/>
        <w:ind w:left="-1276" w:right="-1425" w:firstLine="567"/>
        <w:jc w:val="center"/>
        <w:rPr/>
      </w:pPr>
      <w:r>
        <w:rPr/>
        <w:t>ПРИГОВОРИЛ: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 xml:space="preserve">Таланова А.А. признать виновным в совершении преступления, предусмотренного п. «в» ч.2 ст.115 Уголовного кодекса Российской Федерации и назначить ему наказание в виде 150 (сто пятьдесят) часов обязательных работ.  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Меру пресечения в виде подписки о невыезде и надлежащем поведении, оставить без изменения до вступления приговора в законную силу. 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ещественные доказательства: металлическую трубу, переданную свидетелю ФИО под сохранную расписку – оставить последнему по принадлежности. 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в течение 15 суток со дня его провозглашения. </w:t>
      </w:r>
    </w:p>
    <w:p>
      <w:pPr>
        <w:pStyle w:val="Normal"/>
        <w:ind w:left="-1276" w:right="-1425"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 xml:space="preserve">Мировой судья                      </w:t>
        <w:tab/>
        <w:t>подпись</w:t>
        <w:tab/>
        <w:tab/>
        <w:t xml:space="preserve">            Д.О. Дерюгин 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