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:91MS0093-01-2024-1342-32</w:t>
      </w:r>
    </w:p>
    <w:p>
      <w:pPr>
        <w:pStyle w:val="Normal"/>
        <w:ind w:left="-1418" w:right="-1566" w:firstLine="425"/>
        <w:jc w:val="right"/>
        <w:rPr/>
      </w:pPr>
      <w:r>
        <w:rPr/>
        <w:t>Дело № 1-93-18/2024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             </w:t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                   </w:t>
      </w:r>
    </w:p>
    <w:p>
      <w:pPr>
        <w:pStyle w:val="Normal"/>
        <w:ind w:left="-1418" w:right="-1566" w:firstLine="425"/>
        <w:jc w:val="both"/>
        <w:rPr/>
      </w:pPr>
      <w:r>
        <w:rPr/>
        <w:t>02 октября 2024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ab/>
        <w:tab/>
        <w:t>- Дерюгина Д.О.,</w:t>
      </w:r>
    </w:p>
    <w:p>
      <w:pPr>
        <w:pStyle w:val="Normal"/>
        <w:ind w:left="-1418" w:right="-1566" w:firstLine="425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                - Ребровой А.С.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таршего помощника прокурора </w:t>
      </w:r>
    </w:p>
    <w:p>
      <w:pPr>
        <w:pStyle w:val="Normal"/>
        <w:ind w:left="-1418" w:right="-1566" w:firstLine="425"/>
        <w:jc w:val="both"/>
        <w:rPr/>
      </w:pPr>
      <w:r>
        <w:rPr/>
        <w:t>Черноморского района</w:t>
        <w:tab/>
        <w:t xml:space="preserve"> Республики Крым</w:t>
        <w:tab/>
        <w:tab/>
        <w:t xml:space="preserve">                                                    - Жука А.П.,</w:t>
      </w:r>
    </w:p>
    <w:p>
      <w:pPr>
        <w:pStyle w:val="Normal"/>
        <w:ind w:left="-1418" w:right="-1566" w:firstLine="425"/>
        <w:jc w:val="both"/>
        <w:rPr/>
      </w:pPr>
      <w:r>
        <w:rPr/>
        <w:t>потерпевшей</w:t>
        <w:tab/>
        <w:tab/>
        <w:tab/>
        <w:tab/>
        <w:tab/>
        <w:tab/>
        <w:tab/>
        <w:t xml:space="preserve">                                        - ФИО1,</w:t>
      </w:r>
    </w:p>
    <w:p>
      <w:pPr>
        <w:pStyle w:val="Normal"/>
        <w:ind w:left="-1418" w:right="-1566" w:firstLine="425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       - Степаненко П.И.,</w:t>
      </w:r>
    </w:p>
    <w:p>
      <w:pPr>
        <w:pStyle w:val="Normal"/>
        <w:ind w:left="-1418" w:right="-1566" w:firstLine="425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       - Орлова Е.В.,</w:t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566" w:firstLine="425"/>
        <w:jc w:val="both"/>
        <w:rPr/>
      </w:pPr>
      <w:r>
        <w:rPr/>
        <w:t>Степаненко Павла Игоревича, ПАСПОРТНЫЕ ДАННЫЕ, гражданина Российской Федерации, военнообязанного, имеющим неполное среднее образование, женатого, официально не трудоустроенного, зарегистрированного и проживающего по адресу: АДРЕС, ранее не судимого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Степаненко П.И..</w:t>
      </w:r>
    </w:p>
    <w:p>
      <w:pPr>
        <w:pStyle w:val="Normal"/>
        <w:ind w:left="-1418" w:right="-1566" w:firstLine="425"/>
        <w:jc w:val="both"/>
        <w:rPr/>
      </w:pPr>
      <w:r>
        <w:rPr/>
        <w:t>Органом дознания Степаненко П.И. обвиняется в том, что он, ДАТА, примерно в ВРЕМЯ, находился в помещении кухни по месту своего жительства в домовладении, расположенном по адресу: АДРЕС. В это время, между Степаненко П.И. и ФИО1 на почве внезапно возникших личных неприязненных отношений произошел словестный конфликт. В ходе конфликта, Степаненко П.И., руководствуясь внезапно возникшим преступным умыслом, направленным на угрозу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взял в руку кухонный нож, подошел к ФИО1, замахнулся на неё ножом и стал высказывать угрозы убийством в адрес последней. Учитывая агрессивное состояние Степаненко П.И., обстановку, при которой высказывались угрозы, наличие в руках у Степаненко П.И. ножа, ФИО1 угрозы убийством в свой адрес восприняла реально и опасалась их осуществления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ходе рассмотрения уголовного дела потерпевшая ФИО1 заявила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а, что с подсудимым они проживают совместно, он работает, помогает в быту и принес ей извинения, чем загладил причиненный преступлением вред. </w:t>
      </w:r>
    </w:p>
    <w:p>
      <w:pPr>
        <w:pStyle w:val="Normal"/>
        <w:ind w:left="-1418" w:right="-1566" w:firstLine="425"/>
        <w:jc w:val="both"/>
        <w:rPr/>
      </w:pPr>
      <w:r>
        <w:rPr/>
        <w:t>Подсудимый Степаненко П.И. ходатайство потерпевшей поддержал, просил прекратить уголовное дело в связи с примирением с потерпевшей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предварительного расследов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418" w:right="-1566" w:firstLine="425"/>
        <w:jc w:val="both"/>
        <w:rPr/>
      </w:pPr>
      <w:r>
        <w:rPr/>
        <w:t>Защитник Орлов Е.В. просил заявленное ходатайство потерпевшей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566" w:firstLine="425"/>
        <w:jc w:val="both"/>
        <w:rPr/>
      </w:pPr>
      <w:r>
        <w:rPr/>
        <w:t>Государственный обвинитель Жук А.П.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ind w:left="-1418" w:right="-1566" w:firstLine="425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й подлежит удовлетворению по следующим основаниям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566" w:firstLine="425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425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566" w:firstLine="425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566" w:firstLine="425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418" w:right="-1566" w:firstLine="425"/>
        <w:jc w:val="both"/>
        <w:rPr/>
      </w:pPr>
      <w:r>
        <w:rPr/>
        <w:t>Как следует из материалов дела и установлено в судебном заседании, Степаненко П.И. обвиняется в совершении преступления, отнесенного законом к категории небольшой тяжести, является гражданином РФ, ранее не судим, характеризуется удовлетворительно, Степаненко П.И. вину признал, раскаялся в содеянном, активно способствовал раскрытию и расследованию преступления, в судебном заседании не оспаривал обстоятельств дела, принес извинения потерпевшей, и поддержал ходатайство ФИО1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566" w:firstLine="425"/>
        <w:jc w:val="both"/>
        <w:rPr/>
      </w:pPr>
      <w:r>
        <w:rPr/>
        <w:t>Потерпевшая ФИО1 свободно выразила волеизъявление в части заглаживания подсудимым причиненного вреда, добровольно и осознанно заявила о примирении с подсудимым, согласно показаниям потерпевшей в ходе производства дознания и в суде, она претензий к подсудимому не имеет, приняла извинения от подсудимого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Степаненко П.И. после заглаживания вреда, личность Степаненко П.И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й ФИО1 подлежит удовлетворению, а производство по делу прекращению.</w:t>
      </w:r>
    </w:p>
    <w:p>
      <w:pPr>
        <w:pStyle w:val="Normal"/>
        <w:ind w:left="-1418" w:right="-1566" w:firstLine="425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Избранная в отношении Степаненко П.И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 и руководствуясь ст.ст.76 УК РФ, ст. ст. 25, 239, 254 УПК РФ, мировой судья,-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Ходатайство потерпевшей ФИО1 - удовлетворить.</w:t>
      </w:r>
    </w:p>
    <w:p>
      <w:pPr>
        <w:pStyle w:val="Normal"/>
        <w:ind w:left="-1418" w:right="-1566" w:firstLine="425"/>
        <w:jc w:val="both"/>
        <w:rPr/>
      </w:pPr>
      <w:r>
        <w:rPr/>
        <w:t>Уголовное дело в отношении Степаненко Павла Игоревича, обвиняемого в совершении преступления, предусмотренного  ч.1 ст.119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ст.76 УК РФ Степаненко Павла Игоревича освободить от уголовной ответственности. </w:t>
      </w:r>
    </w:p>
    <w:p>
      <w:pPr>
        <w:pStyle w:val="Normal"/>
        <w:ind w:left="-1418" w:right="-1566" w:firstLine="425"/>
        <w:jc w:val="both"/>
        <w:rPr/>
      </w:pPr>
      <w:r>
        <w:rPr/>
        <w:t>Меру пресечения в виде подписки о невыезде и надлежащем поведении в отношении Степаненко П.И. –  отменить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е доказательства по делу: хозяйственный нож, переданный под сохранную расписку ФИО1, после вступления постановления в законную силу – оставить законному владельцу ФИО1 по принадлежности. 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                     </w:t>
        <w:tab/>
        <w:t xml:space="preserve">     подпись</w:t>
        <w:tab/>
        <w:tab/>
        <w:tab/>
        <w:t xml:space="preserve">  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