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19 года       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(Черноморский муниципальный район) Республики Крым                                                                      - Солодченко И.В.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при секретаре                                                                  - Горловой Н.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ударственного обвинителя                                       - Благодатного В.В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озреваемого                                                               - Джемакулова Х-М.А. </w:t>
      </w:r>
    </w:p>
    <w:p>
      <w:pPr>
        <w:pStyle w:val="Normal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- Моисейченко В.А.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в открытом судебном заседании постановление следователя Раздольненского межрайонного следственного отдела Главного следственного управления Следственного комитета Российской Федерации о возбуждении перед судом ходатайства о прекращении уголовного дела и назначении меры уголовно-правового характера в виде судебного штрафа, в отношении</w:t>
      </w:r>
    </w:p>
    <w:p>
      <w:pPr>
        <w:pStyle w:val="Normal"/>
        <w:ind w:firstLine="720"/>
        <w:jc w:val="both"/>
        <w:rPr/>
      </w:pPr>
      <w:r>
        <w:rPr/>
        <w:t>Джемакулова Х-М.А., паспортные данные фио адрес, гражданина РФ, не судимого, зарегистрированного по адресу: адрес фактически проживающего по адресу: адре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озреваемого в совершении преступления, предусмотренного ч.2 ст.145.1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Джемакулов Х-М.А. органом предварительного следствия подозревается в совершении полной невыплаты свыше двух месяцев заработной платы совершенная из иной личной заинтересованности руководителем организа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В период времени с дата по дата, заместитель генерального директора наименование организации Джемакулов Х-М.А. в нарушении положений ст. 37 и 39 Конституции РФ, ст.ст.22, 130,237 Трудового кодекса РФ и п.2 ст. 855 Гражданского кодекса РФ, в соответствии с которыми установлены государственные гарантии на получение оплаты труда, будучи обязанным, соблюдать законы и иные нормативные правовые акты, трудовые договора, выплачивать в полном размере причитающуюся работникам заработную плату в сроки, установленные трудовым кодексом РФ, трудовым договором, осуществляя управленческие функции в наименование организации, действуя умышленно из иной личной заинтересованности, предвидя наступления общественно опасных последствий в виде нарушения конституционных прав и свобод человека и гражданина и желая этого в целях поддержания функционирования предприятия, свыше трех месяцев частично не выплачивал заработную плату фио, на общую сумму сумма и фио на общую сумму сумма. Также, в период времени с дата по дата в нарушение вышеуказанных нормативно правовых актов, свыше двух месяцев полностью не выплачивал заработную плату фио на общую сумму сумма. Таким образом за период времени с дата по дата общая сумма частичной и полной выплаты заработной платы перед работниками предприятия с учетом компенсации за задержку выплаты заработной платы составила сумма. </w:t>
      </w:r>
    </w:p>
    <w:p>
      <w:pPr>
        <w:pStyle w:val="Normal"/>
        <w:jc w:val="both"/>
        <w:rPr/>
      </w:pPr>
      <w:r>
        <w:rPr/>
        <w:tab/>
        <w:t xml:space="preserve">Действия Джемакулова Х-М.А., органом предварительного следствия квалифицированы по ч.2 ст. 145.1 УК РФ, как полная невыплата свыше двух месяцев заработной платы совершенная из иной личной заинтересованности руководителем организации. </w:t>
      </w:r>
    </w:p>
    <w:p>
      <w:pPr>
        <w:pStyle w:val="Normal"/>
        <w:jc w:val="both"/>
        <w:rPr/>
      </w:pPr>
      <w:r>
        <w:rPr/>
        <w:tab/>
        <w:t>Следователь Раздольненского межрайонного следственного отдела Главного следственного управления Следственного комитета Российской Федерации с согласия руководителя данного следственного органа обратился к в суд с ходатайством о прекращении уголовного дела с применением меры уголовно-правового характера в виде судебного штрафа в отношении Джемакулова Х-М.А., мотивируя его тем, что Джемакулов Х-М.А. подозревается впервые в совершении преступления небольшой тяжести, ранее к уголовной ответственности не привлекался, причиненный им материальный ущерб возмещен в полном объеме, заработная плата выплачена в полном объеме, по месту жительства характеризуется положи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терпевшие фио, фио, фио в судебное заседание не явились, предоставили письменные заявления, о рассмотрении дела без их участия, выразив согласие на прекращение уголовного дела в отношении Джемакулова Х-М.А. с назначением ему меры уголовно-правового характера в виде судебного штрафа.  </w:t>
      </w:r>
    </w:p>
    <w:p>
      <w:pPr>
        <w:pStyle w:val="Normal"/>
        <w:ind w:firstLine="720"/>
        <w:jc w:val="both"/>
        <w:rPr/>
      </w:pPr>
      <w:r>
        <w:rPr/>
        <w:t>В судебном заседании подозреваемый Джемакулов Х-М.А. с ходатайством следователя о прекращении в отношении него уголовного дела с применением к нему меры уголовно-правового характера в виде судебного штрафа согласился, осознает, что прекращение уголовного дела по данному основанию является не реабилитирующим, вину в совершении преступления признал полностью, раскаялся в содеянном.</w:t>
      </w:r>
    </w:p>
    <w:p>
      <w:pPr>
        <w:pStyle w:val="Normal"/>
        <w:ind w:firstLine="720"/>
        <w:jc w:val="both"/>
        <w:rPr/>
      </w:pPr>
      <w:r>
        <w:rPr/>
        <w:t>Защитник Моисейченко В.А. также согласилась с прекращением в отношении Джемакулова Х-М.А. уголовного дела по основанию, предусмотренному ст. 25.1 УПК РФ, просил назначить ему судебный штраф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ротив прекращения уголовного дела в отношении Джемакулова Х-М.А. по основанию, предусмотренному ст. 25.1 УПК РФ, не возражал, просил назначить ему судебный штраф.</w:t>
      </w:r>
    </w:p>
    <w:p>
      <w:pPr>
        <w:pStyle w:val="Normal"/>
        <w:ind w:firstLine="720"/>
        <w:jc w:val="both"/>
        <w:rPr/>
      </w:pPr>
      <w:r>
        <w:rPr/>
        <w:t>Заслушав лиц, принимавших участие при рассмотрении ходатайства, исследовав материалы уголовного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ч. 2 ст. 446.2 УПК РФ, если в ходе предварительного расследования будет установлено, что имеются предусмотренные статьей 25.1 настоящего Кодекса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.</w:t>
      </w:r>
    </w:p>
    <w:p>
      <w:pPr>
        <w:pStyle w:val="Normal"/>
        <w:ind w:firstLine="720"/>
        <w:jc w:val="both"/>
        <w:rPr/>
      </w:pPr>
      <w:r>
        <w:rPr/>
        <w:t>В соответствии с ч. 1 ст. 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20"/>
        <w:jc w:val="both"/>
        <w:rPr/>
      </w:pPr>
      <w:r>
        <w:rPr/>
        <w:t>В соответствии со ст. 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20"/>
        <w:jc w:val="both"/>
        <w:rPr/>
      </w:pPr>
      <w:r>
        <w:rPr/>
        <w:t>Судом установлено, что преступление, предусмотренное ч. 2 ст. 145.1 УК РФ, в совершении которого подозревается Джемакулов Х-М.А., отнесено к категории небольшой степени тяжести, ранее не судим, возместил ущерб, причиненный потерпевши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Учитывая, что Джемакулов Х-М.А. подозревается в совершении преступления, которое в соответствии со ст. 15 УК РФ относятся к категории преступлений небольшой тяжести, не судим, вред причиненный потерпевшим загладил в полном объеме, а так же принимая во внимание данные, характеризующие личность подозреваемого, мировой судья приходит к выводу о возможности применения в отношении него положений ч. 1 ст. 25.1 УПК РФ, прекращению уголовного дела с назначением меры уголовно-правового характера в виде судебного штрафа. </w:t>
      </w:r>
    </w:p>
    <w:p>
      <w:pPr>
        <w:pStyle w:val="Normal"/>
        <w:ind w:firstLine="720"/>
        <w:jc w:val="both"/>
        <w:rPr/>
      </w:pPr>
      <w:r>
        <w:rPr/>
        <w:t>При назначении размера судебного штрафа, суд исходит из требований ст. 104.5 УК РФ, учитывает тяжесть совершенного преступления, имущественное и семейное положение Джемакулова Х-М.А., который трудоустроен, является генеральным директором наименование организации, размер его заработной платы составляет сумма в месяц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ст. 76.2 УК РФ, ст. ст. 25.1, 446.1 - 446.5 УПК РФ, суд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Ходатайство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и Крым о прекращении уголовного дела в отношении Джемакулова Х.-М.А. и назначении ему меры уголовно-правового характера в виде судебного штрафа удовлетворить.</w:t>
      </w:r>
    </w:p>
    <w:p>
      <w:pPr>
        <w:pStyle w:val="Normal"/>
        <w:ind w:firstLine="720"/>
        <w:jc w:val="both"/>
        <w:rPr/>
      </w:pPr>
      <w:r>
        <w:rPr/>
        <w:t>Уголовное дело в отношении Джемакулова Х-М.А., подозреваемого в совершении преступления, предусмотренного частью 2 статьи 145.1 Уголовного кодекса Российской Федерации, прекратить на основании части 1 статьи 25.1 Уголовно-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Джемакулова Х–М.А. освободить от уголовной ответственности на основании статьи 76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Назначить Джемакулову Х–М.А. меру уголовно-правового характера в виде судебного штрафа в размере сумма, со сроком уплаты, в течение 2 (двух) месяцев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Джемакулову Х-М.А., о том, что сведения об уплате судебного штрафа необходимо представить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20"/>
        <w:jc w:val="both"/>
        <w:rPr/>
      </w:pPr>
      <w:r>
        <w:rPr/>
        <w:t>Разъяснить Джемакулову Х-М.А. о том, что согласно статье 446.5 Уголовно-процессуального кодекса Российской Федерации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кассовая книга  наименование организации с дата по дата; карточку счета по форме №номер наименование организации за дата по дата; карточку счета по форме №номер наименование организации № номер за дата по дата; карточку счета по форме № номер наименование организации за дата по дата; положение об оплате труда работников наименование организации; расчетный лист за дата фио; оборотно-сальдовая ведомость по счету №номер наименование организации за дата -дата; обороты счета по форме №номер наименование организации №номер от дата; реестр на зачисление денежных средств на карточные счета работников наименование организации № номер от дата; реестр на зачисление денежных средств на карточные счета работников наименование организации № номер от дата находящиеся в материалах уголовного дела, оставить при уголовном деле.  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пелляционном порядке в Черноморский районный суд Республики Крым через мирового судью судебного участка № 93 Черноморского судебного района Республики Крым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подпись   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