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567"/>
        <w:jc w:val="both"/>
        <w:rPr/>
      </w:pPr>
      <w:r>
        <w:rPr/>
      </w:r>
    </w:p>
    <w:p>
      <w:pPr>
        <w:pStyle w:val="Normal"/>
        <w:ind w:left="-1418" w:right="-1566" w:firstLine="567"/>
        <w:jc w:val="right"/>
        <w:rPr/>
      </w:pPr>
      <w:r>
        <w:rPr/>
        <w:t>УИД:91MS0093-01-2024-001552-81</w:t>
      </w:r>
    </w:p>
    <w:p>
      <w:pPr>
        <w:pStyle w:val="Normal"/>
        <w:ind w:left="-1418" w:right="-1566" w:firstLine="567"/>
        <w:jc w:val="right"/>
        <w:rPr/>
      </w:pPr>
      <w:r>
        <w:rPr/>
        <w:t xml:space="preserve">                                                                                                       </w:t>
      </w:r>
      <w:r>
        <w:rPr/>
        <w:t>Дело № 1-93-20/2024</w:t>
      </w:r>
    </w:p>
    <w:p>
      <w:pPr>
        <w:pStyle w:val="Normal"/>
        <w:ind w:left="-1418" w:right="-1566" w:firstLine="567"/>
        <w:jc w:val="both"/>
        <w:rPr/>
      </w:pPr>
      <w:r>
        <w:rPr/>
      </w:r>
    </w:p>
    <w:p>
      <w:pPr>
        <w:pStyle w:val="Normal"/>
        <w:ind w:left="-1418" w:right="-1566" w:firstLine="567"/>
        <w:jc w:val="center"/>
        <w:rPr/>
      </w:pPr>
      <w:r>
        <w:rPr/>
        <w:t>ПРИГОВОР</w:t>
      </w:r>
    </w:p>
    <w:p>
      <w:pPr>
        <w:pStyle w:val="Normal"/>
        <w:ind w:left="-1418" w:right="-1566" w:firstLine="567"/>
        <w:jc w:val="center"/>
        <w:rPr/>
      </w:pPr>
      <w:r>
        <w:rPr/>
        <w:t>ИМЕНЕМ РОССИЙСКОЙ ФЕДЕРАЦИИ</w:t>
      </w:r>
    </w:p>
    <w:p>
      <w:pPr>
        <w:pStyle w:val="Normal"/>
        <w:ind w:left="-1418" w:right="-1566" w:firstLine="567"/>
        <w:jc w:val="center"/>
        <w:rPr/>
      </w:pPr>
      <w:r>
        <w:rPr/>
      </w:r>
    </w:p>
    <w:p>
      <w:pPr>
        <w:pStyle w:val="Normal"/>
        <w:ind w:left="-1418" w:right="-1566" w:firstLine="567"/>
        <w:jc w:val="both"/>
        <w:rPr/>
      </w:pPr>
      <w:r>
        <w:rPr/>
        <w:t>10 декабря 2024 года</w:t>
        <w:tab/>
        <w:tab/>
        <w:tab/>
        <w:tab/>
        <w:tab/>
        <w:tab/>
        <w:tab/>
        <w:t xml:space="preserve">пгт. Черноморское                                             </w:t>
      </w:r>
    </w:p>
    <w:p>
      <w:pPr>
        <w:pStyle w:val="Normal"/>
        <w:ind w:left="-1418" w:right="-1566" w:firstLine="567"/>
        <w:jc w:val="both"/>
        <w:rPr/>
      </w:pPr>
      <w:r>
        <w:rPr/>
      </w:r>
    </w:p>
    <w:p>
      <w:pPr>
        <w:pStyle w:val="Normal"/>
        <w:ind w:left="-1418" w:right="-1566" w:firstLine="567"/>
        <w:jc w:val="both"/>
        <w:rPr/>
      </w:pPr>
      <w:r>
        <w:rPr/>
        <w:t>Суд в составе председательствующего мирового судьи судебного участка №93 Черноморского судебного района (Черноморский муниципальный район) Республики Крым</w:t>
        <w:tab/>
        <w:tab/>
        <w:tab/>
        <w:tab/>
        <w:t>- Дерюгина Д.О.,</w:t>
      </w:r>
    </w:p>
    <w:p>
      <w:pPr>
        <w:pStyle w:val="Normal"/>
        <w:ind w:left="-1418" w:right="-1566" w:firstLine="567"/>
        <w:jc w:val="both"/>
        <w:rPr/>
      </w:pPr>
      <w:r>
        <w:rPr/>
        <w:t>при помощнике судьи</w:t>
        <w:tab/>
        <w:tab/>
        <w:tab/>
        <w:tab/>
        <w:tab/>
        <w:tab/>
        <w:t xml:space="preserve">                                                - Гальцовой Е.Е.,</w:t>
      </w:r>
    </w:p>
    <w:p>
      <w:pPr>
        <w:pStyle w:val="Normal"/>
        <w:ind w:left="-1418" w:right="-1566" w:firstLine="567"/>
        <w:jc w:val="both"/>
        <w:rPr/>
      </w:pPr>
      <w:r>
        <w:rPr/>
        <w:t xml:space="preserve">с участием государственного обвинителя – </w:t>
      </w:r>
    </w:p>
    <w:p>
      <w:pPr>
        <w:pStyle w:val="Normal"/>
        <w:ind w:left="-1418" w:right="-1566" w:firstLine="567"/>
        <w:jc w:val="both"/>
        <w:rPr/>
      </w:pPr>
      <w:r>
        <w:rPr/>
        <w:t xml:space="preserve">старшего помощника прокурора </w:t>
      </w:r>
    </w:p>
    <w:p>
      <w:pPr>
        <w:pStyle w:val="Normal"/>
        <w:ind w:left="-1418" w:right="-1566" w:firstLine="567"/>
        <w:jc w:val="both"/>
        <w:rPr/>
      </w:pPr>
      <w:r>
        <w:rPr/>
        <w:t>Черноморского района</w:t>
        <w:tab/>
        <w:tab/>
        <w:tab/>
        <w:tab/>
        <w:tab/>
        <w:tab/>
        <w:t xml:space="preserve">                                     - Жука А.П.,</w:t>
      </w:r>
    </w:p>
    <w:p>
      <w:pPr>
        <w:pStyle w:val="Normal"/>
        <w:ind w:left="-1418" w:right="-1566" w:firstLine="567"/>
        <w:jc w:val="both"/>
        <w:rPr/>
      </w:pPr>
      <w:r>
        <w:rPr/>
        <w:t>подсудимого</w:t>
        <w:tab/>
        <w:tab/>
        <w:tab/>
        <w:tab/>
        <w:tab/>
        <w:tab/>
        <w:tab/>
        <w:t xml:space="preserve">                                                 - Косарева С.Н.,</w:t>
      </w:r>
    </w:p>
    <w:p>
      <w:pPr>
        <w:pStyle w:val="Normal"/>
        <w:ind w:left="-1418" w:right="-1566" w:firstLine="567"/>
        <w:jc w:val="both"/>
        <w:rPr/>
      </w:pPr>
      <w:r>
        <w:rPr/>
        <w:t>защитника-адвоката</w:t>
        <w:tab/>
        <w:tab/>
        <w:tab/>
        <w:tab/>
        <w:tab/>
        <w:tab/>
        <w:t xml:space="preserve">                                                  - Орлова Е.В.,</w:t>
      </w:r>
    </w:p>
    <w:p>
      <w:pPr>
        <w:pStyle w:val="Normal"/>
        <w:ind w:left="-1418" w:right="-1566" w:firstLine="567"/>
        <w:jc w:val="both"/>
        <w:rPr/>
      </w:pPr>
      <w:r>
        <w:rPr/>
        <w:t>рассмотрев в открытом судебном заседании уголовное дело в отношении</w:t>
      </w:r>
    </w:p>
    <w:p>
      <w:pPr>
        <w:pStyle w:val="Normal"/>
        <w:ind w:left="-1418" w:right="-1566" w:firstLine="567"/>
        <w:jc w:val="both"/>
        <w:rPr/>
      </w:pPr>
      <w:r>
        <w:rPr/>
        <w:t>Косарева Сергея Николаевича, ПАСПОРТНЫЕ ДАННЫЕ, гражданина Российской Федерации, невоеннообязанного, не женатого, имеющего среднее профессиональное образование, не состоящего на учете у врача-психиатра и врача-нарколога, со слов официально трудоустроенного в НАИМЕНОВАНИЕ ОРГАНИЗАЦИИ в должности ДОЛЖНОСТЬ, являющегося ДАННЫЕ ИЗЪЯТЫ, зарегистрированного и проживающего по адресу: АДРЕС, ранее судимого: 1) приговором Симферопольского районного суда Республики Крым от ДАТА по ч.2 ст.162, ч.5 ст.69 УК РФ, с учетом апелляционного определения судебной коллегии по уголовным делам Верховного Суда Республики Крым от ДАТА, к ДАТА лишения свободы в исправительной колонии строгого режима (освобожден ДАТА по отбытию срока наказания); 2) приговором мирового судьи судебного участка №1 Железнодорожного судебного района г.Симферополя (Железнодорожный район городского округа Симферополь) Республики Крым от ДАТА по ч.1 ст.159, ст.73 УК РФ к 6 месяцам лишения свободы условно с испытательным сроком на ДАТА; 3) приговором мирового судьи судебного участка №92 Черноморского судебного района (Черноморский муниципальный район) Республики Крым от ДАТА по ч.1 ст.159, ч.4 ст.74, ч.1 ст.70 УК РФ к ДАТА лишения свободы в исправительной колонии строгого режима (освобожден ДАТА по отбытию срока наказания); 4) приговором Раздольненского районного суда Республики Крым от ДАТА по ч.1 ст.314.1, ст.73 УК РФ к 5 месяцам лишения свободы условно с испытательным сроком на 6 месяцев; 5) приговором Черноморского районного суда Республики Крым от ДАТА по ч.1 ст.318 УК РФ к ДАТА 9 месяцам лишения свободы в исправительной колонии строгого режима; 6) приговором Евпаторийского городского суда Республики Крым от ДАТА по п. «а» ч.2 ст.166, ч.5 ст.74, ст.70, ч.5 ст.69 УК РФ к ДАТА 10 месяцам лишения свободы в исправительной колонии строгого режима (освобожден ДАТА условно-досрочно на неотбытый срок 06 месяцев 04 дня), осужденного приговором Черноморского районного суда Республики Крым от ДАТА, с учетом апелляционного постановления Верховного Суда Республики Крым от ДАТА, по ч.2 ст.160, п. «в» ч.2 ст.158, п. «в» ч.2 ст.158, ч.1 ст.158, ч.2 ст.69, ст.70 УК РФ к ДАТА 2 месяцам лишения свободы в исправительной колонии строгого режима,</w:t>
      </w:r>
    </w:p>
    <w:p>
      <w:pPr>
        <w:pStyle w:val="Normal"/>
        <w:ind w:left="-1418" w:right="-1566" w:firstLine="567"/>
        <w:jc w:val="both"/>
        <w:rPr/>
      </w:pPr>
      <w:r>
        <w:rPr/>
        <w:t>обвиняемого в совершении преступления, предусмотренного ч.1 ст.158 УК РФ,-</w:t>
      </w:r>
    </w:p>
    <w:p>
      <w:pPr>
        <w:pStyle w:val="Normal"/>
        <w:ind w:left="-1418" w:right="-1566" w:firstLine="567"/>
        <w:jc w:val="center"/>
        <w:rPr/>
      </w:pPr>
      <w:r>
        <w:rPr/>
      </w:r>
    </w:p>
    <w:p>
      <w:pPr>
        <w:pStyle w:val="Normal"/>
        <w:ind w:left="-1418" w:right="-1566" w:firstLine="567"/>
        <w:jc w:val="center"/>
        <w:rPr/>
      </w:pPr>
      <w:r>
        <w:rPr/>
        <w:t>УСТАНОВИЛ:</w:t>
      </w:r>
    </w:p>
    <w:p>
      <w:pPr>
        <w:pStyle w:val="Normal"/>
        <w:ind w:left="-1418" w:right="-1566" w:firstLine="567"/>
        <w:jc w:val="both"/>
        <w:rPr/>
      </w:pPr>
      <w:r>
        <w:rPr/>
      </w:r>
    </w:p>
    <w:p>
      <w:pPr>
        <w:pStyle w:val="Normal"/>
        <w:ind w:left="-1418" w:right="-1566" w:firstLine="567"/>
        <w:jc w:val="both"/>
        <w:rPr/>
      </w:pPr>
      <w:r>
        <w:rPr/>
        <w:t>Косарев С.Н. совершил кражу, то есть тайное хищение чужого имущества, при следующих обстоятельствах.</w:t>
      </w:r>
    </w:p>
    <w:p>
      <w:pPr>
        <w:pStyle w:val="Normal"/>
        <w:ind w:left="-1418" w:right="-1566" w:firstLine="567"/>
        <w:jc w:val="both"/>
        <w:rPr/>
      </w:pPr>
      <w:r>
        <w:rPr/>
        <w:t xml:space="preserve">ДАТА, примерно в ВРЕМЯ, Косарев Сергей Николаевич, находясь около АДРЕС по АДРЕС в АДРЕС, увидел на крыльце подъезда оставленный без присмотра мобильный телефон «Айфон8+» в чехле серого цвета, с защитным стеклом и с сим-картой оператора мобильной связи «Вин Мобайл», принадлежащий ФИО5. В это время, Косарев С.Н., руководствуясь внезапно возникшим преступным умыслом, направленным на тайное хищение чужого имущества, действуя умышленно, из корыстных побуждений, осознавая общественную опасность своих действий, предвидя неизбежность наступления общественно опасных последствий в виде причинения материального вреда, и желая их наступления, воспользовавшись тем, что за его действиями никто не наблюдает, путём свободного доступа тайно похитил мобильный телефон «Айфон8+» стоимостью СУММА, в чехле серого цвета, с защитным стеклом и с сим-картой оператора мобильной связи «Вин Мобайл» не представляющими материальной ценности для потерпевшей. Полностью реализовав свой преступный умысел, Косарев С.Н. с места совершения преступления скрылся и распорядился похищенным имуществом по своему усмотрению, причинив ФИО5 незначительный материальный ущерб на сумму СУММА. </w:t>
      </w:r>
    </w:p>
    <w:p>
      <w:pPr>
        <w:pStyle w:val="Normal"/>
        <w:ind w:left="-1418" w:right="-1566" w:firstLine="567"/>
        <w:jc w:val="both"/>
        <w:rPr/>
      </w:pPr>
      <w:r>
        <w:rPr/>
        <w:t>В судебном заседании Косарев С.В. свою вину признал полностью и пояснил, что ДАТА, точное время и место не помнит, он, находясь на АДРЕС в АДРЕС, обнаружил на ступеньках утерянный кем-то мобильный телефон марки «Айфон» с надетым на него чехлом, с царапиной или трещиной на стекле, взял его и отправился к себе домой, а через какое-то время продал данный телефон в АДРЕС. Материальный ущерб потерпевшей не возместил, поскольку находится под стражей.</w:t>
      </w:r>
    </w:p>
    <w:p>
      <w:pPr>
        <w:pStyle w:val="Normal"/>
        <w:ind w:left="-1418" w:right="-1566" w:firstLine="567"/>
        <w:jc w:val="both"/>
        <w:rPr/>
      </w:pPr>
      <w:r>
        <w:rPr/>
        <w:t xml:space="preserve">Кроме признательных показаний Косарева С.В., его виновность в совершении преступления, предусмотренного ч.1 ст.158 УК РФ, подтверждается совокупностью исследованных в судебном заседании доказательств по делу, а именно: </w:t>
      </w:r>
    </w:p>
    <w:p>
      <w:pPr>
        <w:pStyle w:val="Normal"/>
        <w:ind w:left="-1418" w:right="-1566" w:firstLine="567"/>
        <w:jc w:val="both"/>
        <w:rPr/>
      </w:pPr>
      <w:r>
        <w:rPr/>
        <w:t>- показаниями потерпевшей ФИО5, оглашенными в порядке ст.281 УПК РФ, согласно которым в ДАТА для своего сына ФИО4 она приобрела в салоне сотовой связи по АДРЕС в АДРЕС бывший в употреблении мобильный телефон «Айфон 8+» в корпусе темного цвета «графит» за СУММА без документов, чехол серого цвета с надписью «ДАННЫЕ ИЗЪЯТЫ» стоимостью СУММА, защитное стекло стоимостью СУММА и в телефон была установлена сим-карта оператора мобильной связи «Вин Мобайл» с абонентским номером НОМЕР, которая приобреталась за СУММА. На сегодняшний день стоимость телефона оценивает в СУММА, а остальные принадлежности к нему материальной ценности не представляют. ДАТА, примерно в ВРЕМЯ сын вернулся домой и сообщил о пропаже мобильного телефона «Айфон 8+», рассказав, что вместе с друзьями проводил время на крыльце подъезда АДРЕС по АДРЕС в АДРЕС, и примерно в ВРЕМЯ часов он решил покататься на велосипеде и выложил свой телефон из кармана джинсов на ступеньку крыльца вышеуказанного подъезда, а потом забыл его забрать, вспомнил о нем только примерно в ВРЕМЯ, когда находился на спортивной площадке вблизи АДРЕС. Также сын сказал ей, что с ребятами позвонили на телефон, на звонок ответил мужской голос: «Алло!» и телефон отключился и на связь больше не вышел. Таким образом, ей причинен материальный ущерб на общую сумму СУММА, что для нее является незначительным ущербом (л.д. 26-27, т.1);</w:t>
      </w:r>
    </w:p>
    <w:p>
      <w:pPr>
        <w:pStyle w:val="Normal"/>
        <w:ind w:left="-1418" w:right="-1566" w:firstLine="567"/>
        <w:jc w:val="both"/>
        <w:rPr/>
      </w:pPr>
      <w:r>
        <w:rPr/>
        <w:t>- показаниями несовершеннолетнего свидетеля ФИО4, оглашенными в порядке ст.281 УПК РФ,  согласно которым в ДАТА родители купили ему б/у мобильный телефон «Айфон 8+» в корпусе темного цвета «графит» за СУММА, чехол, стекло и сим-карту к нему в салоне сотовой связи по АДРЕС в АДРЕС. ДАТА, с ВРЕМЯ он с друзьями, находились около АДРЕС по АДРЕС в АДРЕС, где сидели на ступеньках подъезда и общались между собой. Около ВРЕМЯ он попросил велосипед у ФИО2, выложил мобильный телефон из кармана своих джинс, положил его на ступеньку крыльца, где сидели его друзья и поехал кататься неподалеку. Через 3-5 минут он вернул велосипед ФИО2 и они компанией пошли на спортивную площадку, находящуюся вблизи АДРЕС. В ВРЕМЯ он вспомнил про свой телефон, что оставил его на крыльце, при этом его друзья сказали что телефон не брали, а ФИО6 сделал звонок на его телефон, в результате чего кто-то ответил мужским голосом: «Алло!», после чего телефон отключился. Вернувшись к подъезду он не обнаружил телефон. В период времени с ДАТА по ДАТА он с телефонов брата и родителей неоднократно звонил на свой абонентский номер, но телефон всегда был отключен. О пропаже телефона он сообщил родителям, но они не стали сразу обращаться в полицию надеялись на то, что телефон вернут, тем более, что объявление об утере телефона они разместили в интернете (л.д. 32-33, т.1);</w:t>
      </w:r>
    </w:p>
    <w:p>
      <w:pPr>
        <w:pStyle w:val="Normal"/>
        <w:ind w:left="-1418" w:right="-1566" w:firstLine="567"/>
        <w:jc w:val="both"/>
        <w:rPr/>
      </w:pPr>
      <w:r>
        <w:rPr/>
        <w:t>- показаниями несовершеннолетнего свидетеля ФИО1, оглашенными в порядке ст.281 УПК РФ, согласно которым ДАТА, примерно с ВРЕМЯ он со своими друзьями находились на крыльце одного из многоквартирных домов по АДРЕС в АДРЕС. ФИО4 стал кататься на самокате и перед этим выложил на ступеньку крыльца свой мобильный телефон «Айфон 8+». После они компанией пошли на спортивную площадку возле АДРЕС. На площадке ФИО4 вспомнил, что нет его мобильного телефона. ФИО6 позвонил на номер ФИО4, были слышны гудки, а после телефон был вне зоны действия сети. Далее он с ФИО4 направились к подъезду, где последний оставил свой телефон, но там телефона не было (л.д. 44-46, т.1);</w:t>
      </w:r>
    </w:p>
    <w:p>
      <w:pPr>
        <w:pStyle w:val="Normal"/>
        <w:ind w:left="-1418" w:right="-1566" w:firstLine="567"/>
        <w:jc w:val="both"/>
        <w:rPr/>
      </w:pPr>
      <w:r>
        <w:rPr/>
        <w:t>- показаниями несовершеннолетнего свидетеля ФИО6, оглашенными в порядке ст.281 УПК РФ, согласно которым ДАТА, примерно с ВРЕМЯ он со своими друзьями находились на крыльце одного из многоквартирных домов по АДРЕС в АДРЕС. Он видел в руках у своего товарища ФИО4 мобильный телефон «Айфон 8+». Затем они компанией пошли в магазин, с которого направились на спортивную площадку возле АДРЕС. На площадке ФИО4 обнаружил, что пропал его мобильный телефон. Он со своего телефона позвонил на номер ФИО4, и через некоторое время на звонок кто-то ответил, далее телефон перестал отвечать и находился вне зоны действия сети. Он с компанией и ФИО4 направились к подъезду, где они изначально сидели, но телефона там не было (л.д. 47-49, т.1);</w:t>
      </w:r>
    </w:p>
    <w:p>
      <w:pPr>
        <w:pStyle w:val="Normal"/>
        <w:ind w:left="-1418" w:right="-1566" w:firstLine="567"/>
        <w:jc w:val="both"/>
        <w:rPr/>
      </w:pPr>
      <w:r>
        <w:rPr/>
        <w:t>- показаниями свидетеля ФИО3, оглашенными в порядке ст.281 УПК РФ, согласно которым он на является индивидуальным предпринимателем, занимается деятельностью связанной с ремонтом и продажей электронной техники  в магазине – мастерской НАИМЕНОВАНИЕ ОРГАНИЗАЦИИ по адресу: АДРЕС. Примерно в конце ДАТА, к нему в магазин пришел незнакомый парень по имени Сергей, который принес мобильный телефон «Айфон 8+» для ремонта и пояснил, что мобильный телефон принадлежит ему, пароль от телефона он не помнит, а накануне приезда на телефоне сломался экран. Так как стоимость ремонта была высокой парень предложил купить у него этот телефон на запчасти за СУММА, на что он согласился. Позже этот телефон он разобрал на запчасти, которых уже нет (л.д. 158-159, т.1);</w:t>
      </w:r>
    </w:p>
    <w:p>
      <w:pPr>
        <w:pStyle w:val="Normal"/>
        <w:ind w:left="-1418" w:right="-1566" w:firstLine="567"/>
        <w:jc w:val="both"/>
        <w:rPr/>
      </w:pPr>
      <w:r>
        <w:rPr/>
        <w:t>- заявлением ФИО5 от ДАТА о принятии мер к поиску ее мобильного телефона «Айфон 8+», оставленного ДАТА, в период времени с ВРЕМЯ до ВРЕМЯ ее сыном ФИО4 на АДРЕС по АДРЕС в АДРЕС (л.д.15, т.1);</w:t>
      </w:r>
    </w:p>
    <w:p>
      <w:pPr>
        <w:pStyle w:val="Normal"/>
        <w:ind w:left="-1418" w:right="-1566" w:firstLine="567"/>
        <w:jc w:val="both"/>
        <w:rPr/>
      </w:pPr>
      <w:r>
        <w:rPr/>
        <w:t>- протоколом осмотра места происшествия от ДАТА, в ходе которого осмотрено АДРЕС по АДРЕС в АДРЕС, где несовершеннолетний ФИО4 оставил мобильный телефон «Айфон 8+» (л.д. 19-22, т.1);</w:t>
      </w:r>
    </w:p>
    <w:p>
      <w:pPr>
        <w:pStyle w:val="Normal"/>
        <w:ind w:left="-1418" w:right="-1566" w:firstLine="567"/>
        <w:jc w:val="both"/>
        <w:rPr/>
      </w:pPr>
      <w:r>
        <w:rPr/>
        <w:t>- справкой о стоимости от ДАТА, согласно которой стоимость мобильного телефона «Айфон 8+» б/у по состоянию на ДАТА составляет СУММА (л.д. 23, т.1);</w:t>
      </w:r>
    </w:p>
    <w:p>
      <w:pPr>
        <w:pStyle w:val="Normal"/>
        <w:ind w:left="-1418" w:right="-1566" w:firstLine="567"/>
        <w:jc w:val="both"/>
        <w:rPr/>
      </w:pPr>
      <w:r>
        <w:rPr/>
        <w:t>- протоколом явки с повинной Косарева С.Н. от ДАТА, в которой последний добровольно сообщил и признался в совершении кражи мобильного телефона «Айфон 8+», принадлежащего ФИО5, с АДРЕС по АДРЕС в АДРЕС (л.д. 58, т.1);</w:t>
      </w:r>
    </w:p>
    <w:p>
      <w:pPr>
        <w:pStyle w:val="Normal"/>
        <w:ind w:left="-1418" w:right="-1566" w:firstLine="567"/>
        <w:jc w:val="both"/>
        <w:rPr/>
      </w:pPr>
      <w:r>
        <w:rPr/>
        <w:t>- протоколом осмотра предметов, согласно которому осмотрен оптический носитель  - диск СD+R «Mirex 700Mb» ,содержащий информацию о соединениях абонентского номера, предоставленного НАИМЕНОВАНИЕ ОРГАНИЗАЦИИ ДАТА, на котором находился файл содержащий информацию о соединениях абонентского номера НОМЕР (использовал несовершеннолетний ФИО4). Согласно осмотренной информации получены сведения о том, что ДАТА с ВРЕМЯ абонент находится на связи в пределах зоны действия телефонной вышки, находящейся в АДРЕС, ДАТА в ВРЕМЯ абоненту телефон поступает входящий вызов от абонента НОМЕР (использует несовершеннолетний ФИО6), длительность разговора ВРЕМЯ, после чего устройство в сети не появляется, дальнейшая информация о соединениях абонента отсутствует (л.д. 67-69, т.1);</w:t>
      </w:r>
    </w:p>
    <w:p>
      <w:pPr>
        <w:pStyle w:val="Normal"/>
        <w:ind w:left="-1418" w:right="-1566" w:firstLine="567"/>
        <w:jc w:val="both"/>
        <w:rPr/>
      </w:pPr>
      <w:r>
        <w:rPr/>
        <w:t>- протоколом проверки показаний подозреваемого Косарева С.Н. на месте, в ходе которого последний подтвердил данные ранее им показания и указал место – АДРЕС по АДРЕС в АДРЕС, с которого он похитил мобильный телефон «Айфон 8+», в чехле серого цвета, с защитным стеклом и с сим-картой оператора мобильной связи «Вин Мобайл» (л.д. 83-88, т.1);</w:t>
      </w:r>
    </w:p>
    <w:p>
      <w:pPr>
        <w:pStyle w:val="Normal"/>
        <w:ind w:left="-1418" w:right="-1566" w:firstLine="567"/>
        <w:jc w:val="both"/>
        <w:rPr/>
      </w:pPr>
      <w:r>
        <w:rPr/>
        <w:t>- протоколом проверки показаний подозреваемого Косарева С.Н. на месте, в ходе которого последний подтвердил данные ранее им показания и указал ремонтную мастерскую НАИМЕНОВАНИЕ ОРГАНИЗАЦИИ по АДРЕС в АДРЕС, куда он продал на запчасти похищенный мобильный телефон «Айфон 8+», принадлежащий ФИО5 (л.д. 163-167, т.1).</w:t>
      </w:r>
    </w:p>
    <w:p>
      <w:pPr>
        <w:pStyle w:val="Normal"/>
        <w:ind w:left="-1418" w:right="-1566" w:firstLine="567"/>
        <w:jc w:val="both"/>
        <w:rPr/>
      </w:pPr>
      <w:r>
        <w:rPr/>
        <w:t xml:space="preserve">Предоставленные суду доказательства последовательны, логичны, дополняют друг друга, согласуются между собой, получены с соблюдением норм УПК. Данных, свидетельствующих о возможных неприязненных отношениях, либо иных обстоятельств, которые могли бы являться причиной оговора подсудимого судом не установлено. </w:t>
      </w:r>
    </w:p>
    <w:p>
      <w:pPr>
        <w:pStyle w:val="Normal"/>
        <w:ind w:left="-1418" w:right="-1566" w:firstLine="567"/>
        <w:jc w:val="both"/>
        <w:rPr/>
      </w:pPr>
      <w:r>
        <w:rPr/>
        <w:t>Проанализировав и оценив исследованные доказательства в соответствии с требованиями ст.ст. 87,88 УПК РФ, с точки зрения относимости, допустимости и достоверности, суд приходит к выводу, что собранные доказательства в совокупности достаточны для разрешения уголовного дела, а потому суд находит вину подсудимого Косарева С.Н. в совершении указанного выше преступления установленной и доказанной.</w:t>
      </w:r>
    </w:p>
    <w:p>
      <w:pPr>
        <w:pStyle w:val="Normal"/>
        <w:ind w:left="-1418" w:right="-1566" w:firstLine="567"/>
        <w:jc w:val="both"/>
        <w:rPr/>
      </w:pPr>
      <w:r>
        <w:rPr/>
        <w:t xml:space="preserve">Протоколы процессуальных действий и иные письменные доказательства собраны и исследованы в соответствии с требованиями уголовно – процессуального законодательства, не противоречивы и логично дополняют показания подсудимого, потерпевшего и свидетелей. </w:t>
      </w:r>
    </w:p>
    <w:p>
      <w:pPr>
        <w:pStyle w:val="Normal"/>
        <w:ind w:left="-1418" w:right="-1566" w:firstLine="567"/>
        <w:jc w:val="both"/>
        <w:rPr/>
      </w:pPr>
      <w:r>
        <w:rPr/>
        <w:t>В материалах дела не содержится и суду не представлено каких-либо обстоятельств, свидетельствующих об ограничении прав подсудимого Косарева С.Н. на стадии дознания.</w:t>
      </w:r>
    </w:p>
    <w:p>
      <w:pPr>
        <w:pStyle w:val="Normal"/>
        <w:ind w:left="-1418" w:right="-1566" w:firstLine="567"/>
        <w:jc w:val="both"/>
        <w:rPr/>
      </w:pPr>
      <w:r>
        <w:rPr/>
        <w:t xml:space="preserve">Каких-либо оснований не доверять показаниям потерпевшей у суда не имеется, поскольку она при допросе была предупреждена об уголовной ответственности за заведомо ложный донос и дачу ложных показаний, при этом её показания последовательны, соответствуют материалам дела, объективно подтверждаются доказательствами, приведенными в приговоре. Объективных данных, свидетельствующих, что ФИО5 оговорила подсудимого по делу не установлено, в связи с чем ставить под сомнения данные ей показания, оснований не имеется.  </w:t>
      </w:r>
    </w:p>
    <w:p>
      <w:pPr>
        <w:pStyle w:val="Normal"/>
        <w:ind w:left="-1418" w:right="-1566" w:firstLine="567"/>
        <w:jc w:val="both"/>
        <w:rPr/>
      </w:pPr>
      <w:r>
        <w:rPr/>
        <w:t>Так, кража характеризуется умышленной формой вины, совершается тайно от окружающих и считается оконченной, если имущество изъято и виновный имеет реальную возможность им пользоваться или распоряжаться по своему усмотрению (например, обратить похищенное имущество в свою пользу или в пользу других лиц, распорядиться им с корыстной целью иным образом).</w:t>
      </w:r>
    </w:p>
    <w:p>
      <w:pPr>
        <w:pStyle w:val="Normal"/>
        <w:ind w:left="-1418" w:right="-1566" w:firstLine="567"/>
        <w:jc w:val="both"/>
        <w:rPr/>
      </w:pPr>
      <w:r>
        <w:rPr/>
        <w:t>Согласно п.2 постановления Пленума Верховного Суда РФ от 27.12.2002 №29 «О судебной практике по делам о краже, грабеже и разбое», как тайное хищение чужого имущества (кража) следует квалифицировать действия лица, совершившего незаконное изъятие имущества в отсутствие собственника или иного владельца этого имущества, или посторонних лиц либо хотя и в их присутствии, но незаметно для них.</w:t>
      </w:r>
    </w:p>
    <w:p>
      <w:pPr>
        <w:pStyle w:val="Normal"/>
        <w:ind w:left="-1418" w:right="-1566" w:firstLine="567"/>
        <w:jc w:val="both"/>
        <w:rPr/>
      </w:pPr>
      <w:r>
        <w:rPr/>
        <w:t>Как следует из материалов дела Косарев С.Н., находясь ДАТА, примерно в ВРЕМЯ около АДРЕСпо АДРЕС в АДРЕС, обнаружил на крыльце подъезда мобильный телефон, и, убедившись, что в непосредственной близости никого нет, решил присвоить его себе.</w:t>
      </w:r>
    </w:p>
    <w:p>
      <w:pPr>
        <w:pStyle w:val="Normal"/>
        <w:ind w:left="-1418" w:right="-1566" w:firstLine="567"/>
        <w:jc w:val="both"/>
        <w:rPr/>
      </w:pPr>
      <w:r>
        <w:rPr/>
        <w:t xml:space="preserve">Похищая обнаруженный мобильный телефон, который являлся телефоном «Айфон 8+» в чехле серого цвета, с защитным стеклом и с вставленной в него сим-картой оператора сотовой связи «Вин Мобайл» с номером НОМЕР, принадлежащий ФИО5, Косарев С.Н. осознавал последствия совершаемых им действий, то есть действовал умышленно, похищение осуществил скрытно от окружающих, убедившись, что за его действиями никто не наблюдает и в отсутствии потерпевшей ФИО5, при этом руководствовался корыстным умыслом, поскольку мобильный телефон обратил в собственное пользование, положил его в карман своих штанов и направился домой, по дороге следования выключив его и выкинув имеющийся на нем чехол, придя домой достал из него и выкинул сим-карту мобильного оператора, после чего, через несколько дней, продал данный телефон, то есть похищенным распорядился по собственному усмотрению. </w:t>
      </w:r>
    </w:p>
    <w:p>
      <w:pPr>
        <w:pStyle w:val="Normal"/>
        <w:ind w:left="-1418" w:right="-1566" w:firstLine="567"/>
        <w:jc w:val="both"/>
        <w:rPr/>
      </w:pPr>
      <w:r>
        <w:rPr/>
        <w:t xml:space="preserve">Таким образом, обстоятельства подлежащие доказыванию, предусмотренные ст.73 УПК РФ, такие как событие преступления (время, место и способ совершения преступления), характер вреда, причиненного преступлением, виновность Косарева С.Н. в совершении преступления, предусмотренного ч.1 ст.158 УК РФ, субъективная сторона преступления, установлены и нашли свое подтверждения в ходе рассмотрения уголовного дела. </w:t>
      </w:r>
    </w:p>
    <w:p>
      <w:pPr>
        <w:pStyle w:val="Normal"/>
        <w:ind w:left="-1418" w:right="-1566" w:firstLine="567"/>
        <w:jc w:val="both"/>
        <w:rPr/>
      </w:pPr>
      <w:r>
        <w:rPr/>
        <w:t xml:space="preserve">Обстоятельств, исключающих преступность или наказуемость деяния, совершенного подсудимым преступления, равно как и обстоятельств, которые могут повлечь за собой освобождение подсудимого от уголовной ответственности или от наказания, судом не установлено. </w:t>
      </w:r>
    </w:p>
    <w:p>
      <w:pPr>
        <w:pStyle w:val="Normal"/>
        <w:ind w:left="-1418" w:right="-1566" w:firstLine="567"/>
        <w:jc w:val="both"/>
        <w:rPr/>
      </w:pPr>
      <w:r>
        <w:rPr/>
        <w:t>Учитывая поведение подсудимого Косарева С.Н. в судебном заседании, у суда оснований сомневаться в его вменяемости не возникло, суд считает Косарева С.Н. вменяемым и подлежащем уголовной ответственности.</w:t>
      </w:r>
    </w:p>
    <w:p>
      <w:pPr>
        <w:pStyle w:val="Normal"/>
        <w:ind w:left="-1418" w:right="-1566" w:firstLine="567"/>
        <w:jc w:val="both"/>
        <w:rPr/>
      </w:pPr>
      <w:r>
        <w:rPr/>
        <w:t xml:space="preserve">Таким образом, суд квалифицирует действия Косарева С.Н. по преступлению, предусмотренному ч.1 ст.158 Уголовного кодекса Российской Федерации - как кража, то есть тайное хищение чужого имущества. </w:t>
      </w:r>
    </w:p>
    <w:p>
      <w:pPr>
        <w:pStyle w:val="Normal"/>
        <w:ind w:left="-1418" w:right="-1566" w:firstLine="567"/>
        <w:jc w:val="both"/>
        <w:rPr/>
      </w:pPr>
      <w:r>
        <w:rPr/>
        <w:t>При назначении подсудимому наказания, суд в соответствии со ст.ст.6,43,60 УК РФ учитывает характер, степень общественной опасности совершенного преступления и личность виновного, в том числе обстоятельства, смягчающие и (или) отягчающие наказание, влияние назначенного наказания на исправление и условия жизни семьи Косарева С.Н., а также состояние его здоровья.</w:t>
      </w:r>
    </w:p>
    <w:p>
      <w:pPr>
        <w:pStyle w:val="Normal"/>
        <w:ind w:left="-1418" w:right="-1566" w:firstLine="567"/>
        <w:jc w:val="both"/>
        <w:rPr/>
      </w:pPr>
      <w:r>
        <w:rPr/>
        <w:t xml:space="preserve">Совершенное Косаревым С.Н. преступление в соответствии со ст.15 УК РФ относится к категории преступлений небольшой тяжести, против собственности. </w:t>
      </w:r>
    </w:p>
    <w:p>
      <w:pPr>
        <w:pStyle w:val="Normal"/>
        <w:ind w:left="-1418" w:right="-1566" w:firstLine="567"/>
        <w:jc w:val="both"/>
        <w:rPr/>
      </w:pPr>
      <w:r>
        <w:rPr/>
        <w:t xml:space="preserve">При исследовании данных о личности подсудимого судом установлено, что он является гражданином Российской Федерации, зарегистрирован в Республике Крым, невоеннообязанный, на учете у врача-психиатра и врача-нарколога не состоит, имеет среднее профессиональное образование, не женат, иждивенцев не имеет, со слов до задержания официально был трудоустроен в НАИМЕНОВАНИЕ ОРГАНИЗАЦИИ в должности ДОЛЖНОСТЬ, является ДАННЫЕ ИЗЪЯТЫ, имеет заболевания: ДАННЫЕ ИЗЪЯТЫ, по месту жительства характеризуется отрицательно. </w:t>
      </w:r>
    </w:p>
    <w:p>
      <w:pPr>
        <w:pStyle w:val="Normal"/>
        <w:ind w:left="-1418" w:right="-1566" w:firstLine="567"/>
        <w:jc w:val="both"/>
        <w:rPr/>
      </w:pPr>
      <w:r>
        <w:rPr/>
        <w:t xml:space="preserve">Обстоятельствами, смягчающими наказание Косарева С.Н., суд признает в соответствии с ч.1 ст.61 УК РФ, явку с повинной, которую он написал после изобличения его по другому материалу проверки, активное способствование раскрытию и расследованию преступления, выразившееся в даче признательных показаний, в которых он сообщил подробные обстоятельства дела известные только ему относительно способа совершенного преступления и последующего распоряжения похищенным имуществом, а в соответствии с ч.2 ст.61 УК РФ – признание вины, раскаяние в содеянном, наличие ДАННЫЕ ИЗЪЯТЫ.   </w:t>
      </w:r>
    </w:p>
    <w:p>
      <w:pPr>
        <w:pStyle w:val="Normal"/>
        <w:ind w:left="-1418" w:right="-1566" w:firstLine="567"/>
        <w:jc w:val="both"/>
        <w:rPr/>
      </w:pPr>
      <w:r>
        <w:rPr/>
        <w:t>Вместе с тем, в силу ч.1 ст.18 УК РФ рецидивом преступлений признается совершение умышленного преступления лицом, имеющим судимость за ранее совершенное умышленное преступление.</w:t>
      </w:r>
    </w:p>
    <w:p>
      <w:pPr>
        <w:pStyle w:val="Normal"/>
        <w:ind w:left="-1418" w:right="-1566" w:firstLine="567"/>
        <w:jc w:val="both"/>
        <w:rPr/>
      </w:pPr>
      <w:r>
        <w:rPr/>
        <w:t xml:space="preserve"> </w:t>
      </w:r>
      <w:r>
        <w:rPr/>
        <w:t>Поскольку Косарев С.Н. имеет неснятую и непогашенную судимость за совершение тяжкого преступления по приговору Симферопольского районного суда Республики Крым от ДАТА,  преступление средней тяжести по приговору Черноморского районного суда Республики Крым от ДАТА и тяжкого преступления по приговору Евпаторийского городского суда Республики Крым от ДАТА, то обстоятельством, отягчающим наказание в соответствии со ст.63 УК РФ, суд признаёт рецидив преступлений.</w:t>
      </w:r>
    </w:p>
    <w:p>
      <w:pPr>
        <w:pStyle w:val="Normal"/>
        <w:ind w:left="-1418" w:right="-1566" w:firstLine="567"/>
        <w:jc w:val="both"/>
        <w:rPr/>
      </w:pPr>
      <w:r>
        <w:rPr/>
        <w:t>В соответствии с п.47 постановления Пленума Верховного Суда РФ от 22.12.2015 №58 «О практике назначения судами Российской Федерации уголовного наказания», согласно части 2 статьи 68 УК РФ при рецидиве преступлений лицу, совершившему преступление, за которое предусмотрены альтернативные виды наказаний, назначается только наиболее строгий вид наказания, предусмотренный соответствующей статьей Особенной части УК РФ. Назначение менее строгого как предусмотренного, так и не предусмотренного санкцией соответствующей статьи Особенной части УК РФ вида наказания допускается лишь при наличии исключительных обстоятельств, указанных в статье 64 УК РФ (часть 3 статьи 68 УК РФ).</w:t>
      </w:r>
    </w:p>
    <w:p>
      <w:pPr>
        <w:pStyle w:val="Normal"/>
        <w:ind w:left="-1418" w:right="-1566" w:firstLine="567"/>
        <w:jc w:val="both"/>
        <w:rPr/>
      </w:pPr>
      <w:r>
        <w:rPr/>
        <w:t>Ввиду изложенного, с целью восстановления социальной справедливости и исправления Косарева С.Н., предупреждение совершения им новых преступлений, с учетом обстоятельств дела, учитывая, что предыдущее наказание должного исправительного воздействия на Косарева С.Н. не оказало, суд приходит к выводу, что исправление Косарева С.Н. возможно только в условиях изоляции от общества и назначает ему наказание в виде реального лишения свободы.</w:t>
      </w:r>
    </w:p>
    <w:p>
      <w:pPr>
        <w:pStyle w:val="Normal"/>
        <w:ind w:left="-1418" w:right="-1566" w:firstLine="567"/>
        <w:jc w:val="both"/>
        <w:rPr/>
      </w:pPr>
      <w:r>
        <w:rPr/>
        <w:t>С учетом данных о личности Косарева С.Н., влияние назначенного наказания на исправление и условия жизни семьи Косарева С.Н., а также состояние его здоровья, наличия смягчающих и отягчающего наказание обстоятельств, фактических обстоятельств совершенного преступления, суд не находит оснований для применения при назначении наказания правил ст.ст. 53.1, 64, ч.3 ст.68, ст.73 УК РФ, поскольку в ходе судебного разбирательства каких-либо исключительных обстоятельств, существенно уменьшающих степень общественной опасности совершенного преступления, установлено не было.</w:t>
      </w:r>
    </w:p>
    <w:p>
      <w:pPr>
        <w:pStyle w:val="Normal"/>
        <w:ind w:left="-1418" w:right="-1566" w:firstLine="567"/>
        <w:jc w:val="both"/>
        <w:rPr/>
      </w:pPr>
      <w:r>
        <w:rPr/>
        <w:t xml:space="preserve">Определяя размер наказания, суд исходит из положений ч.2 ст.68 УК РФ, согласно которым срок наказания при любом виде рецидива преступлений не может быть менее одной третьей части максимального срока наиболее строгого вида наказания, предусмотренного за совершенное преступление, но в пределах санкции соответствующей статьи Особенной части настоящего Кодекса. </w:t>
      </w:r>
    </w:p>
    <w:p>
      <w:pPr>
        <w:pStyle w:val="Normal"/>
        <w:ind w:left="-1418" w:right="-1566" w:firstLine="567"/>
        <w:jc w:val="both"/>
        <w:rPr/>
      </w:pPr>
      <w:r>
        <w:rPr/>
        <w:t xml:space="preserve">Оснований для применения ч.1 ст.62 УК РФ при назначении Косареву С.Н. наказания суд не усматривает, поскольку по делу установлено наличие отягчающего обстоятельства.  </w:t>
      </w:r>
    </w:p>
    <w:p>
      <w:pPr>
        <w:pStyle w:val="Normal"/>
        <w:ind w:left="-1418" w:right="-1566" w:firstLine="567"/>
        <w:jc w:val="both"/>
        <w:rPr/>
      </w:pPr>
      <w:r>
        <w:rPr/>
        <w:t>Отбывание наказания Косареву С.Н., ранее отбывавшему лишение свободы и осужденного к лишению свободы при рецидиве преступлений, суд назначает в соответствии с п. «в» ч.1 ст.58 УК РФ - в исправительной колонии строгого режима.</w:t>
      </w:r>
    </w:p>
    <w:p>
      <w:pPr>
        <w:pStyle w:val="Normal"/>
        <w:ind w:left="-1418" w:right="-1566" w:firstLine="567"/>
        <w:jc w:val="both"/>
        <w:rPr/>
      </w:pPr>
      <w:r>
        <w:rPr/>
        <w:t>Назначая Косареву С.Н. наказание в виде реального лишения свободы, суд считает необходимым изменить избранную в отношении него меру пресечения на заключение под стражу, засчитав время содержания лица под стражей в срок лишения свободы по правилам ст.72 УК РФ.</w:t>
      </w:r>
    </w:p>
    <w:p>
      <w:pPr>
        <w:pStyle w:val="Normal"/>
        <w:ind w:left="-1418" w:right="-1566" w:firstLine="567"/>
        <w:jc w:val="both"/>
        <w:rPr/>
      </w:pPr>
      <w:r>
        <w:rPr/>
        <w:t>Кроме того, согласно п.52 постановления Пленума Верховного Суда РФ от 22.12.2015 №58 «О практике назначения судами Российской Федерации уголовного наказания», решая вопрос о назначении наказания в соответствии с частью 5 статьи 69 УК РФ лицу, совершившему другое преступление до вынесения приговора по первому делу, суд применяет общие правила назначения наказания по совокупности преступлений. При этом окончательное наказание, назначаемое путем частичного или полного сложения, должно быть строже наиболее строгого из наказаний, назначенных за входящие в совокупность преступления. По смыслу закона, при назначении наказания по правилам части 5 статьи 69 УК РФ значение имеет не момент вступления предыдущего приговора в законную силу, а время его вынесения, поэтому правила части 5 статьи 69 УК РФ применяются и в том случае, когда на момент постановления приговора по рассматриваемому делу первый приговор не вступил в законную силу.</w:t>
      </w:r>
    </w:p>
    <w:p>
      <w:pPr>
        <w:pStyle w:val="Normal"/>
        <w:ind w:left="-1418" w:right="-1566" w:firstLine="567"/>
        <w:jc w:val="both"/>
        <w:rPr/>
      </w:pPr>
      <w:r>
        <w:rPr/>
        <w:t xml:space="preserve">Таким образом, поскольку Косарев С.Н. совершил настоящее преступление до вынесения приговора Черноморским районным судом Республики Крым от ДАТА, измененного апелляционным постановлением Верховного Суда Республики Крым от ДАТА, то окончательное наказание ему следует назначать по правилам ч.5 ст.69 УК РФ. </w:t>
      </w:r>
    </w:p>
    <w:p>
      <w:pPr>
        <w:pStyle w:val="Normal"/>
        <w:ind w:left="-1418" w:right="-1566" w:firstLine="567"/>
        <w:jc w:val="both"/>
        <w:rPr/>
      </w:pPr>
      <w:r>
        <w:rPr/>
        <w:t>Гражданский иск по делу не заявлен.</w:t>
      </w:r>
    </w:p>
    <w:p>
      <w:pPr>
        <w:pStyle w:val="Normal"/>
        <w:ind w:left="-1418" w:right="-1566" w:firstLine="567"/>
        <w:jc w:val="both"/>
        <w:rPr/>
      </w:pPr>
      <w:r>
        <w:rPr/>
        <w:t xml:space="preserve">Вещественными доказательствами надлежит распорядиться в соответствии со ст.81 УПК РФ. </w:t>
      </w:r>
    </w:p>
    <w:p>
      <w:pPr>
        <w:pStyle w:val="Normal"/>
        <w:ind w:left="-1418" w:right="-1566" w:firstLine="567"/>
        <w:jc w:val="both"/>
        <w:rPr/>
      </w:pPr>
      <w:r>
        <w:rPr/>
        <w:t xml:space="preserve">На основании изложенного и руководствуясь ст.ст. 296, 297, 302-304, 307-309 УПК РФ, мировой судья,- </w:t>
      </w:r>
    </w:p>
    <w:p>
      <w:pPr>
        <w:pStyle w:val="Normal"/>
        <w:ind w:left="-1418" w:right="-1566" w:firstLine="567"/>
        <w:jc w:val="both"/>
        <w:rPr/>
      </w:pPr>
      <w:r>
        <w:rPr/>
      </w:r>
    </w:p>
    <w:p>
      <w:pPr>
        <w:pStyle w:val="Normal"/>
        <w:ind w:left="-1418" w:right="-1566" w:firstLine="567"/>
        <w:jc w:val="center"/>
        <w:rPr/>
      </w:pPr>
      <w:r>
        <w:rPr/>
        <w:t>ПРИГОВОРИЛ:</w:t>
      </w:r>
    </w:p>
    <w:p>
      <w:pPr>
        <w:pStyle w:val="Normal"/>
        <w:ind w:left="-1418" w:right="-1566" w:firstLine="567"/>
        <w:jc w:val="both"/>
        <w:rPr/>
      </w:pPr>
      <w:r>
        <w:rPr/>
      </w:r>
    </w:p>
    <w:p>
      <w:pPr>
        <w:pStyle w:val="Normal"/>
        <w:ind w:left="-1418" w:right="-1566" w:firstLine="567"/>
        <w:jc w:val="both"/>
        <w:rPr/>
      </w:pPr>
      <w:r>
        <w:rPr/>
        <w:t>Косарева Сергея Николаевича признать виновным в совершении преступления, предусмотренного ч.1 ст.158 Уголовного кодекса Российской Федерации и назначить ему наказание в виде 9 (девять) месяцев лишения свободы.</w:t>
      </w:r>
    </w:p>
    <w:p>
      <w:pPr>
        <w:pStyle w:val="Normal"/>
        <w:ind w:left="-1418" w:right="-1566" w:firstLine="567"/>
        <w:jc w:val="both"/>
        <w:rPr/>
      </w:pPr>
      <w:r>
        <w:rPr/>
        <w:t xml:space="preserve">Согласно ч.5 ст.69 УК РФ, по совокупности преступлений, путём частичного сложения наказания, назначенного по настоящему приговору, и наказания, назначенного по приговору Черноморского районного суда Республики Крым от ДАТА, окончательно назначить осужденному Косареву С.Н. наказание в виде 3 (три) лет 5 (пять) месяцев лишения свободы с отбыванием наказания в исправительной колонии строгого режима.  </w:t>
      </w:r>
    </w:p>
    <w:p>
      <w:pPr>
        <w:pStyle w:val="Normal"/>
        <w:ind w:left="-1418" w:right="-1566" w:firstLine="567"/>
        <w:jc w:val="both"/>
        <w:rPr/>
      </w:pPr>
      <w:r>
        <w:rPr/>
        <w:t>До вступления приговора в законную силу меру пресечения в отношении Косарева С.Н. изменить с подписки о невыезде и надлежащем поведении на заключение под стражу, взяв его под стражу в зале суда.</w:t>
      </w:r>
    </w:p>
    <w:p>
      <w:pPr>
        <w:pStyle w:val="Normal"/>
        <w:ind w:left="-1418" w:right="-1566" w:firstLine="567"/>
        <w:jc w:val="both"/>
        <w:rPr/>
      </w:pPr>
      <w:r>
        <w:rPr/>
        <w:t xml:space="preserve">Срок наказания Косареву С.Н. исчислять со дня вступления приговора в законную силу. </w:t>
      </w:r>
    </w:p>
    <w:p>
      <w:pPr>
        <w:pStyle w:val="Normal"/>
        <w:ind w:left="-1418" w:right="-1566" w:firstLine="567"/>
        <w:jc w:val="both"/>
        <w:rPr/>
      </w:pPr>
      <w:r>
        <w:rPr/>
        <w:t>На основании п. «а» ч.3.1 ст.72 УК РФ (в редакции Федерального закона от 3 июля 2018 года N 186-ФЗ) время содержания под стражей Косарева С.Н. с 10 декабря 2024 года до дня вступления приговора в законную силу, зачесть в срок лишения свободы из расчета один день за один день отбывания наказания в исправительной колонии строгого режима.</w:t>
      </w:r>
    </w:p>
    <w:p>
      <w:pPr>
        <w:pStyle w:val="Normal"/>
        <w:ind w:left="-1418" w:right="-1566" w:firstLine="567"/>
        <w:jc w:val="both"/>
        <w:rPr/>
      </w:pPr>
      <w:r>
        <w:rPr/>
        <w:t xml:space="preserve">Вещественные доказательства: один оптический носитель – диск CD+R «Mirex 700Mb», содержащий файл с информацией о соединениях абонентского номера телефон – хранить при уголовном деле.  </w:t>
      </w:r>
    </w:p>
    <w:p>
      <w:pPr>
        <w:pStyle w:val="Normal"/>
        <w:ind w:left="-1418" w:right="-1566" w:firstLine="567"/>
        <w:jc w:val="both"/>
        <w:rPr/>
      </w:pPr>
      <w:r>
        <w:rPr/>
        <w:t xml:space="preserve">Приговор может быть обжалован в апелляционном порядке в Черноморский районный суд Республики Крым  через мирового судью судебного участка № 93 Черноморского судебного района (Черноморский муниципальный район) Республики Крым в течение 15 суток со дня его провозглашения, а осужденным, находящимся под стражей, в тот же срок, с момента вручения ему копии приговора. </w:t>
      </w:r>
    </w:p>
    <w:p>
      <w:pPr>
        <w:pStyle w:val="Normal"/>
        <w:ind w:left="-1418" w:right="-1566" w:firstLine="567"/>
        <w:jc w:val="both"/>
        <w:rPr/>
      </w:pPr>
      <w:r>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w:t>
      </w:r>
    </w:p>
    <w:p>
      <w:pPr>
        <w:pStyle w:val="Normal"/>
        <w:ind w:left="-1418" w:right="-1566" w:firstLine="567"/>
        <w:jc w:val="both"/>
        <w:rPr/>
      </w:pPr>
      <w:r>
        <w:rPr/>
      </w:r>
    </w:p>
    <w:p>
      <w:pPr>
        <w:pStyle w:val="Normal"/>
        <w:ind w:left="-1418" w:right="-1566" w:firstLine="567"/>
        <w:jc w:val="both"/>
        <w:rPr/>
      </w:pPr>
      <w:r>
        <w:rPr/>
      </w:r>
    </w:p>
    <w:p>
      <w:pPr>
        <w:pStyle w:val="Normal"/>
        <w:ind w:left="-1418" w:right="-1566" w:firstLine="567"/>
        <w:jc w:val="both"/>
        <w:rPr/>
      </w:pPr>
      <w:r>
        <w:rPr/>
        <w:t xml:space="preserve">Мировой судья                      </w:t>
        <w:tab/>
        <w:tab/>
        <w:t>подпись</w:t>
        <w:tab/>
        <w:tab/>
        <w:tab/>
        <w:t>Д.О. Дерюгин</w:t>
      </w:r>
    </w:p>
    <w:p>
      <w:pPr>
        <w:pStyle w:val="Normal"/>
        <w:ind w:left="-1418" w:right="-1566" w:firstLine="567"/>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567"/>
        <w:jc w:val="both"/>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