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:91MS0093-01-2024-001598-40</w:t>
      </w:r>
    </w:p>
    <w:p>
      <w:pPr>
        <w:pStyle w:val="Normal"/>
        <w:ind w:left="-1418" w:right="-1566" w:firstLine="425"/>
        <w:jc w:val="right"/>
        <w:rPr/>
      </w:pPr>
      <w:r>
        <w:rPr/>
        <w:t>Дело № 1-93-21/2024</w:t>
      </w:r>
    </w:p>
    <w:p>
      <w:pPr>
        <w:pStyle w:val="Normal"/>
        <w:ind w:left="-1418" w:right="-1566" w:firstLine="425"/>
        <w:jc w:val="center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                                  </w:t>
      </w:r>
    </w:p>
    <w:p>
      <w:pPr>
        <w:pStyle w:val="Normal"/>
        <w:ind w:left="-1418" w:right="-1566" w:firstLine="425"/>
        <w:jc w:val="both"/>
        <w:rPr/>
      </w:pPr>
      <w:r>
        <w:rPr/>
        <w:t>29 октября 2024 года</w:t>
        <w:tab/>
        <w:tab/>
        <w:tab/>
        <w:tab/>
        <w:tab/>
        <w:tab/>
        <w:tab/>
        <w:t>пгт.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ab/>
        <w:tab/>
        <w:tab/>
        <w:t>- Дерюгина Д.О.,</w:t>
      </w:r>
    </w:p>
    <w:p>
      <w:pPr>
        <w:pStyle w:val="Normal"/>
        <w:ind w:left="-1418" w:right="-1566" w:firstLine="425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                                      - Ребровой А.С.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566" w:firstLine="425"/>
        <w:jc w:val="both"/>
        <w:rPr/>
      </w:pPr>
      <w:r>
        <w:rPr/>
        <w:t>помощника прокурора Черноморского района</w:t>
        <w:tab/>
        <w:t xml:space="preserve"> </w:t>
      </w:r>
    </w:p>
    <w:p>
      <w:pPr>
        <w:pStyle w:val="Normal"/>
        <w:ind w:left="-1418" w:right="-1566" w:firstLine="425"/>
        <w:jc w:val="both"/>
        <w:rPr/>
      </w:pPr>
      <w:r>
        <w:rPr/>
        <w:t>Республики Крым</w:t>
        <w:tab/>
        <w:tab/>
        <w:tab/>
        <w:tab/>
        <w:tab/>
        <w:tab/>
        <w:t xml:space="preserve">                                                - Лукаш А.А.,</w:t>
      </w:r>
    </w:p>
    <w:p>
      <w:pPr>
        <w:pStyle w:val="Normal"/>
        <w:ind w:left="-1418" w:right="-1566" w:firstLine="425"/>
        <w:jc w:val="both"/>
        <w:rPr/>
      </w:pPr>
      <w:r>
        <w:rPr/>
        <w:t>потерпевшего</w:t>
        <w:tab/>
        <w:tab/>
        <w:tab/>
        <w:tab/>
        <w:tab/>
        <w:tab/>
        <w:tab/>
        <w:t xml:space="preserve">                                                - ФИО1,</w:t>
      </w:r>
    </w:p>
    <w:p>
      <w:pPr>
        <w:pStyle w:val="Normal"/>
        <w:ind w:left="-1418" w:right="-1566" w:firstLine="425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                         - Марцива Н.Н.,</w:t>
      </w:r>
    </w:p>
    <w:p>
      <w:pPr>
        <w:pStyle w:val="Normal"/>
        <w:ind w:left="-1418" w:right="-1566" w:firstLine="425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                         - Моисейченко В.А.,</w:t>
        <w:tab/>
        <w:tab/>
      </w:r>
    </w:p>
    <w:p>
      <w:pPr>
        <w:pStyle w:val="Normal"/>
        <w:ind w:left="-1418" w:right="-1566" w:firstLine="425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418" w:right="-1566" w:firstLine="425"/>
        <w:jc w:val="both"/>
        <w:rPr/>
      </w:pPr>
      <w:r>
        <w:rPr/>
        <w:t>Марцива Николая Николаевича, ПАСПОРТНЫЕ ДАННЫЕ, гражданина Украины, невоеннообязанного, не состоящего на учете у врача-психиатра и врача-нарколога, имеющего среднее образование, неженатого, официально не трудоустроенного, работающего по найму, зарегистрированного по адресу: АДРЕС, проживающего по адресу: АДРЕС, ранее не судимого,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обвиняемого в совершении преступления, предусмотренного ч.1 ст.119 УК РФ,-  </w:t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ДАТА мировому судье судебного участка №93 Черноморского судебного района (Черноморский муниципальный район) Республики Крым поступило уголовное дело в отношении Марцива Н.Н..</w:t>
      </w:r>
    </w:p>
    <w:p>
      <w:pPr>
        <w:pStyle w:val="Normal"/>
        <w:ind w:left="-1418" w:right="-1566" w:firstLine="425"/>
        <w:jc w:val="both"/>
        <w:rPr/>
      </w:pPr>
      <w:r>
        <w:rPr/>
        <w:t>Органом дознания Марцив Н.Н. обвиняется в том, что он, ДАТА, примерно в ВРЕМЯ, находился в помещении кухни домовладения, расположенного по адресу: АДРЕС, по месту жительства ФИО2, на почве внезапно возникших личных неприязненных отношений вступил в конфликт с ФИО1. В ходе ссоры Марцив Н.Н., руководствуясь внезапно возникшим преступным умыслом, направленным на угрозу убийством ФИО1, осознавая характер и степень опасности своих действий и неизбежность наступления общественно опасных последствий и желая их наступления, с целью запугивания взял со стола в правую руку нож и находясь в непосредственной близости от ФИО1 продемонстрировал ему нож, преградил последнему выход из кухни. После этого, Марцив Н.Н. продолжая реализацию своего преступного умысла, направленного на угрозу убийством, с целью вызвать у ФИО1 чувство тревоги и беспокойства за свою жизнь, высказал угрозу убийством в адрес последнего и замахнулся на него ножом. Учитывая агрессивное состояние Марцива Н.Н., обстановку при которой осуществлялась угроза, наличие ножа в руках у последнего, угрозу убийством ФИО1 воспринял реально и опасался её осуществления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ходе рассмотрения уголовного дела потерпевший ФИО1 заявил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, что подсудимый принес ему извинения, чем загладил причиненный преступлением вред. </w:t>
      </w:r>
    </w:p>
    <w:p>
      <w:pPr>
        <w:pStyle w:val="Normal"/>
        <w:ind w:left="-1418" w:right="-1566" w:firstLine="425"/>
        <w:jc w:val="both"/>
        <w:rPr/>
      </w:pPr>
      <w:r>
        <w:rPr/>
        <w:t>Подсудимый Марцив Н.Н. ходатайство потерпевшего поддержал, просил прекратить уголовное дело в связи с примирением с потерпевшим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предварительного расследов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left="-1418" w:right="-1566" w:firstLine="425"/>
        <w:jc w:val="both"/>
        <w:rPr/>
      </w:pPr>
      <w:r>
        <w:rPr/>
        <w:t>Защитник Моисейченко В.А. просил заявленное ходатайство потерпевшего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418" w:right="-1566" w:firstLine="425"/>
        <w:jc w:val="both"/>
        <w:rPr/>
      </w:pPr>
      <w:r>
        <w:rPr/>
        <w:t>Государственный обвинитель Лукаш А.А. не возражала против удовлетворения ходатайства потерпевшего и прекращения уголовного дела в связи с примирением сторон.</w:t>
      </w:r>
    </w:p>
    <w:p>
      <w:pPr>
        <w:pStyle w:val="Normal"/>
        <w:ind w:left="-1418" w:right="-1566" w:firstLine="425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отерпевшего подлежит удовлетворению по следующим основаниям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418" w:right="-1566" w:firstLine="425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418" w:right="-1566" w:firstLine="425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18" w:right="-1566" w:firstLine="425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418" w:right="-1566" w:firstLine="425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, согласно которому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ind w:left="-1418" w:right="-1566" w:firstLine="425"/>
        <w:jc w:val="both"/>
        <w:rPr/>
      </w:pPr>
      <w:r>
        <w:rPr/>
        <w:t>Пунктом 22 вышеуказанного постановления Пленума 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ind w:left="-1418" w:right="-1566" w:firstLine="425"/>
        <w:jc w:val="both"/>
        <w:rPr/>
      </w:pPr>
      <w:r>
        <w:rPr/>
        <w:t>Как следует из материалов дела и установлено в судебном заседании, Марцив Н.Н. обвиняется в совершении преступления, отнесенного законом к категории небольшой тяжести, является гражданином Украины, ранее не судим, на учете у врача-психиатра и врача-нарколога не состоит, характеризуется посредственно, не женат, официально не трудоустроен, со слов работает по найму и имеет заболевание нижних конечностей от чего плохо передвигается, также Марцив Н.Н. вину признал, раскаялся в содеянном, активно способствовал раскрытию и расследованию преступления, в судебном заседании не оспаривал обстоятельств дела и поддержал ходатайство ФИО1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418" w:right="-1566" w:firstLine="425"/>
        <w:jc w:val="both"/>
        <w:rPr/>
      </w:pPr>
      <w:r>
        <w:rPr/>
        <w:t>Потерпевший ФИО1 свободно выразил волеизъявление в части заглаживания подсудимым причиненного вреда, добровольно и осознанно заявил о примирении с подсудимым, согласно показаниям потерпевшего в ходе производства дознания и в суде, он претензий к подсудимому не имеет, принял извинения от подсудимого.</w:t>
      </w:r>
    </w:p>
    <w:p>
      <w:pPr>
        <w:pStyle w:val="Normal"/>
        <w:ind w:left="-1418" w:right="-1566" w:firstLine="425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Марцива Н.Н. после заглаживания вреда, личность Марцива Н.Н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им, предусмотренные ст.25 УПК РФ и ст.76 УК РФ, то ходатайство потерпевшего ФИО1 подлежит удовлетворению, а производство по делу прекращению.</w:t>
      </w:r>
    </w:p>
    <w:p>
      <w:pPr>
        <w:pStyle w:val="Normal"/>
        <w:ind w:left="-1418" w:right="-1566" w:firstLine="425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>Избранная в отношении Марцива Н.Н. мера пресечения, в виде подписки о невыезде и надлежащем поведении, подлежит отмене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ПК РФ. </w:t>
      </w:r>
    </w:p>
    <w:p>
      <w:pPr>
        <w:pStyle w:val="Normal"/>
        <w:ind w:left="-1418" w:right="-1566" w:firstLine="425"/>
        <w:jc w:val="both"/>
        <w:rPr/>
      </w:pPr>
      <w:r>
        <w:rPr/>
        <w:t>Вместе с тем, поскольку уголовное дело было назначено к рассмотрению в особом порядке, суд не приступал к исследованию материалов дела в общем порядке, то процессуальные издержки с Марцива Н.Н. взысканию не подлежат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изложенного и руководствуясь ст.ст.76 УК РФ, ст. ст. 25, 239, 254 УПК РФ, мировой судья,- 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Ходатайство потерпевшего ФИО1 - удовлетворить.</w:t>
      </w:r>
    </w:p>
    <w:p>
      <w:pPr>
        <w:pStyle w:val="Normal"/>
        <w:ind w:left="-1418" w:right="-1566" w:firstLine="425"/>
        <w:jc w:val="both"/>
        <w:rPr/>
      </w:pPr>
      <w:r>
        <w:rPr/>
        <w:t>Уголовное дело в отношении Марцива Николая Николаевича, обвиняемого в совершении преступления, предусмотренного  ч.1 ст.119 Уголовного кодекса Российской Федерации, прекратить на основании ст.25 УПК РФ в связи с примирением сторон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На основании ст.76 УК РФ Марцива Николая Николаевича освободить от уголовной ответственности. </w:t>
      </w:r>
    </w:p>
    <w:p>
      <w:pPr>
        <w:pStyle w:val="Normal"/>
        <w:ind w:left="-1418" w:right="-1566" w:firstLine="425"/>
        <w:jc w:val="both"/>
        <w:rPr/>
      </w:pPr>
      <w:r>
        <w:rPr/>
        <w:t>Меру пресечения в виде подписки о невыезде и надлежащем поведении в отношении Марцива Н.Н. –  отменить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ещественные доказательства по делу: нож, переданный под сохранную расписку ФИО2, после вступления постановления в законную силу – оставить законному владельцу ФИО по принадлежност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left="-1418" w:right="-1566" w:firstLine="425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                     </w:t>
        <w:tab/>
        <w:tab/>
        <w:t>подпись</w:t>
        <w:tab/>
        <w:tab/>
        <w:tab/>
        <w:t>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