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ело № 1-22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июля 2019 года                                               пгт. Черноморское, Республика Крым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 в составе председательствующего мирового судьи судебного участка № 93 Черноморского судебного района Республики Крым   - Солодченко И.В.                           </w:t>
      </w:r>
    </w:p>
    <w:p>
      <w:pPr>
        <w:pStyle w:val="Normal"/>
        <w:rPr/>
      </w:pPr>
      <w:r>
        <w:rPr/>
        <w:t>при секретаре                                                                                   - Нейкшиной О.В.</w:t>
      </w:r>
    </w:p>
    <w:p>
      <w:pPr>
        <w:pStyle w:val="Normal"/>
        <w:rPr/>
      </w:pPr>
      <w:r>
        <w:rPr/>
        <w:t xml:space="preserve">          </w:t>
      </w:r>
      <w:r>
        <w:rPr/>
        <w:t>с участием:</w:t>
      </w:r>
    </w:p>
    <w:p>
      <w:pPr>
        <w:pStyle w:val="Normal"/>
        <w:rPr/>
      </w:pPr>
      <w:r>
        <w:rPr/>
        <w:t xml:space="preserve">          </w:t>
      </w:r>
      <w:r>
        <w:rPr/>
        <w:tab/>
        <w:t>государственного обвинителя</w:t>
        <w:tab/>
        <w:tab/>
        <w:tab/>
        <w:t xml:space="preserve">             - Благодатного В.В.</w:t>
      </w:r>
    </w:p>
    <w:p>
      <w:pPr>
        <w:pStyle w:val="Normal"/>
        <w:rPr/>
      </w:pPr>
      <w:r>
        <w:rPr/>
        <w:tab/>
        <w:t xml:space="preserve">защитника подсудимого                         </w:t>
        <w:tab/>
        <w:tab/>
        <w:tab/>
        <w:t xml:space="preserve"> -  Ушакова А.Н. представившего удостоверение адвоката №1468. Ордер № 069/у от дата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подсудимого                                              </w:t>
        <w:tab/>
        <w:tab/>
        <w:t xml:space="preserve">             - Зацаренко А.А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уголовное дело в отношении:</w:t>
      </w:r>
    </w:p>
    <w:p>
      <w:pPr>
        <w:pStyle w:val="Normal"/>
        <w:jc w:val="both"/>
        <w:rPr/>
      </w:pPr>
      <w:r>
        <w:rPr/>
        <w:t>Зацаренко А.А., паспортные данные, гражданина Российской Федерации, не судимого, зарегистрированного и проживающего: адрес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ст. 139 ч.1 УК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царенко А.А. совершил незаконное проникновение в жилище, совершенное против воли проживающего в нем лица при следующих обстоятельств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ата в период времени с 15-30 до 16-00 часов, у Зацаренко А.А. находящегося во дворе домовладения, расположенного по адресу: адрес, в котором проживает фио, возник преступный умысел, направленный на незаконное проникновение в вышеуказанное жилище. Реализуя свой преступный умысел, Зацаренко А.А. заведомо зная, что проживающая в домовладении №номер по адрес адрес фио не разрешала заходить в данное жилище, и что он не имеет для этого никаких законных оснований, действуя умышленно, осознавая противоправный характер своих действий в виде нарушения прав лица на неприкосновенность жилища предвидя неизбежность наступления общественно опасных последствий в виде нарушения конституционных прав и желая этого, дата в указанный выше период времени умышленно, рукой разбил стекло оконного проема, расположенного рядом с входной дверью, после чего в образовавшийся проем просунул руку и открыл запорное устройство двери в виде крючка, после чего через открывшуюся дверь незаконно проник в жилище фио по указанному выше адресу против воли последней, тем самым своими умышленными преступными действиями Зацаренко А.А. грубо нарушил права фио, предусмотренные ст. 25 Конституции РФ, согласно которой жилище неприкосновенно и никто не вправе проникать в него против воли проживающих в нем лиц, иначе, как в случаях установленных федеральным законом, или на основании судебного реш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судебном заседании подсудимый Зацаренко А.А. 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его юридической квалификацией. При этом поддержал заявленное им при ознакомлении с материалами дела ходатайство о постановлении приговора без проведения судебного разбирательства, указав, что осознает последствия такого ходатайства, в том числе недопустимость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, и что ходатайство является добровольным, согласованным с защитником. </w:t>
      </w:r>
    </w:p>
    <w:p>
      <w:pPr>
        <w:pStyle w:val="Normal"/>
        <w:ind w:firstLine="720"/>
        <w:jc w:val="both"/>
        <w:rPr/>
      </w:pPr>
      <w:r>
        <w:rPr/>
        <w:t>Защитник подсудимого поддержал ходатайство подсудимого, пояснив, что подсудимый заявил данное ходатайство добровольно, последствия ему разъяснены.</w:t>
      </w:r>
    </w:p>
    <w:p>
      <w:pPr>
        <w:pStyle w:val="Normal"/>
        <w:jc w:val="both"/>
        <w:rPr/>
      </w:pPr>
      <w:r>
        <w:rPr/>
        <w:t>Государственный обвинитель не возражал против рассмотрения уголовного дела в особом порядке.</w:t>
      </w:r>
    </w:p>
    <w:p>
      <w:pPr>
        <w:pStyle w:val="Normal"/>
        <w:ind w:firstLine="720"/>
        <w:jc w:val="both"/>
        <w:rPr/>
      </w:pPr>
      <w:r>
        <w:rPr/>
        <w:t xml:space="preserve">Потерпевшая фио в судебное заседание не явилась, предоставила письменное заявление, в котором выразила свое согласие на рассмотрение дела в особом порядке судебного разбирательства, просила рассмотреть дело без ее участия.  </w:t>
      </w:r>
    </w:p>
    <w:p>
      <w:pPr>
        <w:pStyle w:val="Normal"/>
        <w:ind w:firstLine="720"/>
        <w:jc w:val="both"/>
        <w:rPr/>
      </w:pPr>
      <w:r>
        <w:rPr/>
        <w:t>Судом установлено, что подсудимому Зацаренко А.А. понятно обвинение, он согласен с предъявленным обвинением, поддерживает своё ходатайство о применении особого порядка принятия судебного решения, данное ходатайство заявлено добровольно и после проведения консультации с защитником. Он осознает последствия рассмотрения дела в особом порядке, наказание по ч. 1 ст. 139 УК РФ не превышает 10 лет лишения свободы, в связи с чем, суд считает, возможным применить особый порядок принятия судебного решения по данному уголовному делу.</w:t>
      </w:r>
    </w:p>
    <w:p>
      <w:pPr>
        <w:pStyle w:val="Normal"/>
        <w:ind w:firstLine="720"/>
        <w:jc w:val="both"/>
        <w:rPr/>
      </w:pPr>
      <w:r>
        <w:rPr/>
        <w:t xml:space="preserve">Обвинение, с которым согласился подсудимый Зацаренко А.А. обоснованно и полностью подтверждается собранными по делу доказательствами. </w:t>
      </w:r>
    </w:p>
    <w:p>
      <w:pPr>
        <w:pStyle w:val="Normal"/>
        <w:ind w:firstLine="720"/>
        <w:jc w:val="both"/>
        <w:rPr/>
      </w:pPr>
      <w:r>
        <w:rPr/>
        <w:t xml:space="preserve">Действия подсудимого Зацаренко А.А. суд квалифицирует по ст.139 ч.1 УК РФ, как незаконное проникновение в жилище, совершенное против воли проживающего в нем лица. </w:t>
      </w:r>
    </w:p>
    <w:p>
      <w:pPr>
        <w:pStyle w:val="Normal"/>
        <w:ind w:firstLine="720"/>
        <w:jc w:val="both"/>
        <w:rPr/>
      </w:pPr>
      <w:r>
        <w:rPr/>
        <w:t>В соответствии со ст.6 и ст.60 УК РФ, при назначении наказания Зацаренко А.А., суд  учитывает характер и степень общественной опасности совершенного преступления, личность виновного, смягчающие и отсутствие отягчающих наказание обстоятельств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/>
      </w:pPr>
      <w:r>
        <w:rPr/>
        <w:t xml:space="preserve">Совершенное Зацаренко А.А. преступление в соответствии со ст.15 УК РФ относится к категории преступлений небольшой тяжести. </w:t>
      </w:r>
    </w:p>
    <w:p>
      <w:pPr>
        <w:pStyle w:val="Normal"/>
        <w:ind w:firstLine="720"/>
        <w:jc w:val="both"/>
        <w:rPr/>
      </w:pPr>
      <w:r>
        <w:rPr/>
        <w:t>Суд принимает во внимание данные о личности подсудимого Зацаренко А.А. который, на учете у врача-нарколога и врача-психиатра не состоит, не судим, по месту жительства характеризуется посредствен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ами, смягчающими наказание Зацаренко А.А. суд признает в соответствии с п. «и» ч. 1 ст. 61 Уголовного кодекса Российской Федерации активное способствование раскрытию и расследованию преступления, и в соответствии с ч. 2 ст. 61 Уголовного кодекса Российской Федерации - признание вины, раскаяние в содеянном, наличие на иждивении отца, являющегося инвалидом 3 группы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бстоятельств отягчающих наказание в соответствии со ст. 63 УК РФ судом не установлено.  </w:t>
      </w:r>
    </w:p>
    <w:p>
      <w:pPr>
        <w:pStyle w:val="Normal"/>
        <w:ind w:firstLine="720"/>
        <w:jc w:val="both"/>
        <w:rPr/>
      </w:pPr>
      <w:r>
        <w:rPr/>
        <w:t xml:space="preserve">С учетом данных о личности подсудимого, общественной опасности совершенного преступления, конкретных обстоятельств дела, суд полагает целесообразным назначить Зацаренко А.А. наказание в виде штрафа.  </w:t>
      </w:r>
    </w:p>
    <w:p>
      <w:pPr>
        <w:pStyle w:val="Normal"/>
        <w:ind w:firstLine="720"/>
        <w:jc w:val="both"/>
        <w:rPr/>
      </w:pPr>
      <w:r>
        <w:rPr/>
        <w:t>Суд находит, что наказание в виде штрафа будет достаточным для восстановления социальной справедливости, а также исправления и перевоспитания осужденного. При этом будут достигнуты предусмотренные ст.43 Уголовного кодекса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ind w:firstLine="720"/>
        <w:jc w:val="both"/>
        <w:rPr/>
      </w:pPr>
      <w:r>
        <w:rPr/>
        <w:t>Основания для назначения альтернативных видов наказания у суда отсутствуют.</w:t>
      </w:r>
    </w:p>
    <w:p>
      <w:pPr>
        <w:pStyle w:val="Normal"/>
        <w:ind w:firstLine="720"/>
        <w:jc w:val="both"/>
        <w:rPr/>
      </w:pPr>
      <w:r>
        <w:rPr/>
        <w:t xml:space="preserve">Оснований для применения ч.6 ст.15 и ст.64 УК РФ по обстоятельствам дела суд не усматривает. 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-  обязательство о явке, оставить без изменения до вступления приговора в законную силу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ind w:firstLine="720"/>
        <w:jc w:val="both"/>
        <w:rPr/>
      </w:pPr>
      <w:r>
        <w:rPr/>
        <w:t>Процессуальные издержки взысканию с Зацаренко А.А. не подлежат в соответствии с положениями ч.10 ст. 316 УПК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  296, 297, 302-304, 307-309, 316 УПК РФ, суд 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знать Зацаренко А.А. виновным в совершении преступления, предусмотренного ч.1 ст.139 УК Российской Федерации и назначить ему наказание в  виде штрафа в размере сумма в доход государства. </w:t>
      </w:r>
    </w:p>
    <w:p>
      <w:pPr>
        <w:pStyle w:val="Normal"/>
        <w:ind w:firstLine="720"/>
        <w:jc w:val="both"/>
        <w:rPr/>
      </w:pPr>
      <w:r>
        <w:rPr/>
        <w:t>Реквизиты для уплаты штрафа: ИНН/КПП 7701391370/910201001, л/с 04751А91660 в УФК по Республике Крым, БИК 043510001, отделение Республика Крым город Симферополь, р/с 40101810335100010001, код дохода 41711621010016000140 (денежные взыскания (штрафы) и иные суммы, взыскиваемые с лиц, виновных в совершении преступлений, возмещение ущерба имуществу), ОКТМО 35701000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- обязательство о явке, оставить без изменения до вступления приговора в законную силу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цессуальные издержки взысканию с Зацаренко А.А. не подлежат в соответствии с положениями ч.10 ст. 316 УПК РФ.</w:t>
      </w:r>
    </w:p>
    <w:p>
      <w:pPr>
        <w:pStyle w:val="Normal"/>
        <w:ind w:firstLine="720"/>
        <w:jc w:val="both"/>
        <w:rPr/>
      </w:pPr>
      <w:r>
        <w:rPr/>
        <w:t xml:space="preserve">Приговор может быть обжалован в апелляционном порядке в    Черноморский районный суд Республики Крым  в течение десяти суток со дня его провозглашения, через мирового судью судебного участка № 93 Черноморского судебного района Республики Крым с соблюдением требований ст.317 УПК РФ.  </w:t>
      </w:r>
    </w:p>
    <w:p>
      <w:pPr>
        <w:pStyle w:val="Normal"/>
        <w:ind w:firstLine="720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подпись                                        И.В. Соло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подпись                                        И.В. Солод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