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</w:t>
      </w:r>
      <w:r>
        <w:rPr/>
        <w:t>Дело № 1-23/93/2019</w:t>
      </w:r>
    </w:p>
    <w:p>
      <w:pPr>
        <w:pStyle w:val="Normal"/>
        <w:jc w:val="center"/>
        <w:rPr/>
      </w:pPr>
      <w:r>
        <w:rPr/>
        <w:t>ПРИГОВО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 августа 2019 года      </w:t>
        <w:tab/>
        <w:t xml:space="preserve">                               пгт. Черноморское, Республика Крым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уд в составе председательствующего мирового судьи судебного участка №92 Черноморского судебного района Республики Крым исполняющего обязанности мирового судьи судебного участка №93 Черноморского судебного района Республики Крым </w:t>
        <w:tab/>
        <w:tab/>
        <w:tab/>
        <w:tab/>
        <w:tab/>
        <w:tab/>
        <w:t xml:space="preserve">             - Байбарза О.В.</w:t>
      </w:r>
    </w:p>
    <w:p>
      <w:pPr>
        <w:pStyle w:val="Normal"/>
        <w:rPr/>
      </w:pPr>
      <w:r>
        <w:rPr/>
        <w:t>при секретаре судебного заседания</w:t>
        <w:tab/>
        <w:tab/>
        <w:tab/>
        <w:t xml:space="preserve">         </w:t>
        <w:tab/>
        <w:t>- Горловой Н.В.</w:t>
      </w:r>
    </w:p>
    <w:p>
      <w:pPr>
        <w:pStyle w:val="Normal"/>
        <w:rPr/>
      </w:pPr>
      <w:r>
        <w:rPr/>
        <w:t xml:space="preserve">          </w:t>
      </w:r>
      <w:r>
        <w:rPr/>
        <w:tab/>
        <w:t>с участием:</w:t>
      </w:r>
    </w:p>
    <w:p>
      <w:pPr>
        <w:pStyle w:val="Normal"/>
        <w:rPr/>
      </w:pPr>
      <w:r>
        <w:rPr/>
        <w:t xml:space="preserve">          </w:t>
      </w:r>
      <w:r>
        <w:rPr/>
        <w:tab/>
        <w:t>государственного обвинителя – помощника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прокурора Черноморского района                   </w:t>
        <w:tab/>
        <w:tab/>
        <w:t>-  Благодатного В.В.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подсудимого                                                          </w:t>
        <w:tab/>
        <w:tab/>
        <w:t>-  Кунденко А.А.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защитника подсудимого                            </w:t>
        <w:tab/>
        <w:tab/>
        <w:tab/>
        <w:t>-  Ушакова А.Н.</w:t>
      </w:r>
    </w:p>
    <w:p>
      <w:pPr>
        <w:pStyle w:val="Normal"/>
        <w:jc w:val="both"/>
        <w:rPr/>
      </w:pPr>
      <w:r>
        <w:rPr/>
        <w:t>рассмотрев в открытом судебном заседании в особом порядке принятия судебного решения, уголовное дело в отношении:</w:t>
      </w:r>
    </w:p>
    <w:p>
      <w:pPr>
        <w:pStyle w:val="Normal"/>
        <w:jc w:val="both"/>
        <w:rPr/>
      </w:pPr>
      <w:r>
        <w:rPr/>
        <w:t>Кунденко А.А., паспортные данные, гражданина Российской Федерации,  зарегистрированного по адресу: адрес, без определенного места жительства, судимого</w:t>
      </w:r>
    </w:p>
    <w:p>
      <w:pPr>
        <w:pStyle w:val="Normal"/>
        <w:jc w:val="both"/>
        <w:rPr/>
      </w:pPr>
      <w:r>
        <w:rPr/>
        <w:t>02.11.2009 года Джанкойским ГС АР Крым по ч. 1 ст. 70, ч. 2 ст. 186, ч. 3 ст. 186, ч. 2 ст. 307, ч. 1 ст. 315 УК Украины к 5 (пяти) годам  1 месяцу лишения свободы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виняемого в совершении преступления, предусмотренного ч.1 ст.158 УК РФ,</w:t>
        <w:tab/>
        <w:tab/>
        <w:t xml:space="preserve">                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>Кунденко А.А. совершил кражу, т.е. тайное хищение чужого имущества, при следующих обстоятельствах</w:t>
      </w:r>
    </w:p>
    <w:p>
      <w:pPr>
        <w:pStyle w:val="Normal"/>
        <w:ind w:firstLine="720"/>
        <w:jc w:val="both"/>
        <w:rPr/>
      </w:pPr>
      <w:r>
        <w:rPr/>
        <w:t>дата, примерно в дата час, Кунденко А.А. находясь в помещении жилого дома № 3 по адрес в адрес, по месту своего временного жительства,   в подсобном помещении на полу увидел инверторный сварочный аппарат «Темп ИСА-200», принадлежащий фио В это же время Кунденко А.А., руководствуясь внезапно возникшим преступным умыслом, направленным на тайное хищение чужого имущества, действуя умышленно, осознавая общественную опасность своих действий, предвидя возможность наступления общественно опасных последствий в виде причинения материального вреда фио, и желая их наступления, удостоверился, что его действия тайны для окружающих, после чего путём свободного доступа тайно похитил инверторный сварочный аппарат «Темп ИСА-200». Полностью реализовав свой преступный умысел, Кунденко А.А. с места совершения преступления скрылся и распорядился похищенным имуществом по своему усмотрению, причинив фио материальный ущерб на сумму сумма.</w:t>
      </w:r>
    </w:p>
    <w:p>
      <w:pPr>
        <w:pStyle w:val="Normal"/>
        <w:ind w:firstLine="720"/>
        <w:jc w:val="both"/>
        <w:rPr/>
      </w:pPr>
      <w:r>
        <w:rPr/>
        <w:t>В судебном заседании подсудимый Кунденко А.А. согласился с предъявленным ему обвинением, вину признал в полном объеме, раскаялся в содеянном.</w:t>
      </w:r>
    </w:p>
    <w:p>
      <w:pPr>
        <w:pStyle w:val="Normal"/>
        <w:ind w:firstLine="720"/>
        <w:jc w:val="both"/>
        <w:rPr/>
      </w:pPr>
      <w:r>
        <w:rPr/>
        <w:t>Дознание по уголовному делу по обвинению Кунденко А.А. проводилось в сокращенной форме, в связи с чем, руководствуясь ст. 226.9 ч.1 УПК Российской Федерации судебное производство проведено в порядке, установленном ст.ст. 316, 317 УПК Российской Федерации, с изъятиями, предусмотренными настоящей статьей.</w:t>
      </w:r>
    </w:p>
    <w:p>
      <w:pPr>
        <w:pStyle w:val="Normal"/>
        <w:ind w:firstLine="720"/>
        <w:jc w:val="both"/>
        <w:rPr/>
      </w:pPr>
      <w:r>
        <w:rPr/>
        <w:t>Кунденко А.А. при ознакомлении с материалами уголовного дела в присутствии защитника заявил ходатайство об особом порядке судебного разбирательства. В судебном заседании суду предоставил аналогичное письменное ходатайство, написанное в присутствии защитника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, защитник, не возражали против рассмотрения дела с применением особого порядка судебного разбирательства, в связи с чем суд в соответствии с положениями ст. 226.9 УПК Российской Федерации исследовал и оценил только те доказательства, которые указаны в обвинительном постановлении и подтверждают обоснованность обвинения, с которым согласился подсудимый.</w:t>
      </w:r>
    </w:p>
    <w:p>
      <w:pPr>
        <w:pStyle w:val="Normal"/>
        <w:ind w:firstLine="720"/>
        <w:jc w:val="both"/>
        <w:rPr/>
      </w:pPr>
      <w:r>
        <w:rPr/>
        <w:t>Потерпевший фио в судебное заседание не явился, представил в адрес судебного участка заявление о рассмотрении уголовного дела в его отсутствие, не возражал против рассмотрения дела в отношении Кунденко А.А. с применением особого порядка судебного разбирательства.</w:t>
      </w:r>
    </w:p>
    <w:p>
      <w:pPr>
        <w:pStyle w:val="Normal"/>
        <w:ind w:firstLine="720"/>
        <w:jc w:val="both"/>
        <w:rPr/>
      </w:pPr>
      <w:r>
        <w:rPr/>
        <w:t xml:space="preserve">Судом установлено, что подсудимый осознает характер, последствия заявленного им ходатайства, что оно заявлено добровольно и после консультации с защитником. Обвинение, с которым согласился подсудимый, обосновано и подтверждается доказательствами, собранными по уголовному делу. Подсудимому судом разъяснены ограничения при назначении наказания, предусмотренные ч.7 ст.316 </w:t>
        <w:tab/>
        <w:t>УПК РФ, а также пределы обжалования приговора, установленные ст.317 УПК РФ.</w:t>
      </w:r>
    </w:p>
    <w:p>
      <w:pPr>
        <w:pStyle w:val="Normal"/>
        <w:ind w:firstLine="720"/>
        <w:jc w:val="both"/>
        <w:rPr/>
      </w:pPr>
      <w:r>
        <w:rPr/>
        <w:t>Учитывая, что Кунденко А.А. совершил с корыстной целью противоправное обращение чужого имущества в свою пользу и причинил ущерб собственнику имущества – фио, суд приходит к выводу о наличии в действиях Кунденко А.А. тайного хищения чужого имущества.</w:t>
      </w:r>
    </w:p>
    <w:p>
      <w:pPr>
        <w:pStyle w:val="Normal"/>
        <w:ind w:firstLine="720"/>
        <w:jc w:val="both"/>
        <w:rPr/>
      </w:pPr>
      <w:r>
        <w:rPr/>
        <w:t xml:space="preserve">Оценив совокупность исследованных в судебном заседании доказательств, учитывая признание подсудимым своей вины в полном объеме, суд считает предъявленное обвинение обоснованным, а действия подсудимого Кунденко А.А.  правильно квалифицированными по ч.1 ст.158 УК Российской Федерации как кража, то есть тайное хищение чужого имущества. </w:t>
      </w:r>
    </w:p>
    <w:p>
      <w:pPr>
        <w:pStyle w:val="Normal"/>
        <w:ind w:firstLine="720"/>
        <w:jc w:val="both"/>
        <w:rPr/>
      </w:pPr>
      <w:r>
        <w:rPr/>
        <w:t xml:space="preserve">Подсудимый подлежит наказанию за совершение вышеуказанного преступления. </w:t>
      </w:r>
    </w:p>
    <w:p>
      <w:pPr>
        <w:pStyle w:val="Normal"/>
        <w:ind w:firstLine="720"/>
        <w:jc w:val="both"/>
        <w:rPr/>
      </w:pPr>
      <w:r>
        <w:rPr/>
        <w:t xml:space="preserve">Преступление, предусмотренное ч.1 ст. 158 УК РФ отнесено к категории преступлений небольшой тяжести. </w:t>
      </w:r>
    </w:p>
    <w:p>
      <w:pPr>
        <w:pStyle w:val="Normal"/>
        <w:ind w:firstLine="720"/>
        <w:jc w:val="both"/>
        <w:rPr/>
      </w:pPr>
      <w:r>
        <w:rPr/>
        <w:t>В качестве обстоятельств, смягчающих наказание в соответствии с ч.1 ст. 61 УК РФ, суд признает явку с повинной, активное способствование раскрытию и расследованию преступления, раскаяние в содеяянном</w:t>
      </w:r>
    </w:p>
    <w:p>
      <w:pPr>
        <w:pStyle w:val="Normal"/>
        <w:ind w:firstLine="720"/>
        <w:jc w:val="both"/>
        <w:rPr/>
      </w:pPr>
      <w:r>
        <w:rPr/>
        <w:t xml:space="preserve">В качестве обстоятельства отягчающего наказание, в соответствии со ст. 63 УК РФ, суд признает рецидив преступлений. 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суд принимает во внимание данные о личности Кунденко А.А., который ранее привлекался к уголовной ответственности, имеет не снятую и не погашенную судимость по месту регистрации характеризуется посредственно, на учете у врача-психиатра и врача-нарколога не состоит. </w:t>
      </w:r>
    </w:p>
    <w:p>
      <w:pPr>
        <w:pStyle w:val="Normal"/>
        <w:ind w:firstLine="720"/>
        <w:jc w:val="both"/>
        <w:rPr/>
      </w:pPr>
      <w:r>
        <w:rPr/>
        <w:t>Оснований сомневаться во вменяемости Кунденко А.А. у суда не имеется.</w:t>
      </w:r>
    </w:p>
    <w:p>
      <w:pPr>
        <w:pStyle w:val="Normal"/>
        <w:ind w:firstLine="720"/>
        <w:jc w:val="both"/>
        <w:rPr/>
      </w:pPr>
      <w:r>
        <w:rPr/>
        <w:t>С учетом совокупности указанных обстоятельств, принципов справедливости и гуманизма, закрепленных в ст. ст. 6, 7 УК РФ , суд находит возможным достижение целей наказания, предусмотренных ст. 43 УК РФ , т.е. в первую очередь - восстановление социальной справедливости, а так же исправление осужденного и предупреждение совершения им новых преступлений,  назначить ему  вид наказания, из числа предусмотренных за совершенное преступление, в виде лишения свободы.</w:t>
      </w:r>
    </w:p>
    <w:p>
      <w:pPr>
        <w:pStyle w:val="Normal"/>
        <w:ind w:firstLine="720"/>
        <w:jc w:val="both"/>
        <w:rPr/>
      </w:pPr>
      <w:r>
        <w:rPr/>
        <w:t>При назначении  вида наказания за указанное преступление, суд учитывает правила назначения наказания, установленные ч. 5 ст. 62 УК РФ, поскольку уголовное дело в отношении подсудимого рассмотрено по правилам гл. 40 УПК РФ. Кроме того, суд применяет положения ч. 2 ст. 68 УК РФ - правила назначения наказания при рецидиве преступлений.</w:t>
      </w:r>
    </w:p>
    <w:p>
      <w:pPr>
        <w:pStyle w:val="Normal"/>
        <w:ind w:firstLine="720"/>
        <w:jc w:val="both"/>
        <w:rPr/>
      </w:pPr>
      <w:r>
        <w:rPr/>
        <w:t>При этом, суд не может применить правила ч. 1 ст. 62 УК РФ, несмотря на наличие необходимых смягчающих наказание обстоятельств, поскольку по делу установлено отягчающее обстоятельство в виде рецидива преступл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Учитывая в совокупности все выше приведенные обстоятельства, связанные с характером и степенью общественной опасности преступления, совершенного подсудимым, данные о его личности, совокупность смягчающих и отягчающих обстоятельств, суд приходит к выводу о возможности исправления подсудимого без реального отбывания наказания, применив положения ст.73 УК РФ.</w:t>
      </w:r>
    </w:p>
    <w:p>
      <w:pPr>
        <w:pStyle w:val="Normal"/>
        <w:ind w:firstLine="720"/>
        <w:jc w:val="both"/>
        <w:rPr/>
      </w:pPr>
      <w:r>
        <w:rPr/>
        <w:t>Оснований для назначения альтернативных видов наказания суд не усматривает.</w:t>
      </w:r>
    </w:p>
    <w:p>
      <w:pPr>
        <w:pStyle w:val="Normal"/>
        <w:ind w:firstLine="720"/>
        <w:jc w:val="both"/>
        <w:rPr/>
      </w:pPr>
      <w:r>
        <w:rPr/>
        <w:t xml:space="preserve">Суд приходит к выводу, что именно такое наказание будет способствовать исправлению осужденного. </w:t>
      </w:r>
    </w:p>
    <w:p>
      <w:pPr>
        <w:pStyle w:val="Normal"/>
        <w:ind w:firstLine="720"/>
        <w:jc w:val="both"/>
        <w:rPr/>
      </w:pPr>
      <w:r>
        <w:rPr/>
        <w:t>Суд не усматривает оснований для применения к подсудимому Кунденко А.А.   положений, предусмотренных ст. 64 УК РФ, поскольку не установлено исключительных обстоятельств, связанных с целями и мотивами преступления, ролью виновного, его поведением во время или после совершения преступления.</w:t>
      </w:r>
    </w:p>
    <w:p>
      <w:pPr>
        <w:pStyle w:val="Normal"/>
        <w:ind w:firstLine="720"/>
        <w:jc w:val="both"/>
        <w:rPr/>
      </w:pPr>
      <w:r>
        <w:rPr/>
        <w:t>С учётом фактических обстоятельств преступления и степени его общественной опасности, суд, в соответствии с ч. 6 ст. 15 УК РФ не находит оснований для изменения категории преступления, в совершении которого обвиняется подсудимый Кунденко А.А.  ,  на менее тяжкую.</w:t>
      </w:r>
    </w:p>
    <w:p>
      <w:pPr>
        <w:pStyle w:val="Normal"/>
        <w:ind w:firstLine="720"/>
        <w:jc w:val="both"/>
        <w:rPr/>
      </w:pPr>
      <w:r>
        <w:rPr/>
        <w:t>Гражданский иск по делу не заявлен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разрешает в соответствии со ст.81 УПК РФ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опрос о процессуальных издержках по делу суд разрешает в соответствии со ст.ст.50, 131, 132, 316 УПК РФ, в том числе отдельным постановлением в части оплаты труда адвокату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 и руководствуясь ст.  296, 297, 302-304, 307-309, 316 УПК РФ, мировой судья, </w:t>
      </w:r>
    </w:p>
    <w:p>
      <w:pPr>
        <w:pStyle w:val="Normal"/>
        <w:jc w:val="center"/>
        <w:rPr/>
      </w:pPr>
      <w:r>
        <w:rPr/>
        <w:t>ПРИГОВОР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Кунденко А.А. виновным в совершении преступления, предусмотренного ч.1 ст. 158 УК Российской Федерации и назначить ему наказание  в виде 8 (восьми) месяцев лишения свободы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73 УК РФ считать назначенное наказание условным, установив испытательный срок один год. </w:t>
      </w:r>
    </w:p>
    <w:p>
      <w:pPr>
        <w:pStyle w:val="Normal"/>
        <w:ind w:firstLine="720"/>
        <w:jc w:val="both"/>
        <w:rPr/>
      </w:pPr>
      <w:r>
        <w:rPr/>
        <w:t>В соответствии с ч.5 ст.73 УК РФ возложить на Кунденко А.А.  исполнение следующих обязанностей: являться в специализированный государственный орган, осуществляющий надзор за отбыванием осужденным наказания, для регистрации 1 раз в месяц.</w:t>
      </w:r>
    </w:p>
    <w:p>
      <w:pPr>
        <w:pStyle w:val="Normal"/>
        <w:ind w:firstLine="720"/>
        <w:jc w:val="both"/>
        <w:rPr/>
      </w:pPr>
      <w:r>
        <w:rPr/>
        <w:t>До вступления приговора в законную силу меру пресечения Кунденко А.А.  - подписку о невыезде и надлежащем поведении, оставить без изменения.</w:t>
      </w:r>
    </w:p>
    <w:p>
      <w:pPr>
        <w:pStyle w:val="Normal"/>
        <w:ind w:firstLine="720"/>
        <w:jc w:val="both"/>
        <w:rPr/>
      </w:pPr>
      <w:r>
        <w:rPr/>
        <w:t>Вещественные доказательства по делу: инверторный сварочный аппарат «Темп ИСА-200»,  переданный для хранения   фио, оставить в его собственности.</w:t>
      </w:r>
    </w:p>
    <w:p>
      <w:pPr>
        <w:pStyle w:val="Normal"/>
        <w:jc w:val="both"/>
        <w:rPr/>
      </w:pPr>
      <w:r>
        <w:rPr/>
        <w:t xml:space="preserve">Приговор может быть обжалован в апелляционном порядке в    Черноморский районный суд Республики Крым  в течение десяти суток со дня его провозглашения, через судебный участок №93 Черноморского судебного района с соблюдением требований ст.317 УПК РФ.  </w:t>
      </w:r>
    </w:p>
    <w:p>
      <w:pPr>
        <w:pStyle w:val="Normal"/>
        <w:ind w:firstLine="720"/>
        <w:jc w:val="both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</w:t>
        <w:tab/>
        <w:t>подпись                                         Байбарз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</w:t>
        <w:tab/>
        <w:t>подпись                                       Солодченко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