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24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сентября 2019 года                                     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уд в составе председательствующего мирового судьи судебного участка № 93 Черноморского судебного района Республики Крым       - Солодченко И.В.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секретаре                                                                         - Горловой Н.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участие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осударственного обвинителя                                            - Лотошникова Н.Х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терпевшего                                                                       - фио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дсудимого                                                                         - Костникова А.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щитника</w:t>
        <w:tab/>
        <w:t xml:space="preserve">                                                                      - Ярошенко В.В., представившего ордер № номер от дата, удостоверение адвоката № номер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jc w:val="both"/>
        <w:rPr/>
      </w:pPr>
      <w:r>
        <w:rPr/>
        <w:t xml:space="preserve">Костникова А.А., паспортные данные, гражданина РФ, не судимого, зарегистрированного по адресу: адрес, фактически проживающего по адресу: адрес 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ч.1 ст.112 УК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стников А.А. органами предварительного следствия обвиняется в совершении умышленного причинения средней тяжести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Normal"/>
        <w:ind w:firstLine="720"/>
        <w:jc w:val="both"/>
        <w:rPr/>
      </w:pPr>
      <w:r>
        <w:rPr/>
        <w:t xml:space="preserve">дата в время часов Костников А.А., находился рядом с принадлежащем ему автомобилем марка автомобиля государственный регистрационный знак номер на парковке возле магазина «наименование», расположенного по адресу: адрес. В это время мимо Костникова А.А. проезжал фио, которому не понравилось, что Костников А.А. припарковал свой автомобиль у входа в магазин. По этой причине между Костниковым А.А. и фио на почве внезапно возникших личных неприязненных отношений произошел словесный конфликт. В ходе конфликта Костников А.А. руководствуясь внезапно возникшим преступным умыслом, направленным на причинение вреда здоровью фио, осознавая общественную опасность своих действий, предвидя возможность наступления общественно опасных последствий и желая их наступления, умышленно нанес фио телесные повреждения в виде двойного перелома нижней челюсти: закрытого перелома ветви нижней челюсти справа со смещением отломков; открытого перелома нижней челюсти на уровне 3-4 зубов слева без смещения отломков; кровоизлияния под слизистую нижней губы и щеки слева; разрыва слизистой десны на уровне 3-4 зубов, которые согласно заключению эксперта от дата № номер по критерию длительного расстройства здоровья относятся к повреждениям, причинившим среднюю тяжесть здоровью человека.      </w:t>
      </w:r>
    </w:p>
    <w:p>
      <w:pPr>
        <w:pStyle w:val="Normal"/>
        <w:jc w:val="both"/>
        <w:rPr/>
      </w:pPr>
      <w:r>
        <w:rPr/>
        <w:tab/>
        <w:t>Действия Костникова А.А., квалифицированы по ч.1 ст. 112 УК РФ, как умышленное причинение средней тяжести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потерпевший фио заявил ходатайство о прекращении уголовного дела в отношении Костникова А.А. по ч.1 ст.112 УК РФ, в связи с примирением сторон, при этом потерпевший пояснил, что с подсудимым он примирился, материальный и моральный вред возмещен в полном объеме, Костников А.А. принес ему свои извинения, загладил причиненный вред, свое ходатайство заявляет добровольно, его характер и последствия осознает, претензий материального или морального характера к подсудимому не имеет.   </w:t>
      </w:r>
    </w:p>
    <w:p>
      <w:pPr>
        <w:pStyle w:val="Normal"/>
        <w:ind w:firstLine="720"/>
        <w:jc w:val="both"/>
        <w:rPr/>
      </w:pPr>
      <w:r>
        <w:rPr/>
        <w:t xml:space="preserve">Подсудимый Костников А.А. и его защитник указанное ходатайство поддержали в полном объеме, и также просили о прекращении уголовного дела за примирением с потерпевшим. </w:t>
      </w:r>
    </w:p>
    <w:p>
      <w:pPr>
        <w:pStyle w:val="Normal"/>
        <w:ind w:firstLine="720"/>
        <w:jc w:val="both"/>
        <w:rPr/>
      </w:pPr>
      <w:r>
        <w:rPr/>
        <w:t xml:space="preserve">Государственный обвинитель не возражал против прекращения уголовного дела в отношении Костникова А.А. </w:t>
      </w:r>
    </w:p>
    <w:p>
      <w:pPr>
        <w:pStyle w:val="Normal"/>
        <w:jc w:val="both"/>
        <w:rPr/>
      </w:pPr>
      <w:r>
        <w:rPr/>
        <w:t xml:space="preserve">Выслушав стороны и исследовав материалы уголовного дела, суд приходит к следующему вывод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гласно ст. 254 УПК РФ,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firstLine="720"/>
        <w:jc w:val="both"/>
        <w:rPr/>
      </w:pPr>
      <w:r>
        <w:rPr/>
        <w:t xml:space="preserve">Согласн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 </w:t>
      </w:r>
    </w:p>
    <w:p>
      <w:pPr>
        <w:pStyle w:val="Normal"/>
        <w:ind w:firstLine="720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Судом установлено, что подсудимый Костников А.А. обвиняется в совершении преступления небольшой тяжести, ранее не судим, полностью возместил потерпевшему материальный и моральный ущерб, примирился с потерпевшим, согласен на прекращение уголовного дела.</w:t>
      </w:r>
    </w:p>
    <w:p>
      <w:pPr>
        <w:pStyle w:val="Normal"/>
        <w:ind w:firstLine="720"/>
        <w:jc w:val="both"/>
        <w:rPr/>
      </w:pPr>
      <w:r>
        <w:rPr/>
        <w:t>В судебном заседании достоверно установлено, что между потерпевшим и подсудимым состоялось фактическое примирение, и прекращение уголовного дела есть их добровольное волеизъявление. Потерпевшему и подсудимому были разъяснены порядок и последствия прекращения уголовного дела. Потерпевший и подсудимый не высказали своих возражений против примирения, и у суда нет оснований ставить под сомнение их добровольное волеизъявл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и таких обстоятельствах, суд не находит оснований для отказа в удовлетворении заявленного ходатайства и полагает возможным его удовлетворить, уголовное дело прекратить за примирением сторон.</w:t>
      </w:r>
    </w:p>
    <w:p>
      <w:pPr>
        <w:pStyle w:val="Normal"/>
        <w:ind w:firstLine="720"/>
        <w:jc w:val="both"/>
        <w:rPr/>
      </w:pPr>
      <w:r>
        <w:rPr/>
        <w:t xml:space="preserve">Мера пресечения в отношении Костникова А.А. в виде подписки о невыезде и надлежащем поведении подлежит отмене.  </w:t>
        <w:tab/>
      </w:r>
    </w:p>
    <w:p>
      <w:pPr>
        <w:pStyle w:val="Normal"/>
        <w:ind w:firstLine="720"/>
        <w:jc w:val="both"/>
        <w:rPr/>
      </w:pPr>
      <w:r>
        <w:rPr/>
        <w:t xml:space="preserve">Вопрос с вещественными доказательствами суд разрешает в порядке ст. 81 УПК РФ. 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 25, 254, 256 У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стникова А.А. освободить от уголовной ответственности за совершение преступления, предусмотренного ч.1 ст. 112 УК РФ на основании ст. 76 УК РФ.</w:t>
      </w:r>
    </w:p>
    <w:p>
      <w:pPr>
        <w:pStyle w:val="Normal"/>
        <w:ind w:firstLine="720"/>
        <w:jc w:val="both"/>
        <w:rPr/>
      </w:pPr>
      <w:r>
        <w:rPr/>
        <w:t xml:space="preserve">Уголовное дело в отношении Костникова А.А., прекратить на основании ст.25 УПК РФ, в связи с примирением с потерпевшим.  </w:t>
      </w:r>
    </w:p>
    <w:p>
      <w:pPr>
        <w:pStyle w:val="Normal"/>
        <w:ind w:firstLine="720"/>
        <w:jc w:val="both"/>
        <w:rPr/>
      </w:pPr>
      <w:r>
        <w:rPr/>
        <w:t xml:space="preserve">Меру пресечения в отношении Костникова А.А. в виде подписки о невыезде и надлежащем поведении отменить.  </w:t>
        <w:tab/>
      </w:r>
    </w:p>
    <w:p>
      <w:pPr>
        <w:pStyle w:val="Normal"/>
        <w:ind w:firstLine="720"/>
        <w:jc w:val="both"/>
        <w:rPr/>
      </w:pPr>
      <w:r>
        <w:rPr/>
        <w:t>Вещественные доказательства: CD диск с видеозаписью, приобщенный к материалам уголовного дела, оставить  при уголовном деле № 1-24/93/2019.</w:t>
      </w:r>
    </w:p>
    <w:p>
      <w:pPr>
        <w:pStyle w:val="Normal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в Черноморский районный суд Республики Крым, путем подачи жалобы через мирового судью судебного участка № 93 Черноморского судебного района Республики Крым, в течение десяти суток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подпись                                    И.В. Соло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подпись                                    И.В. Соло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