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right"/>
        <w:rPr/>
      </w:pPr>
      <w:r>
        <w:rPr/>
        <w:t>УИД 91MS0093-01-2024-001791-43</w:t>
      </w:r>
    </w:p>
    <w:p>
      <w:pPr>
        <w:pStyle w:val="Normal"/>
        <w:ind w:left="-1418" w:right="-1566" w:firstLine="567"/>
        <w:jc w:val="right"/>
        <w:rPr/>
      </w:pPr>
      <w:r>
        <w:rPr/>
        <w:t>Дело № 1-93-25/2024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center"/>
        <w:rPr/>
      </w:pPr>
      <w:r>
        <w:rPr/>
        <w:t>ПОСТАНОВЛЕНИЕ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 xml:space="preserve">05 декабря 2024 года                                     Республика Крым, пгт. Черноморское                   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left="-1418" w:right="-1566" w:firstLine="567"/>
        <w:jc w:val="both"/>
        <w:rPr/>
      </w:pPr>
      <w:r>
        <w:rPr/>
        <w:t>Суд в составе председательствующего мирового судьи судебного участка №92 Черноморского судебного района (Черноморский муниципальный район) и.о. обязанности мирового судьи судебного участка №93 Черноморского судебного района (Черноморский муниципальный район)</w:t>
        <w:tab/>
        <w:tab/>
        <w:t xml:space="preserve">                - Байбарза О.В.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при помощнике судьи              </w:t>
        <w:tab/>
        <w:tab/>
        <w:tab/>
        <w:tab/>
        <w:tab/>
        <w:t xml:space="preserve">                                        -  Гальцовой Е.Е.</w:t>
      </w:r>
    </w:p>
    <w:p>
      <w:pPr>
        <w:pStyle w:val="Normal"/>
        <w:ind w:left="-1418" w:right="-1566" w:firstLine="567"/>
        <w:jc w:val="both"/>
        <w:rPr/>
      </w:pPr>
      <w:r>
        <w:rPr/>
        <w:t>с участием:</w:t>
      </w:r>
    </w:p>
    <w:p>
      <w:pPr>
        <w:pStyle w:val="Normal"/>
        <w:ind w:left="-1418" w:right="-1566" w:firstLine="567"/>
        <w:jc w:val="both"/>
        <w:rPr/>
      </w:pPr>
      <w:r>
        <w:rPr/>
        <w:t>государственного обвинителя – помощника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прокурора Черноморского района </w:t>
        <w:tab/>
        <w:tab/>
        <w:tab/>
        <w:tab/>
        <w:tab/>
        <w:t xml:space="preserve">                                      -  Лотошникова Н.Х.</w:t>
      </w:r>
    </w:p>
    <w:p>
      <w:pPr>
        <w:pStyle w:val="Normal"/>
        <w:ind w:left="-1418" w:right="-1566" w:firstLine="567"/>
        <w:jc w:val="both"/>
        <w:rPr/>
      </w:pPr>
      <w:r>
        <w:rPr/>
        <w:t>подсудимого</w:t>
        <w:tab/>
        <w:tab/>
        <w:tab/>
        <w:tab/>
        <w:tab/>
        <w:tab/>
        <w:tab/>
        <w:t xml:space="preserve">                                                  - Дубенчак А.В.</w:t>
      </w:r>
    </w:p>
    <w:p>
      <w:pPr>
        <w:pStyle w:val="Normal"/>
        <w:ind w:left="-1418" w:right="-1566" w:firstLine="567"/>
        <w:jc w:val="both"/>
        <w:rPr/>
      </w:pPr>
      <w:r>
        <w:rPr/>
        <w:t>защитника подсудимого</w:t>
        <w:tab/>
        <w:tab/>
        <w:tab/>
        <w:tab/>
        <w:tab/>
        <w:tab/>
        <w:t xml:space="preserve">                                      - Ганиченко О.В. </w:t>
      </w:r>
    </w:p>
    <w:p>
      <w:pPr>
        <w:pStyle w:val="Normal"/>
        <w:ind w:left="-1418" w:right="-1566" w:firstLine="567"/>
        <w:jc w:val="both"/>
        <w:rPr/>
      </w:pPr>
      <w:r>
        <w:rPr/>
        <w:t>потерпевшего</w:t>
        <w:tab/>
        <w:tab/>
        <w:t xml:space="preserve">                                                                                                               - ФИО1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>рассмотрев в открытом судебном заседании в особом порядке принятия судебного решения в помещении судебного участка №93 Черноморского судебного района Республики Крым, уголовное дело в  отношении: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Дубенчак Андрея Васильевича, ПАСПОРТНЫЕ ДАННЫЕ, гражданина Российской Федерации, военнообязанного, имеющего средне специальное образование, холостого, работающего по найму, не судимого, зарегистрированного и  проживающего по адресу: АДРЕС 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обвиняемого в совершении преступления, предусмотренного   ч.1 ст.119 УК РФ,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 </w:t>
      </w:r>
    </w:p>
    <w:p>
      <w:pPr>
        <w:pStyle w:val="Normal"/>
        <w:ind w:left="-1418" w:right="-1566" w:firstLine="567"/>
        <w:jc w:val="center"/>
        <w:rPr/>
      </w:pPr>
      <w:r>
        <w:rPr/>
        <w:t>УСТАНОВИЛ: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>В производстве мирового судьи судебного участка №93 Черноморского судебного района Республики Крым находится уголовное дело по обвинению Дубенчак А.В. в совершении преступления, предусмотренного   ч. 1 ст. 119 УК РФ.</w:t>
      </w:r>
    </w:p>
    <w:p>
      <w:pPr>
        <w:pStyle w:val="Normal"/>
        <w:ind w:left="-1418" w:right="-1566" w:firstLine="567"/>
        <w:jc w:val="both"/>
        <w:rPr/>
      </w:pPr>
      <w:r>
        <w:rPr/>
        <w:t>Как следует из предъявленного обвинения,   ДАТА, примерно в ВРЕМЯ, ФИО1, находился в помещении кухни домовладения №21 по АДРЕС в АДРЕС, по месту жительства родного брата - Дубенчака Алексея Васильевича, где на почве внезапно возникших личных неприязненных отношений вступил в словесный конфликт с последним. В ходе ссоры, Дубенчак Андрей Васильевич, руководствуясь внезапно возникшим преступным умыслом, направленным на угрозу убийством ФИО1, осознавая характер и степень опасности своих действий, и неизбежность наступления общественно опасных последствий и желая их наступления, с целью вызвать у последнего чувство страха, тревоги и беспокойства за свою жизнь, стал высказывать в адрес брата словесные угрозы убийством и в подтверждение своих слов, схватил со стола правой рукой кухонный нож, замахнувшись им на ФИО1, с целью запугивания последнего. В свою очередь, ФИО1, учитывая агрессивное состояние Дубенчака Андрея Васильевича, обстановку при которой осуществлялась данная угроза, наличие ножа в руках у последнего, угрозу убийством воспринял реально и опасался её осуществления.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         </w:t>
      </w:r>
      <w:r>
        <w:rPr/>
        <w:t>Действия подсудимого Дубенчак А.В. органами дознания квалифицированы по  ч. 1 ст. 119 УК РФ, как угрозу убийством, если имелись основания опасаться осуществления этой угрозы.</w:t>
      </w:r>
    </w:p>
    <w:p>
      <w:pPr>
        <w:pStyle w:val="Normal"/>
        <w:ind w:left="-1418" w:right="-1566" w:firstLine="567"/>
        <w:jc w:val="both"/>
        <w:rPr/>
      </w:pPr>
      <w:r>
        <w:rPr/>
        <w:t>В ходе рассмотрения уголовного дела потерпевший ФИО1 заявил ходатайство о прекращении уголовного дела в отношении подсудимого в соответствии со ст.25 УПК РФ и ст.76 УК РФ в связи с примирением сторон и заглаживанием подсудимым причиненного вреда, при этом пояснил, что подсудимый является его братом, принес ему извинения, чем загладил причиненный преступлением вред, претензий к нему не имеет.</w:t>
      </w:r>
    </w:p>
    <w:p>
      <w:pPr>
        <w:pStyle w:val="Normal"/>
        <w:ind w:left="-1418" w:right="-1566" w:firstLine="567"/>
        <w:jc w:val="both"/>
        <w:rPr/>
      </w:pPr>
      <w:r>
        <w:rPr/>
        <w:t>Подсудимый Дубенчак А.В. в ходе всего предварительного следствия сотрудничал с органами следствия, давал правдивые и полные показания об обстоятельствах преступления, участвовал в производстве следственных  действий, направленных  на  закрепление  и  подтверждение ранее полученных данных, при этом признал вину, согласился с правовой оценкой содеянного, тем самым активно способствовал раскрытию и расследованию преступления. Добровольно ходатайствовал о проведении дознания в сокращенной форме, предусмотренной главой 32.1 УПК РФ.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 </w:t>
      </w:r>
      <w:r>
        <w:rPr/>
        <w:t>В судебном заседании подсудимый Дубенчак А.В. полностью признал себя виновным, в инкриминируемом ему деянии, в содеянном чистосердечно раскаялся, и не возражал против прекращения уголовного дела в отношении него за примирением с потерпевшим, последствия прекращения уголовного дела по нереабилитирующим основаниям ему разъяснены и понятны.</w:t>
      </w:r>
    </w:p>
    <w:p>
      <w:pPr>
        <w:pStyle w:val="Normal"/>
        <w:ind w:left="-1418" w:right="-1566" w:firstLine="567"/>
        <w:jc w:val="both"/>
        <w:rPr/>
      </w:pPr>
      <w:r>
        <w:rPr/>
        <w:t>Защитник подсудимого – Ганиченко О.В., действующая на основании ордера №НОМЕР от ДАТА, поддержала позицию подсудимого и просила удовлетворить ходатайство потерпевшего о прекращении уголовного дела в связи с примирением.</w:t>
      </w:r>
    </w:p>
    <w:p>
      <w:pPr>
        <w:pStyle w:val="Normal"/>
        <w:ind w:left="-1418" w:right="-1566" w:firstLine="567"/>
        <w:jc w:val="both"/>
        <w:rPr/>
      </w:pPr>
      <w:r>
        <w:rPr/>
        <w:t>Государственный обвинитель Лотошников Н.Х. полагал возможным прекратить уголовное дело в отношении подсудимого на основании ст.25 УПК РФ, т.к. все требования законодательства в данной части выполнены.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Выслушав мнение участников процесса, исследовав материалы уголовного дела, суд считает, что ходатайство потерпевшего подлежит удовлетворению по следующим основаниям.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В силу ч.2 ст.239, п.2 ч.1 ст.254 УПК РФ, судья может прекратить уголовное дело в судебном заседании при наличии оснований, предусмотренных статьями 25 и 28 настоящего Кодекса, по ходатайству одной из сторон. </w:t>
      </w:r>
    </w:p>
    <w:p>
      <w:pPr>
        <w:pStyle w:val="Normal"/>
        <w:ind w:left="-1418" w:right="-1566" w:firstLine="567"/>
        <w:jc w:val="both"/>
        <w:rPr/>
      </w:pPr>
      <w:r>
        <w:rPr/>
        <w:t>В соответствии со ст.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.</w:t>
        <w:tab/>
        <w:tab/>
        <w:tab/>
      </w:r>
    </w:p>
    <w:p>
      <w:pPr>
        <w:pStyle w:val="Normal"/>
        <w:ind w:left="-1418" w:right="-1566" w:firstLine="567"/>
        <w:jc w:val="both"/>
        <w:rPr/>
      </w:pPr>
      <w:r>
        <w:rPr/>
        <w:t xml:space="preserve">В соответствии со статьей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енный ему вред. </w:t>
      </w:r>
    </w:p>
    <w:p>
      <w:pPr>
        <w:pStyle w:val="Normal"/>
        <w:ind w:left="-1418" w:right="-1566" w:firstLine="567"/>
        <w:jc w:val="both"/>
        <w:rPr/>
      </w:pPr>
      <w:r>
        <w:rPr/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left="-1418" w:right="-1566" w:firstLine="567"/>
        <w:jc w:val="both"/>
        <w:rPr/>
      </w:pPr>
      <w:r>
        <w:rPr/>
        <w:t>Дубенчак А.В. совершил преступление, которое согласно ст.15 УК РФ относится к категории преступлений небольшой тяжести, ранее не судим, является лицом, впервые совершившим преступление небольшой тяжести, вину признал в полном объеме, в содеянном раскаялся, примирился с потерпевшим и, как указывает  потерпевший, загладил причиненный преступлением вред.</w:t>
      </w:r>
    </w:p>
    <w:p>
      <w:pPr>
        <w:pStyle w:val="Normal"/>
        <w:ind w:left="-1418" w:right="-1566" w:firstLine="567"/>
        <w:jc w:val="both"/>
        <w:rPr/>
      </w:pPr>
      <w:r>
        <w:rPr/>
        <w:t>Пунктом 22 Постановления Пленума Верховного Суда Российской Федерации от 27.06.2013 г. № 19 «О применении судами законодательства, регулирующего основания и порядок освобождения от уголовной ответственности»  предусмотрено, что при решении вопроса о возможности прекращения уголовного дела на основании ст. 25 УПК Российской Федерации суду надлежит проверить добровольность и осознанность заявления о примирении потерпевшего, являющегося физическим лицом.</w:t>
      </w:r>
    </w:p>
    <w:p>
      <w:pPr>
        <w:pStyle w:val="Normal"/>
        <w:ind w:left="-1418" w:right="-1566" w:firstLine="567"/>
        <w:jc w:val="both"/>
        <w:rPr/>
      </w:pPr>
      <w:r>
        <w:rPr/>
        <w:t>Требования закона о наличии письменного заявления потерпевшего о его волеизъявлении к примирению выполнены. Суд убедился, что волеизъявление   потерпевшего является добровольным, то есть не является следствием применения насилия, принуждения, угроз или следствием обещаний, или действия любых других обстоятельств.</w:t>
      </w:r>
    </w:p>
    <w:p>
      <w:pPr>
        <w:pStyle w:val="Normal"/>
        <w:ind w:left="-1418" w:right="-1566" w:firstLine="567"/>
        <w:jc w:val="both"/>
        <w:rPr/>
      </w:pPr>
      <w:r>
        <w:rPr/>
        <w:t>Таким образом, судом установлен факт деяния, содержащего в себе состав преступления, предусмотренного   ч. 1 ст. 119 УК РФ, факт совершения этого деяния Дубенчак А.В., а также наличие обстоятельств, которые являются основанием для освобождения лица от уголовной ответственности согласно ст.76 УК РФ, а именно, примирение подсудимого с потерпевшим.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Учитывая  конкретные обстоятельства совершенного преступления, характер и степень общественной опасности содеянного, данные о личности подсудимого, наличие свободно выраженного волеизъявления потерпевшего, который ходатайствует об освобождении подсудимого от уголовной ответственности в связи с примирением; принимая во внимание, что подсудимый ранее не судим, на учете у врача нарколога и врача психиатра не состоит, учитывая раскаяние в совершенном преступлении, суд приходит к выводу о возможности освобождения подсудимого от уголовной ответственности, в связи с примирением с потерпевшим. </w:t>
      </w:r>
    </w:p>
    <w:p>
      <w:pPr>
        <w:pStyle w:val="Normal"/>
        <w:ind w:left="-1418" w:right="-1566" w:firstLine="567"/>
        <w:jc w:val="both"/>
        <w:rPr/>
      </w:pPr>
      <w:r>
        <w:rPr/>
        <w:t>Поскольку ходатайство о прекращении уголовного дела за примирением подсудимого с потерпевшим основано на законе, суд считает возможным удовлетворить данное ходатайство, производство по уголовному делу в отношении Дубенчак А.В.  прекратить в связи с их примирением.</w:t>
      </w:r>
    </w:p>
    <w:p>
      <w:pPr>
        <w:pStyle w:val="Normal"/>
        <w:ind w:left="-1418" w:right="-1566" w:firstLine="567"/>
        <w:jc w:val="both"/>
        <w:rPr/>
      </w:pPr>
      <w:r>
        <w:rPr/>
        <w:t>Оснований, препятствующих прекращению производства по делу, судом не установлено.</w:t>
      </w:r>
    </w:p>
    <w:p>
      <w:pPr>
        <w:pStyle w:val="Normal"/>
        <w:ind w:left="-1418" w:right="-1566" w:firstLine="567"/>
        <w:jc w:val="both"/>
        <w:rPr/>
      </w:pPr>
      <w:r>
        <w:rPr/>
        <w:t>Избранная в отношении Дубенчак А.В. мера пресечения, в виде подписки о невыезде и надлежащем поведении, подлежит отмене.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Вопрос о вещественных доказательствах по делу суд разрешает в соответствии с требованиями ст.81 УПК Российской Федерации. </w:t>
      </w:r>
    </w:p>
    <w:p>
      <w:pPr>
        <w:pStyle w:val="Normal"/>
        <w:ind w:left="-1418" w:right="-1566" w:firstLine="567"/>
        <w:jc w:val="both"/>
        <w:rPr/>
      </w:pPr>
      <w:r>
        <w:rPr/>
        <w:t>Вопрос о процессуальных издержках по делу суд разрешает в соответствии со ст.ст.50, 131, 132, 316 УПК РФ, в том числе отдельным постановлением в части оплаты труда адвокату.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На основании ст. 76 УК Российской Федерации, руководствуясь ст.ст. 25, 254, 256 УПК Российской Федерации, мировой судья, </w:t>
      </w:r>
    </w:p>
    <w:p>
      <w:pPr>
        <w:pStyle w:val="Normal"/>
        <w:ind w:left="-1418" w:right="-1566" w:firstLine="567"/>
        <w:jc w:val="center"/>
        <w:rPr/>
      </w:pPr>
      <w:r>
        <w:rPr/>
        <w:t>ПОСТАНОВИЛ: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 xml:space="preserve"> </w:t>
      </w:r>
      <w:r>
        <w:rPr/>
        <w:t xml:space="preserve">Ходатайство   потерпевшего ФИО1 удовлетворить.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 </w:t>
      </w:r>
      <w:r>
        <w:rPr/>
        <w:t>Уголовное дело в отношении Дубенчак Андрея Васильевича, обвиняемого в совершении преступления, предусмотренного   ч.1 ст.119 УК РФ, прекратить на основании ст.25 УПК РФ, в связи примирением с потерпевшим.</w:t>
      </w:r>
    </w:p>
    <w:p>
      <w:pPr>
        <w:pStyle w:val="Normal"/>
        <w:ind w:left="-1418" w:right="-1566" w:firstLine="567"/>
        <w:jc w:val="both"/>
        <w:rPr/>
      </w:pPr>
      <w:r>
        <w:rPr/>
        <w:t>Освободить Дубенчак Андрея Васильевича от уголовной ответственности, на основании ст.76 УК РФ</w:t>
      </w:r>
    </w:p>
    <w:p>
      <w:pPr>
        <w:pStyle w:val="Normal"/>
        <w:ind w:left="-1418" w:right="-1566" w:firstLine="567"/>
        <w:jc w:val="both"/>
        <w:rPr/>
      </w:pPr>
      <w:r>
        <w:rPr/>
        <w:t>Меру пресечения Дубенчак А.В. в виде подписки о невыезде и надлежащем поведении отменить.</w:t>
      </w:r>
    </w:p>
    <w:p>
      <w:pPr>
        <w:pStyle w:val="Normal"/>
        <w:ind w:left="-1418" w:right="-1566" w:firstLine="567"/>
        <w:jc w:val="both"/>
        <w:rPr/>
      </w:pPr>
      <w:r>
        <w:rPr/>
        <w:t>Вещественное доказательство по делу -  кухонный нож, переданный под сохранную расписку потерпевшему ФИО1 (л.д.23), оставить в его пользовании.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 </w:t>
      </w:r>
      <w:r>
        <w:rPr/>
        <w:t>Постановление может быть обжаловано в Черноморский районный суд Республики Крым через судебный участок № 93 Черноморского судебного района Республики Крым в течение пятнадцати суток с момента вынесения постановления.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 xml:space="preserve">  </w:t>
      </w:r>
      <w:r>
        <w:rPr/>
        <w:t xml:space="preserve">Мировой судья </w:t>
        <w:tab/>
        <w:tab/>
        <w:t xml:space="preserve"> </w:t>
        <w:tab/>
        <w:t xml:space="preserve">           подпись     </w:t>
        <w:tab/>
        <w:tab/>
        <w:tab/>
        <w:t xml:space="preserve">        О.В. Байбарза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