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26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сентября 2019 года                                        Республика Крым, пгт. Черномо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уд в составе председательствующего мирового судьи судебного участка № 93 Черноморского судебного района Республики Крым            - Солодченко И.В.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секретаре                                                                         - Горловой Н.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 участие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осударственного обвинителя                                             - Лотошникова Н.Х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терпевшей                                                                          -  фио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дсудимого                                                                           - Ижак В.М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щитника</w:t>
        <w:tab/>
        <w:t xml:space="preserve">                                                                         - Ушакова А.Н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firstLine="720"/>
        <w:jc w:val="both"/>
        <w:rPr/>
      </w:pPr>
      <w:r>
        <w:rPr/>
        <w:t xml:space="preserve">Ижак В.М., паспортные данные, гражданина РФ, не судимого,  зарегистрированного и проживающего по адресу: адрес 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ч.1 ст.119 УК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жак В.М. органами предварительного следствия обвиняется в совершении преступления, угроза убийством, если имелись основания опасаться осуществления этой угроз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ата примерно в время часов Ижак В.М., будучи в состоянии алкогольного опьянения, находился в помещении летней кухне по месту своего жительства, расположенного по адресу: адрес, где на почве внезапно возникших личных неприязненных отношений между ним и его сожительницей фио возник словесный конфликт. В ходе конфликта Ижак В.М., руководствуясь преступным умыслом, направленным на угрозу убийством фио, осознавая общественную опасность своих действий, предвидя неизбежность наступления общественно опасных последствий и желая их наступления, а также с целью вызвать у фио чувство тревоги и беспокойства за свою жизнь и здоровье схватил последнюю рукой за горло и начал душить. В это время, Ижак В.М., продолжая реализацию своего преступного умысла, высказывал в адрес фио угрозы убийством и в подтверждение своих слов взял со стола хозяйственный нож, который приставил к ее горлу, а после этого нанес ножом удар в стену рядом с лицом последней. фио, учитывая агрессивное состояние Ижак В.М., его физическое превосходство, а также вызванные у нее чувства страха, угрозу своей жизни и здоровью воспринимала реально.  </w:t>
      </w:r>
    </w:p>
    <w:p>
      <w:pPr>
        <w:pStyle w:val="Normal"/>
        <w:jc w:val="both"/>
        <w:rPr/>
      </w:pPr>
      <w:r>
        <w:rPr/>
        <w:tab/>
        <w:t xml:space="preserve">Действия Ижак В.М. органами предварительного следствия  квалифицированы по ч.1 ст. 119 УК РФ, как угроза убийством, если имелись основания опасаться осуществления такой угроз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удебном заседании потерпевшая фио заявила ходатайство о прекращении уголовного дела в отношении Ижак В.М. по ч.1 ст.119 УК РФ, в связи с примирением сторон, при этом потерпевшая пояснила, что с подсудимым она примирилась, Ижак В.М. принес ей свои извинения, загладил причиненный вред, свое ходатайство заявляет добровольно, его характер и последствия осознает, претензий материального или морального характера к подсудимому не имеет.   </w:t>
      </w:r>
    </w:p>
    <w:p>
      <w:pPr>
        <w:pStyle w:val="Normal"/>
        <w:ind w:firstLine="720"/>
        <w:jc w:val="both"/>
        <w:rPr/>
      </w:pPr>
      <w:r>
        <w:rPr/>
        <w:t xml:space="preserve">Подсудимый Ижак В.М. и его защитник указанное ходатайство поддержали в полном объеме, и также просили о прекращении уголовного дела, в связи с  примирением с потерпевшей. </w:t>
      </w:r>
    </w:p>
    <w:p>
      <w:pPr>
        <w:pStyle w:val="Normal"/>
        <w:ind w:firstLine="720"/>
        <w:jc w:val="both"/>
        <w:rPr/>
      </w:pPr>
      <w:r>
        <w:rPr/>
        <w:t xml:space="preserve">Государственный обвинитель не возражал против прекращения уголовного дела в отношении Ижак В.М. </w:t>
      </w:r>
    </w:p>
    <w:p>
      <w:pPr>
        <w:pStyle w:val="Normal"/>
        <w:ind w:firstLine="720"/>
        <w:jc w:val="both"/>
        <w:rPr/>
      </w:pPr>
      <w:r>
        <w:rPr/>
        <w:t xml:space="preserve">Выслушав стороны и исследовав материалы уголовного дела, суд приходит к следующему вывод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огласно ст. 254 УПК РФ,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ind w:firstLine="720"/>
        <w:jc w:val="both"/>
        <w:rPr/>
      </w:pPr>
      <w:r>
        <w:rPr/>
        <w:t xml:space="preserve">Согласн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 </w:t>
      </w:r>
    </w:p>
    <w:p>
      <w:pPr>
        <w:pStyle w:val="Normal"/>
        <w:ind w:firstLine="720"/>
        <w:jc w:val="both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Судом установлено, что подсудимый Ижак В.М. обвиняется в совершении преступления небольшой тяжести, ранее не судим, примирился с потерпевшей,  согласен на прекращение уголовного дела.</w:t>
      </w:r>
    </w:p>
    <w:p>
      <w:pPr>
        <w:pStyle w:val="Normal"/>
        <w:ind w:firstLine="720"/>
        <w:jc w:val="both"/>
        <w:rPr/>
      </w:pPr>
      <w:r>
        <w:rPr/>
        <w:t>В судебном заседании достоверно установлено, что между потерпевшей и подсудимым состоялось фактическое примирение, и прекращение уголовного дела есть их добровольное волеизъявление. Потерпевшей и подсудимому были разъяснены порядок и последствия прекращения уголовного дела. Потерпевшая и подсудимый не высказали своих возражений против примирения, и у суда нет оснований ставить под сомнение их добровольное волеизъявл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ри таких обстоятельствах, суд не находит оснований для отказа в удовлетворении заявленного ходатайства и полагает возможным его удовлетворить, уголовное дело прекратить за примирением сторон.</w:t>
      </w:r>
    </w:p>
    <w:p>
      <w:pPr>
        <w:pStyle w:val="Normal"/>
        <w:ind w:firstLine="720"/>
        <w:jc w:val="both"/>
        <w:rPr/>
      </w:pPr>
      <w:r>
        <w:rPr/>
        <w:t xml:space="preserve">Мера пресечения в отношении Ижак В.М. в виде подписки о невыезде и надлежащем поведении подлежит отмене.  </w:t>
        <w:tab/>
      </w:r>
    </w:p>
    <w:p>
      <w:pPr>
        <w:pStyle w:val="Normal"/>
        <w:ind w:firstLine="720"/>
        <w:jc w:val="both"/>
        <w:rPr/>
      </w:pPr>
      <w:r>
        <w:rPr/>
        <w:t xml:space="preserve">Вопрос с вещественными доказательствами суд разрешает в порядке ст. 81 УПК РФ. 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 25, 254, 256 У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жак В.М. освободить от уголовной ответственности за совершение преступления, предусмотренного ч.1 ст. 119 УК РФ на основании ст. 76 УК РФ.</w:t>
      </w:r>
    </w:p>
    <w:p>
      <w:pPr>
        <w:pStyle w:val="Normal"/>
        <w:ind w:firstLine="720"/>
        <w:jc w:val="both"/>
        <w:rPr/>
      </w:pPr>
      <w:r>
        <w:rPr/>
        <w:t xml:space="preserve">Уголовное дело в отношении Ижак В.М., прекратить на основании ст.25 УПК РФ, в связи с примирением с потерпевшей.  </w:t>
      </w:r>
    </w:p>
    <w:p>
      <w:pPr>
        <w:pStyle w:val="Normal"/>
        <w:ind w:firstLine="720"/>
        <w:jc w:val="both"/>
        <w:rPr/>
      </w:pPr>
      <w:r>
        <w:rPr/>
        <w:t xml:space="preserve">Меру пресечения в отношении Ижак В.М. в виде подписки о невыезде и надлежащем поведении отменить.  </w:t>
        <w:tab/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: кухонный нож белого цвета, находящийся в камере хранения вещественных доказательств ОМВД России по Черноморскому району – уничтожить. 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Процессуальные издержки взысканию с Ижак В.М. не подлежат в соответствии с положениями ч.10 ст. 316 УПК РФ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апелляционном порядке в Черноморский районный суд Республики Крым, путем подачи жалобы через мирового судью судебного участка № 93 Черноморского судебного района Республики Крым, в течение десяти суток со дня его вынес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подпись                                    И.В. Солод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подпись                                    И.В. Солод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