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ело № 1-27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сентября 2019 года                                         Республика Крым, пгт. Черноморское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в составе:</w:t>
      </w:r>
    </w:p>
    <w:p>
      <w:pPr>
        <w:pStyle w:val="Normal"/>
        <w:jc w:val="both"/>
        <w:rPr/>
      </w:pPr>
      <w:r>
        <w:rPr/>
        <w:t xml:space="preserve">председательствующего судьи                                           - Солодченко И.В.                           </w:t>
      </w:r>
    </w:p>
    <w:p>
      <w:pPr>
        <w:pStyle w:val="Normal"/>
        <w:jc w:val="both"/>
        <w:rPr/>
      </w:pPr>
      <w:r>
        <w:rPr/>
        <w:t>при секретаре                                                                        - Горловой Н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государственного обвинителя</w:t>
        <w:tab/>
        <w:t xml:space="preserve">                        - Латошникова Н.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щитника                                                                   - Ярошенко В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подсудимого                                              </w:t>
        <w:tab/>
        <w:tab/>
        <w:t>- Шипулина С.В.</w:t>
      </w:r>
    </w:p>
    <w:p>
      <w:pPr>
        <w:pStyle w:val="Normal"/>
        <w:jc w:val="both"/>
        <w:rPr/>
      </w:pPr>
      <w:r>
        <w:rPr/>
        <w:tab/>
        <w:t>потерпевшего                                                            - фио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720"/>
        <w:jc w:val="both"/>
        <w:rPr/>
      </w:pPr>
      <w:r>
        <w:rPr/>
        <w:t xml:space="preserve">Шипулина С.В., паспортные данные, гражданина РФ, не судимого, зарегистрированного и проживающего по адресу: адрес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319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ипулин С.В.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период времени с время по время часов Шипулин С.В., находясь в состоянии алкогольного опьянения около домовладения по адресу: адрес. адрес, имея умысел, путем оскорбления, воспрепятствовать законной деятельности находящегося при исполнении должностных обязанностей старшего участкового уполномоченного полиции отдела внутренних дел Российской Федерации по Черноморскому району Республики Крым майора полиции фио, в присутствии посторонних граждан с целью нарушения нормальной деятельности органов власти, ущемления его авторитета и достоинства, умышленно, осознавая общественную опасность своих действий, предвидя наступление общественно-опасных последствий своих действий в виде оскорбления представителя власти и желая этого, выражался грубой нецензурной бранью в адрес последнего, находящегося при исполнении своих должностных обязанностей, в форменном обмундировании. Грубую нецензурную брань, высказанную Шипулиным С.В., фио воспринимал в свой адрес, как оскорбление, унижающее его честь и достоинство как сотрудника полиции и представителя власти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одсудимый Шипулин С.В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при ознакомлении с материалами дела ходатайство о постановлении приговора без проведения судебного разбирательства, указав, что осознает последствия такого ходатайства, в том числе недопустимость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, и что ходатайство является добровольным, согласованным с защитником. </w:t>
      </w:r>
    </w:p>
    <w:p>
      <w:pPr>
        <w:pStyle w:val="Normal"/>
        <w:ind w:firstLine="720"/>
        <w:jc w:val="both"/>
        <w:rPr/>
      </w:pPr>
      <w:r>
        <w:rPr/>
        <w:t>Защитник поддержал ходатайство подсудимого, пояснив, что подсудимый заявил данное ходатайство добровольно, после консультации с защитником, последствия ему разъясне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ind w:firstLine="720"/>
        <w:jc w:val="both"/>
        <w:rPr/>
      </w:pPr>
      <w:r>
        <w:rPr/>
        <w:t xml:space="preserve">Потерпевший фио не возражал против рассмотрения уголовного дела в особом порядке. </w:t>
      </w:r>
    </w:p>
    <w:p>
      <w:pPr>
        <w:pStyle w:val="Normal"/>
        <w:ind w:firstLine="720"/>
        <w:jc w:val="both"/>
        <w:rPr/>
      </w:pPr>
      <w:r>
        <w:rPr/>
        <w:t>Судом установлено, что подсудимому Шипулину С.В. понятно обвинение, он согласен с предъявленным обвинением, поддерживает своё ходатайство о применении особого порядка принятия судебного решения, данное ходатайство заявлено добровольно и после проведения консультации с защитником. Он осознает последствия рассмотрения дела в особом порядке, наказание по ст. 319 УК РФ не превышает 10 лет лишения свободы, в связи с чем, суд считает, возможным применить особый порядок принятия судебного решения по данному уголовному делу.</w:t>
      </w:r>
    </w:p>
    <w:p>
      <w:pPr>
        <w:pStyle w:val="Normal"/>
        <w:ind w:firstLine="720"/>
        <w:jc w:val="both"/>
        <w:rPr/>
      </w:pPr>
      <w:r>
        <w:rPr/>
        <w:t xml:space="preserve">Обвинение, с которым согласился подсудимый Шипулин С.В. обоснованно и полностью подтверждается собранными по делу доказательствами. </w:t>
      </w:r>
    </w:p>
    <w:p>
      <w:pPr>
        <w:pStyle w:val="Normal"/>
        <w:ind w:firstLine="720"/>
        <w:jc w:val="both"/>
        <w:rPr/>
      </w:pPr>
      <w:r>
        <w:rPr/>
        <w:t xml:space="preserve">Действия подсудимого Шипулина С.В. суд квалифицирует по ст.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ind w:firstLine="720"/>
        <w:jc w:val="both"/>
        <w:rPr/>
      </w:pPr>
      <w:r>
        <w:rPr/>
        <w:t>В соответствии со ст.6 и ст.60 УК РФ, при назначении наказания     Шипулину С.В. суд учитывает характер и степень общественной опасности совершенного преступления, личность виновного, обстоятельства, смягчающие 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/>
      </w:pPr>
      <w:r>
        <w:rPr/>
        <w:t xml:space="preserve">Совершенное Шипулиным С.В. преступление в соответствии со ст.15 УК РФ относится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>Суд принимает во внимание данные о личности подсудимого Шипулина С.В., который на учете у врача нарколога и психиатра не состоит, не женат, имеет на иждивении малолетнего ребенка, официально не трудоустроен, по месту жительства характеризуется посредствен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и наказание Шипулину С.В. суд признает в соответствии с ч. 1 ст. 61 Уголовного кодекса Российской Федерации активное способствование раскрытию и расследованию преступления, наличие на иждивении малолетнего ребенка и в соответствии с ч. 2 ст. 61 Уголовного кодекса Российской Федерации - признание вины, раскаяние в содеянном.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наказание в соответствии со ст. 63 УК РФ, судом не установлено.  </w:t>
      </w:r>
    </w:p>
    <w:p>
      <w:pPr>
        <w:pStyle w:val="Normal"/>
        <w:ind w:firstLine="720"/>
        <w:jc w:val="both"/>
        <w:rPr/>
      </w:pPr>
      <w:r>
        <w:rPr/>
        <w:t>Суд не признает отягчающим обстоятельством совершения преступления в состоянии алкогольного опьянения, так как отсутствуют достаточные данные полагать, что состояние алкогольного опьянения Шипулина С.В. повлияло на его поведение при совершении преступ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С учетом данных о личности подсудимого, общественной опасности совершенного преступления, конкретных обстоятельств дела, суд полагает целесообразным назначить Шипулину С.В. наказание в виде обязательных работ. </w:t>
      </w:r>
    </w:p>
    <w:p>
      <w:pPr>
        <w:pStyle w:val="Normal"/>
        <w:ind w:firstLine="720"/>
        <w:jc w:val="both"/>
        <w:rPr/>
      </w:pPr>
      <w:r>
        <w:rPr/>
        <w:t>С учетом материального положения подсудимого Шипулина С.В.,  суд не находит оснований для назначения наказания в виде штрафа.</w:t>
      </w:r>
    </w:p>
    <w:p>
      <w:pPr>
        <w:pStyle w:val="Normal"/>
        <w:ind w:firstLine="720"/>
        <w:jc w:val="both"/>
        <w:rPr/>
      </w:pPr>
      <w:r>
        <w:rPr/>
        <w:t>Суд находит, что наказание в виде обязательных работ будет достаточным для восстановления социальной справедливости, а также исправления и перевоспитания осужденного. При этом будут достигнуты предусмотренные ст.43 Уголовного кодекса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720"/>
        <w:jc w:val="both"/>
        <w:rPr/>
      </w:pPr>
      <w:r>
        <w:rPr/>
        <w:t>Основания для назначения альтернативных видов наказания у суда отсутствуют.</w:t>
      </w:r>
    </w:p>
    <w:p>
      <w:pPr>
        <w:pStyle w:val="Normal"/>
        <w:ind w:firstLine="720"/>
        <w:jc w:val="both"/>
        <w:rPr/>
      </w:pPr>
      <w:r>
        <w:rPr/>
        <w:t xml:space="preserve">Суд не усматривает оснований для применения к подсудимому Шипулину С.В. положений, предусмотренных ст. 64 УК РФ, поскольку не установлено исключительных обстоятельств, связанных с целями и мотивами преступлений, ролью виновного, его поведением во время или после совершения преступле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аний для обсуждения вопроса об изменении категории преступления в соответствии с ч.6 ст. 15 УК РФ не имеется, поскольку Шипулиным С.В. совершено преступление небольшой тяжести.</w:t>
      </w:r>
    </w:p>
    <w:p>
      <w:pPr>
        <w:pStyle w:val="Normal"/>
        <w:ind w:firstLine="720"/>
        <w:jc w:val="both"/>
        <w:rPr/>
      </w:pPr>
      <w:r>
        <w:rPr/>
        <w:t>Мера пресечения и процессуального принуждения в отношении Шипулина С.В. не избиралась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/>
        <w:t>Процессуальные издержки взысканию с Шипулина С.В. не подлежат в соответствии с положениями ч.10 ст. 316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316 УПК РФ, мировой судья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ипулина С.В. признать виновным в совершении преступления, предусмотренного ст.319 УК Российской Федерации и назначить ему наказание в  виде 140 часов обязательных работ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ра пресечения и процессуального принуждения в отношении     Шипулина С.В. не избиралась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/>
        <w:t>Процессуальные издержки взысканию с Шипулина С.В. не подлежат в соответствии с положениями ч.10 ст. 316 УПК РФ.</w:t>
      </w:r>
    </w:p>
    <w:p>
      <w:pPr>
        <w:pStyle w:val="Normal"/>
        <w:ind w:firstLine="720"/>
        <w:jc w:val="both"/>
        <w:rPr/>
      </w:pPr>
      <w:r>
        <w:rPr/>
        <w:t xml:space="preserve">Приговор может быть обжалован в апелляционном порядке в    Черноморский районный суд Республики Крым  в течение десяти суток со дня его провозглашения, через мирового судью судебного участка № 93 Черноморского судебного района Республики Крым с соблюдением требований ст.317 УПК РФ.  </w:t>
      </w:r>
    </w:p>
    <w:p>
      <w:pPr>
        <w:pStyle w:val="Normal"/>
        <w:ind w:firstLine="720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подпись  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подпись  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