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28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2019 года          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уд в составе председательствующего мирового судьи судебного участка № 93 Черноморского судебного района Республики Крым     - Солодченко И.В.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секретаре                                                                       - Горловой Н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ого обвинителя                                           - Благодатного В.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терпевшей                                                                        - фио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судимой                                                                          - Урядовой Ю.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щитника</w:t>
        <w:tab/>
        <w:t xml:space="preserve">                                                                      - Ярошенко В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/>
      </w:pPr>
      <w:r>
        <w:rPr/>
        <w:t xml:space="preserve">Урядовой Ю.В., паспортные данные, не судимой, зарегистрированной по адресу: адрес, фактически проживающей по адресу: адрес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ч.1 ст.118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рядова Ю.В. органами предварительного следствия обвиняется в совершении преступления, причинение тяжкого вреда здоровью по неосторожности. </w:t>
      </w:r>
    </w:p>
    <w:p>
      <w:pPr>
        <w:pStyle w:val="Normal"/>
        <w:ind w:firstLine="720"/>
        <w:jc w:val="both"/>
        <w:rPr/>
      </w:pPr>
      <w:r>
        <w:rPr/>
        <w:t xml:space="preserve">дата, примерно в время часов Урядова Ю.В. и фио находясь в состоянии опьянения, вызванного употреблением алкоголя, находились на кухне квартиры последней, расположенной по адресу: адрес, где праздновали день рождение фио и распивали спиртные напитки. В ходе распития спиртного фио высказала упреки в адрес Урядовой Ю.В. по поводу ее внешности. На что последняя, высказала свое недовольство в адрес фио По данной причине между ними произошла словесная ссора. В ходе которой, Урядова Ю.В. ногтями левой руки расцарапала лицо фио справа. Последняя схватила Урядову Ю.В. обеими руками за волосы сзади и стала сдавливать их. Урядова Ю.В. схватилась своими обеими руками за руки фио, пытаясь освободить свои волосы от ее рук, разжимая их. В это время у Урядовой Ю.В. возник преступный умысел на причинение телесных повреждений фио </w:t>
      </w:r>
    </w:p>
    <w:p>
      <w:pPr>
        <w:pStyle w:val="Normal"/>
        <w:ind w:firstLine="720"/>
        <w:jc w:val="both"/>
        <w:rPr/>
      </w:pPr>
      <w:r>
        <w:rPr/>
        <w:t xml:space="preserve">В осуществление своего преступного умысла, направленного на причинение телесных повреждений фио, дата примерно в время часов, Урядова Ю.В., находящаяся на кухне квартиры № номер по адрес  и повернувшаяся к фио правой стороной своего корпуса, не предвидя возможности наступления общественно-опасных последствий от своих действий, таких как причинение фио тяжких телесных повреждений, хотя при необходимой внимательности и предусмотрительности должна была и могла их предвидеть, но проявив небрежность к возможным общественно-опасным последствиям своих действий, толкнула от себя обеими руками фио по туловищу. От полученного удара фио не удержавшись на ногах, с высоты собственного падения упала на правую сторону тела на пол и подвихнув правую ногу в области правого голеностопного сустава и получив телесное повреждение, повлекшее за собой тяжкий вред здоровью. </w:t>
      </w:r>
    </w:p>
    <w:p>
      <w:pPr>
        <w:pStyle w:val="Normal"/>
        <w:ind w:firstLine="720"/>
        <w:jc w:val="both"/>
        <w:rPr/>
      </w:pPr>
      <w:r>
        <w:rPr/>
        <w:t xml:space="preserve">В результате своей преступной небрежности Урядова Ю.В. причинила фио согласно заключению судебно-медицинской экспертизы от дата №номер, телесные повреждения: закрытый перелом наружной и внутренней лодыжек обеих берцовых костей, перелом суставной поверхности большеберцовой кости по заднему краю, разрыв дистального межберцового синдесмоза с вывихом стопы назад и наружу в области правого голеностопного сустава, чем причинила тяжкий вред здоровью фио   </w:t>
      </w:r>
    </w:p>
    <w:p>
      <w:pPr>
        <w:pStyle w:val="Normal"/>
        <w:ind w:firstLine="720"/>
        <w:jc w:val="both"/>
        <w:rPr/>
      </w:pPr>
      <w:r>
        <w:rPr/>
        <w:t xml:space="preserve">Согласно п. 6.11.9 приложения к приказу Министерства здравоохранения и социального развития РФ от дата №194н «Об утверждении Медицинских критериев определения степени тяжести вреда, причиненного здоровью человека», повреждения, обнаруженные у фио, по критерию, вызвавшему значительную стойкую утрату общей трудоспособности не менее чем 1/3, носят признаки повреждений, причинивших тяжкий вред здоровью. </w:t>
      </w:r>
    </w:p>
    <w:p>
      <w:pPr>
        <w:pStyle w:val="Normal"/>
        <w:jc w:val="both"/>
        <w:rPr/>
      </w:pPr>
      <w:r>
        <w:rPr/>
        <w:tab/>
        <w:t xml:space="preserve">Действия Урядовой Ю.В. органами предварительного следствия  квалифицированы по ч.1 ст. 118 УК РФ, как причинение тяжкого вреда здоровью по неосторож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потерпевшая фио заявила ходатайство о прекращении уголовного дела в отношении Урядовой Ю.В. по ч.1 ст.118 УК РФ, в связи с примирением сторон, при этом потерпевшая пояснила, что с подсудимой она примирилась, Урядова Ю.В. принесла ей свои извинения, загладила причиненный материальный ущерб, свое ходатайство она заявляет добровольно, его характер и последствия осознает, претензий материального или морального характера к подсудимой не имеет.   </w:t>
      </w:r>
    </w:p>
    <w:p>
      <w:pPr>
        <w:pStyle w:val="Normal"/>
        <w:ind w:firstLine="720"/>
        <w:jc w:val="both"/>
        <w:rPr/>
      </w:pPr>
      <w:r>
        <w:rPr/>
        <w:t xml:space="preserve">Подсудимая Урядова Ю.В. и ее защитник указанное ходатайство поддержали в полном объеме, и также просили о прекращении уголовного дела, в связи с  примирением с потерпевшей. 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не возражал против прекращения уголовного дела в отношении Урядовой Ю.В. </w:t>
      </w:r>
    </w:p>
    <w:p>
      <w:pPr>
        <w:pStyle w:val="Normal"/>
        <w:ind w:firstLine="720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firstLine="720"/>
        <w:jc w:val="both"/>
        <w:rPr/>
      </w:pPr>
      <w:r>
        <w:rPr/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 </w:t>
      </w:r>
    </w:p>
    <w:p>
      <w:pPr>
        <w:pStyle w:val="Normal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Судом установлено, что подсудимая Урядова Ю.В. обвиняется в совершении преступления небольшой тяжести, ранее не судима, примирилась с потерпевшей,  согласна на прекращение уголовного дела.</w:t>
      </w:r>
    </w:p>
    <w:p>
      <w:pPr>
        <w:pStyle w:val="Normal"/>
        <w:ind w:firstLine="720"/>
        <w:jc w:val="both"/>
        <w:rPr/>
      </w:pPr>
      <w:r>
        <w:rPr/>
        <w:t>В судебном заседании достоверно установлено, что между потерпевшей и подсудимой состоялось фактическое примирение, и прекращение уголовного дела есть их добровольное волеизъявление. Потерпевшей и подсудимой были разъяснены порядок и последствия прекращения уголовного дела. Потерпевшая и подсудимая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 таких обстоятельствах, суд не находит оснований для отказа в удовлетворении заявленного ходатайства и полагает возможным его удовлетворить, уголовное дело прекратить за примирением сторон.</w:t>
      </w:r>
    </w:p>
    <w:p>
      <w:pPr>
        <w:pStyle w:val="Normal"/>
        <w:ind w:firstLine="720"/>
        <w:jc w:val="both"/>
        <w:rPr/>
      </w:pPr>
      <w:r>
        <w:rPr/>
        <w:t xml:space="preserve">Мера пресечения в отношении Урядовой Ю.В. в виде подписки о невыезде и надлежащем поведении подлежит отмене.  </w:t>
        <w:tab/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по делу отсутствуют. 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 соответствии со ст. 131 и 132 УПК РФ, процессуальные издержки по делу, связанные с оплатой услуг защитника – адвоката по назначению за оказание юридической помощи подсудимому,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5, 254, 256 УПК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ядову Ю.В. освободить от уголовной ответственности за совершение преступления, предусмотренного ч.1 ст. 118 УК РФ на основании ст. 76 УК РФ.</w:t>
      </w:r>
    </w:p>
    <w:p>
      <w:pPr>
        <w:pStyle w:val="Normal"/>
        <w:ind w:firstLine="720"/>
        <w:jc w:val="both"/>
        <w:rPr/>
      </w:pPr>
      <w:r>
        <w:rPr/>
        <w:t xml:space="preserve">Уголовное дело в отношении Урядовой Ю.В., прекратить на основании ст.25 УПК РФ, в связи с примирением с потерпевшей.  </w:t>
      </w:r>
    </w:p>
    <w:p>
      <w:pPr>
        <w:pStyle w:val="Normal"/>
        <w:ind w:firstLine="720"/>
        <w:jc w:val="both"/>
        <w:rPr/>
      </w:pPr>
      <w:r>
        <w:rPr/>
        <w:t xml:space="preserve">Меру пресечения в отношении Урядовой Ю.В. в виде подписки о невыезде и надлежащем поведении отменить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по делу отсутствуют.  </w:t>
        <w:tab/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 xml:space="preserve">Процессуальные издержки, связанные с оплатой услуг адвоката возместить за счет средств федерального бюджета. 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подпись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подпись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