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9/9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октября 2019 года                                        Республика Крым, пгт. Черном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д в составе председательствующего мирового судьи судебного участка № 93 Черноморского судебного района Республики Крым</w:t>
        <w:tab/>
        <w:tab/>
        <w:t xml:space="preserve">- Солодченко И.В.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мощнике судьи</w:t>
        <w:tab/>
        <w:tab/>
        <w:tab/>
        <w:tab/>
        <w:tab/>
        <w:t>- Ветровой О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ого обвинителя</w:t>
        <w:tab/>
        <w:tab/>
        <w:tab/>
        <w:tab/>
        <w:t xml:space="preserve">- Благодатного В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ерпевшего</w:t>
        <w:tab/>
        <w:tab/>
        <w:tab/>
        <w:tab/>
        <w:tab/>
        <w:tab/>
        <w:tab/>
        <w:t>- Пасека В.В.</w:t>
      </w:r>
    </w:p>
    <w:p>
      <w:pPr>
        <w:pStyle w:val="Normal"/>
        <w:jc w:val="both"/>
        <w:rPr/>
      </w:pPr>
      <w:r>
        <w:rPr/>
        <w:tab/>
        <w:t>представителя потерпевшего</w:t>
        <w:tab/>
        <w:tab/>
        <w:tab/>
        <w:tab/>
        <w:t xml:space="preserve">- Ярошенко В.В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судимого</w:t>
        <w:tab/>
        <w:tab/>
        <w:tab/>
        <w:tab/>
        <w:tab/>
        <w:tab/>
        <w:tab/>
        <w:t xml:space="preserve">-  Польченко Ю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ника</w:t>
        <w:tab/>
        <w:tab/>
        <w:tab/>
        <w:tab/>
        <w:tab/>
        <w:tab/>
        <w:tab/>
        <w:t>-  Пятницкого М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>Польченко Юрия Валентиновича, ПАСПОРТНЫЕ ДАННЫЕ, гражданина РФ, со средним образованием, женатого, индивидуального предпринимателя, военнообязанного, не судимого, зарегистрированного и проживающего по АДРЕСУ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п. «в» ч.2 ст.115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ьченко Ю.В. органами предварительного следствия обвиняется в том, что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   </w:t>
      </w:r>
    </w:p>
    <w:p>
      <w:pPr>
        <w:pStyle w:val="Normal"/>
        <w:ind w:firstLine="720"/>
        <w:jc w:val="both"/>
        <w:rPr/>
      </w:pPr>
      <w:r>
        <w:rPr/>
        <w:t>ДАТА примерно в ВРЕМЯ, Польченко Ю.В. позвонил его рабочий фио и сообщил, что на арендуемом им пруду «Донузлав», находящимся у адрес, неизвестные лица осуществляют рыбный промысел без его разрешения. По прибытию на место Польченко Ю.В. стало известно, что указанные неизвестные лица скрылись на автомобиле «ВАЗ 2106» с государственным регистрационным знаком Р4047РК. В это же время, Польченко Ю.В. с целью выяснения причин действий указанных лиц решил остановить их и разобраться в сложившейся ситуации. С этой целью, Польченко Ю.В. сел в принадлежащий ему автомобиль «Toyota Land Cruiser» с государственным регистрационным знаком А001ОМ82 и стал преследовать автомобиль «ВАЗ 2106» с государственным регистрационным знаком Р4047РК под управлением ФИО</w:t>
      </w:r>
    </w:p>
    <w:p>
      <w:pPr>
        <w:pStyle w:val="Normal"/>
        <w:ind w:firstLine="720"/>
        <w:jc w:val="both"/>
        <w:rPr/>
      </w:pPr>
      <w:r>
        <w:rPr/>
        <w:t xml:space="preserve">ДАТА примерно в время, ФИО остановил свой автомобиль на обочине автодороги адрес, в непосредственной близости от перекрестка адрес и адрес (широта 45.28.54; долгота 33.3.12;), где Польченко Ю.В. вступил с последним в словесный конфликт. В ходе конфликта Польченко Ю.В., руководствуясь внезапно возникшим преступным умыслом, направленным на причинение телесных повреждений ФИО, осознавая противоправность и общественную опасность своих действий и неизбежность наступления общественно опасных последствий в виде причинения вреда здоровью ФИО, и желая их наступления, действуя умышленно, находясь у передней водительской двери автомобиля «ВАЗ 2106», за рулем которого сидел фио, открыл указанную дверь, и используя находящийся при нем травматический пистолет «Grand Power T11» №152553 в качестве оружия, произвел один выстрел в левую щеку фио своими умышленными действиями Польченко Ю.В. причинил ФИО телесные повреждения в виде слепого огнестрельного ранения мягких тканей левой щеки, которые согласно заключению эксперта от дата №140 по критерию кратковременного расстройства здоровья носит признаки повреждений, причинивших легкий вред здоровью человека.    </w:t>
      </w:r>
    </w:p>
    <w:p>
      <w:pPr>
        <w:pStyle w:val="Normal"/>
        <w:jc w:val="both"/>
        <w:rPr/>
      </w:pPr>
      <w:r>
        <w:rPr/>
        <w:tab/>
        <w:t xml:space="preserve">Действия Польченко Ю.В. органами предварительного следствия  квалифицированы по п. «в» ч.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ий фио заявил ходатайство о прекращении уголовного дела в отношении Польченко Ю.В. по п. «в» ч.2 ст.115 УК РФ, в связи с примирением сторон, при этом пояснил, что с подсудимый он примирился, Польченко Ю.В. принес ему свои извинения, загладил причиненный вред, свое ходатайство он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jc w:val="both"/>
        <w:rPr/>
      </w:pPr>
      <w:r>
        <w:rPr/>
        <w:t xml:space="preserve">Подсудимый Польченко Ю.В. и его защитник, представитель потерпевшего указанное ходатайство поддержали в полном объеме, и также просили о прекращении уголовного дела, в связи с  примирением с потерпевшим.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Польченко Ю.В. </w:t>
      </w:r>
    </w:p>
    <w:p>
      <w:pPr>
        <w:pStyle w:val="Normal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Судом установлено, что подсудимый обвиняется в совершении преступления, которое согласно статье 15 УК РФ относится к категории преступлений небольшой тяжести, ранее не судим, загладил причиненный потерпевшему преступлением вред, примирился с потерпевшим.</w:t>
      </w:r>
    </w:p>
    <w:p>
      <w:pPr>
        <w:pStyle w:val="Normal"/>
        <w:jc w:val="both"/>
        <w:rPr/>
      </w:pPr>
      <w:r>
        <w:rPr/>
        <w:t>В судебном заседании достоверно установлено, что между потерпевшим и подсудимым состоялось фактическое примирение, и прекращение уголовного дела есть их добровольное волеизъявление. Потерпевшему и подсудимому были разъяснены порядок и последствия прекращения уголовного дела. Потерпевший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Мера процессуального принуждения, в виде обязательства о явке в отношении Польченко Ю.В. подлежит отмене.  </w:t>
        <w:tab/>
      </w:r>
    </w:p>
    <w:p>
      <w:pPr>
        <w:pStyle w:val="Normal"/>
        <w:jc w:val="both"/>
        <w:rPr/>
      </w:pPr>
      <w:r>
        <w:rPr/>
        <w:t xml:space="preserve">Вопрос с вещественными доказательствами суд разрешает в соответствии со ст. 81 УПК РФ. 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25, 254, 256 УПК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ьченко Юрия Валентиновича освободить от уголовной ответственности за совершение преступления, предусмотренного п. «в» ч.2 ст. 115 УК РФ на основании ст. 76 УК РФ.</w:t>
      </w:r>
    </w:p>
    <w:p>
      <w:pPr>
        <w:pStyle w:val="Normal"/>
        <w:ind w:firstLine="720"/>
        <w:jc w:val="both"/>
        <w:rPr/>
      </w:pPr>
      <w:r>
        <w:rPr/>
        <w:t xml:space="preserve">Уголовное дело в отношении Польченко Юрия Валентиновича, прекратить на основании ст.25 УПК РФ, в связи с примирением сторон.  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, в виде обязательства о явке в отношении Польченко Ю.В.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пистолет «Grand Power T11» №152553, находящийся на ответственном хранении у законного владельца Польченко Ю.В., оставить   ему по принадлежности.   </w:t>
        <w:tab/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подпись                                        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