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31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19 года                              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уд в составе председательствующего мирового судьи судебного участка № 93 Черноморского судебного района Республики Крым</w:t>
        <w:tab/>
        <w:t xml:space="preserve"> - Солодченко И.В.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секретаре </w:t>
        <w:tab/>
        <w:tab/>
        <w:tab/>
        <w:tab/>
        <w:tab/>
        <w:t xml:space="preserve">             - Горловой Н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астие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государственного обвинителя</w:t>
        <w:tab/>
        <w:tab/>
        <w:tab/>
        <w:t xml:space="preserve"> - Благодатного В.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терпевшей</w:t>
        <w:tab/>
        <w:tab/>
        <w:tab/>
        <w:tab/>
        <w:tab/>
        <w:tab/>
        <w:t>- фио</w:t>
      </w:r>
    </w:p>
    <w:p>
      <w:pPr>
        <w:pStyle w:val="Normal"/>
        <w:jc w:val="both"/>
        <w:rPr/>
      </w:pPr>
      <w:r>
        <w:rPr/>
        <w:tab/>
        <w:t>подсудимого</w:t>
        <w:tab/>
        <w:tab/>
        <w:tab/>
        <w:tab/>
        <w:tab/>
        <w:tab/>
        <w:t>- Сухляк Е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щитника</w:t>
        <w:tab/>
        <w:tab/>
        <w:tab/>
        <w:tab/>
        <w:tab/>
        <w:tab/>
        <w:t>- Моисейченко В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jc w:val="both"/>
        <w:rPr/>
      </w:pPr>
      <w:r>
        <w:rPr/>
        <w:t xml:space="preserve">Сухляк Евгения Демидовича, паспортные данные, не судимого, 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п. «в» ч.2 ст.115 УК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ухляк Е.Д. органами предварительного следствия обвиняется в том, что совершил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   </w:t>
      </w:r>
    </w:p>
    <w:p>
      <w:pPr>
        <w:pStyle w:val="Normal"/>
        <w:jc w:val="both"/>
        <w:rPr/>
      </w:pPr>
      <w:r>
        <w:rPr/>
        <w:t xml:space="preserve">дата примерно время, Сухляк Е.Д. находясь в своей квартире, расположенной по адресу: адрес вместе со своей супругой фио и дочерью фио В это же время, между Сухляк Е.Д. и фио на почве внезапно возникших личных неприязненных отношений возник словесный конфликт. В ходе конфликта Сухляк Е.Д., руководствуясь внезапно возникшим преступным умыслом, направленным на причинение телесных повреждений своей супруге фио, осознавая противоправность и общественную опасность своих действий и неизбежность наступления общественно опасных последствий в виде причинения вреда здоровью фио, и желая их наступления, взял лежащую на кухне квартиры деревянную трость, подошел с ней к фио, и, используя ее в качестве оружия, нанес последней один удар указанной тростью в область головы. Своими умышленными действиями Сухляк Е.Д. причинил фио телесное повреждение в виде ушибленной раны в теменной области справа, которое согласно заключению эксперта от дата номер по критерию кратковременного расстройства здоровья (до 21 дня) носит признаки повреждений, причинивших легкий вред здоровью человека.  </w:t>
      </w:r>
    </w:p>
    <w:p>
      <w:pPr>
        <w:pStyle w:val="Normal"/>
        <w:jc w:val="both"/>
        <w:rPr/>
      </w:pPr>
      <w:r>
        <w:rPr/>
        <w:tab/>
        <w:t xml:space="preserve">Действия Сухляк Е.Д. органами предварительного следствия  квалифицированы по п. «в» ч.2 ст. 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потерпевшая фио заявила ходатайство о прекращении уголовного дела в отношении Сухляк Е.Д. по п. «в» ч.2 ст.115 УК РФ, в связи с примирением сторон, при этом пояснила, что с подсудимым она примирилась, Сухляк Е.Д. принес ей свои извинения, загладил причиненный вред, свое ходатайство она заявляет добровольно, его характер и последствия осознает, претензий материального или морального характера к подсудимому не имеет.   </w:t>
      </w:r>
    </w:p>
    <w:p>
      <w:pPr>
        <w:pStyle w:val="Normal"/>
        <w:jc w:val="both"/>
        <w:rPr/>
      </w:pPr>
      <w:r>
        <w:rPr/>
        <w:t xml:space="preserve">Подсудимый Сухляк Е.Д. и его защитник, указанное ходатайство поддержали в полном объеме, и также просили о прекращении уголовного дела, в связи с  примирением с потерпевшей.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прекращения уголовного дела в отношении Сухляк Е.Д. </w:t>
      </w:r>
    </w:p>
    <w:p>
      <w:pPr>
        <w:pStyle w:val="Normal"/>
        <w:jc w:val="both"/>
        <w:rPr/>
      </w:pPr>
      <w:r>
        <w:rPr/>
        <w:t xml:space="preserve">Выслушав стороны и исследовав материалы уголовного дела, суд приходит к следующему вывод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ст. 254 УПК РФ,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jc w:val="both"/>
        <w:rPr/>
      </w:pPr>
      <w:r>
        <w:rPr/>
        <w:t xml:space="preserve">Согласн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 </w:t>
      </w:r>
    </w:p>
    <w:p>
      <w:pPr>
        <w:pStyle w:val="Normal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Судом установлено, что подсудимый обвиняется в совершении преступления, которое согласно статье 15 УК РФ относится к категории преступлений небольшой тяжести, ранее не судим, загладил причиненный потерпевшему преступлением вред, примирился с потерпевшей.</w:t>
      </w:r>
    </w:p>
    <w:p>
      <w:pPr>
        <w:pStyle w:val="Normal"/>
        <w:jc w:val="both"/>
        <w:rPr/>
      </w:pPr>
      <w:r>
        <w:rPr/>
        <w:t>В судебном заседании достоверно установлено, что между потерпевшей и подсудимым состоялось фактическое примирение, и прекращение уголовного дела есть их добровольное волеизъявление. Потерпевшей и подсудимому были разъяснены порядок и последствия прекращения уголовного дела. Потерпевшая и подсудимый не высказали своих возражений против примирения, и у суда нет оснований ставить под сомнение их добровольное волеизъявление.</w:t>
      </w:r>
    </w:p>
    <w:p>
      <w:pPr>
        <w:pStyle w:val="Normal"/>
        <w:jc w:val="both"/>
        <w:rPr/>
      </w:pPr>
      <w:r>
        <w:rPr/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Мера процессуального принуждения, в виде обязательства о явке в отношении Сухляк Е.Д. подлежит отмене.  </w:t>
        <w:tab/>
      </w:r>
    </w:p>
    <w:p>
      <w:pPr>
        <w:pStyle w:val="Normal"/>
        <w:jc w:val="both"/>
        <w:rPr/>
      </w:pPr>
      <w:r>
        <w:rPr/>
        <w:t xml:space="preserve">Вопрос с вещественными доказательствами суд разрешает в соответствии со ст. 81 УПК РФ. 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На основании изложенного и руководствуясь ст. 76 УК РФ, ст. 25, 254, 256 УПК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хляк Евгения Демидовича освободить от уголовной ответственности за совершение преступления, предусмотренного п. «в» ч.2 ст. 115 УК РФ на основании ст. 76 УК РФ.</w:t>
      </w:r>
    </w:p>
    <w:p>
      <w:pPr>
        <w:pStyle w:val="Normal"/>
        <w:jc w:val="both"/>
        <w:rPr/>
      </w:pPr>
      <w:r>
        <w:rPr/>
        <w:t xml:space="preserve">Уголовное дело в отношении Сухляк Евгения Демидовича, прекратить на основании ст.25 УПК РФ, в связи с примирением сторон.  </w:t>
      </w:r>
    </w:p>
    <w:p>
      <w:pPr>
        <w:pStyle w:val="Normal"/>
        <w:jc w:val="both"/>
        <w:rPr/>
      </w:pPr>
      <w:r>
        <w:rPr/>
        <w:t>Меру процессуального принуждения, в виде обязательства о явке в отношении Сухляк Е.Д. отменить.</w:t>
      </w:r>
    </w:p>
    <w:p>
      <w:pPr>
        <w:pStyle w:val="Normal"/>
        <w:jc w:val="both"/>
        <w:rPr/>
      </w:pPr>
      <w:r>
        <w:rPr/>
        <w:t xml:space="preserve">Вещественное доказательство: деревянную трость, находящуюся в камере хранения вещественных доказательств ОМВД России по Черноморскому району - уничтожить.   </w:t>
        <w:tab/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пелляционном порядке в Черноморский районный суд Республики Крым, путем подачи жалобы через мирового судью судебного участка № 93 Черноморского судебного района Республики Крым, в течение десяти суток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подпись                                      И.В. Солодченко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  <w:tab/>
        <w:tab/>
        <w:tab/>
        <w:t>И.В.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