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93" w:leader="none"/>
          <w:tab w:val="left" w:pos="5103" w:leader="none"/>
          <w:tab w:val="left" w:pos="5529" w:leader="none"/>
          <w:tab w:val="left" w:pos="7513" w:leader="none"/>
          <w:tab w:val="left" w:pos="7938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  <w:r>
        <w:rPr>
          <w:rFonts w:cs="Times New Roman" w:ascii="Times New Roman" w:hAnsi="Times New Roman"/>
          <w:szCs w:val="24"/>
        </w:rPr>
        <w:t>Дело № 1-94-1/2024</w:t>
        <w:tab/>
      </w:r>
    </w:p>
    <w:p>
      <w:pPr>
        <w:pStyle w:val="1"/>
        <w:ind w:firstLine="709"/>
        <w:jc w:val="righ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УИД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91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MS0099-01-202</w:t>
      </w:r>
      <w:r>
        <w:rPr>
          <w:rFonts w:cs="Times New Roman" w:ascii="Times New Roman" w:hAnsi="Times New Roman"/>
          <w:szCs w:val="24"/>
          <w:shd w:fill="FFFFFF" w:val="clear"/>
        </w:rPr>
        <w:t>3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-00</w:t>
      </w:r>
      <w:r>
        <w:rPr>
          <w:rFonts w:cs="Times New Roman" w:ascii="Times New Roman" w:hAnsi="Times New Roman"/>
          <w:szCs w:val="24"/>
          <w:shd w:fill="FFFFFF" w:val="clear"/>
        </w:rPr>
        <w:t>1774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-</w:t>
      </w:r>
      <w:r>
        <w:rPr>
          <w:rFonts w:cs="Times New Roman" w:ascii="Times New Roman" w:hAnsi="Times New Roman"/>
          <w:szCs w:val="24"/>
          <w:shd w:fill="FFFFFF" w:val="clear"/>
        </w:rPr>
        <w:t>25</w:t>
      </w:r>
    </w:p>
    <w:p>
      <w:pPr>
        <w:pStyle w:val="1"/>
        <w:tabs>
          <w:tab w:val="clear" w:pos="708"/>
          <w:tab w:val="left" w:pos="993" w:leader="none"/>
          <w:tab w:val="left" w:pos="5103" w:leader="none"/>
          <w:tab w:val="left" w:pos="5529" w:leader="none"/>
          <w:tab w:val="left" w:pos="7513" w:leader="none"/>
          <w:tab w:val="left" w:pos="7938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Ялта Республика Крым                                              31 января 202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Хачатурова А.Н.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помощнике Чернецкой А.Г.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 участием: государственного обвинителя – помощника прокурора города Ялты  Репченко Н.А., помощника прокурора города Ялты Кривошея А.М.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ого – Гайворонского Вадима Владиславович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а-адвоката Чернышева С.М. (назначение),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autoSpaceDE w:val="false"/>
        <w:ind w:right="-121" w:firstLine="567"/>
        <w:jc w:val="both"/>
        <w:rPr/>
      </w:pPr>
      <w:r>
        <w:rPr>
          <w:sz w:val="28"/>
          <w:szCs w:val="28"/>
        </w:rPr>
        <w:t xml:space="preserve">Гайворонского Вадима Владиславовича, ***, судимого: </w:t>
      </w:r>
    </w:p>
    <w:p>
      <w:pPr>
        <w:pStyle w:val="Normal"/>
        <w:autoSpaceDE w:val="false"/>
        <w:ind w:right="-1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***,</w:t>
      </w:r>
    </w:p>
    <w:p>
      <w:pPr>
        <w:pStyle w:val="Normal"/>
        <w:autoSpaceDE w:val="false"/>
        <w:ind w:right="-1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autoSpaceDE w:val="false"/>
        <w:ind w:right="-12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12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1" w:firstLine="567"/>
        <w:jc w:val="both"/>
        <w:rPr/>
      </w:pPr>
      <w:r>
        <w:rPr>
          <w:sz w:val="28"/>
          <w:szCs w:val="28"/>
        </w:rPr>
        <w:t>Гайворонский Вадим Владиславович совершил преступление, предусмотренное ч.1 ст. 158 УК РФ – кражу, то есть тайное хищение чужого имущества, при следующих обстоятельствах.</w:t>
      </w:r>
    </w:p>
    <w:p>
      <w:pPr>
        <w:pStyle w:val="Normal"/>
        <w:autoSpaceDE w:val="false"/>
        <w:ind w:right="-121" w:firstLine="567"/>
        <w:jc w:val="both"/>
        <w:rPr/>
      </w:pPr>
      <w:r>
        <w:rPr>
          <w:sz w:val="28"/>
          <w:szCs w:val="28"/>
        </w:rPr>
        <w:t xml:space="preserve">5 октября 2023 года в период времени с 11 часов 46 минут по 11 часов 49 минут, находясь в торговом зале магазина «ПУД-91», расположенного по адресу: ***, имея умысел, направленный на  тайное хищение чужого имущества, осознавая общественную опасность и противоправный характер своих умышленных преступных действий, предвидя неизбежность  наступления общественно-опасных последствий и желая их наступления, из корыстных побуждений, с целью личной прибыли, воспользовавшись тем, что за его действиями никто не наблюдает, взял продукты питания с прилавков в указанном магазине, принадлежащее ООО «ПУД», а именно: 8 упаковок «Трубочка 70 г Мирата Крем сливочный с молоком сгущенным вар. Флоу-пак», стоимостью одной упаковки 21 рубль, на общую сумму 168 рублей (без учета НДС), 8 плиток «Шоколад 90 гр Победа Молочный без доб/сахара с цельным миндалем </w:t>
      </w:r>
      <w:r>
        <w:rPr>
          <w:sz w:val="28"/>
          <w:szCs w:val="28"/>
          <w:lang w:val="en-US"/>
        </w:rPr>
        <w:t>CHARGED</w:t>
      </w:r>
      <w:r>
        <w:rPr>
          <w:sz w:val="28"/>
          <w:szCs w:val="28"/>
        </w:rPr>
        <w:t xml:space="preserve"> м/уп», стоимостью одной плитки 126,03 рубля, на общую сумму 1008,24  рубля (без учета НДС), 8 банок «Шпроты 175 гр в масле Агрокомплекс </w:t>
      </w:r>
      <w:r>
        <w:rPr>
          <w:sz w:val="28"/>
          <w:szCs w:val="28"/>
          <w:lang w:val="en-US"/>
        </w:rPr>
        <w:t>hanza</w:t>
      </w:r>
      <w:r>
        <w:rPr>
          <w:sz w:val="28"/>
          <w:szCs w:val="28"/>
        </w:rPr>
        <w:t xml:space="preserve"> ж/б», стоимостью 1 банки 95,35 рубля, на общую сумму 762,8 рубля (без учета НДС), 15 упаковок «Молоко сгущеное 270 г КизК 8,5 % дой-пак», стоимостью одной упаковки82,71 рубля, на общую сумму 1240,65 рубля (без учета НДС), а всего на общую сумму 3179 рублей 69 копеек (без НДС). </w:t>
      </w:r>
    </w:p>
    <w:p>
      <w:pPr>
        <w:pStyle w:val="Normal"/>
        <w:autoSpaceDE w:val="false"/>
        <w:ind w:right="-1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 Гайворонский В.В. минуя кассово-расчетный узел магазина удерживая имущество при себе, скрылся с места совершения преступления тем самым тайно похитил вышеуказанное имущество и распорядился им по своему усмотрению. Своими действиями Гайворонский В.В. причинил ООО «ПУД» (***) материальный ущерб на общую сумму 3179 рублей 69 копеек (без учета НД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знакомлении с материалами уголовного дела по окончанию предварительного расследования </w:t>
      </w:r>
      <w:r>
        <w:rPr>
          <w:rFonts w:eastAsia="Calibri"/>
          <w:sz w:val="28"/>
          <w:szCs w:val="28"/>
        </w:rPr>
        <w:t>Гайворонский В.В.</w:t>
      </w:r>
      <w:r>
        <w:rPr>
          <w:sz w:val="28"/>
          <w:szCs w:val="28"/>
        </w:rPr>
        <w:t xml:space="preserve"> в присутствии защитника заявил ходатайство о рассмотрении данного дела в особом порядке, то есть без проведения  судебного разбиратель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одсудимый заявленное ранее ходатайство о проведении судебного разбирательства по делу в особом порядке поддержал и пояснил, что ему понятно предъявленное обвинение, с которым он полностью согласен и признает свою вину в полном объеме, в содеянном раскаивается, имущественный вред возместил. Данное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заключении правильно изложены фактические обстоятельства совершенного преступления и дана им правильная юридическая оцен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 учетом мнения государственного обвинителя, защитника-адвоката, представителя потерпевшего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санкция которого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 7 ст. 316 УПК РФ и пределы обжалования приго</w:t>
        <w:softHyphen/>
        <w:t xml:space="preserve">вора, установленные ст. 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ив материалы уголовного дела, суд считает, что обвинение, с которым согласен подсудимый </w:t>
      </w:r>
      <w:r>
        <w:rPr>
          <w:rFonts w:eastAsia="Calibri"/>
          <w:sz w:val="28"/>
          <w:szCs w:val="28"/>
        </w:rPr>
        <w:t>Гайворонский В.В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основанно, подтверждается собранными по делу доказательствами, а действия подсудимого суд квалифицирует по ч.1 ст. 158 УК РФ, как кражу, то есть тайное хищение чуж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нным обвинением подсудимый согласен и свою вину в совершении преступления признает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99 УПК РФ суд приходит к выводу о том, что имело место деяние, в совершении которого обвиняется </w:t>
      </w:r>
      <w:r>
        <w:rPr>
          <w:rFonts w:eastAsia="Calibri"/>
          <w:sz w:val="28"/>
          <w:szCs w:val="28"/>
        </w:rPr>
        <w:t>Гайворонский В.В.</w:t>
      </w:r>
      <w:r>
        <w:rPr>
          <w:sz w:val="28"/>
          <w:szCs w:val="28"/>
        </w:rPr>
        <w:t xml:space="preserve">, это деяние совершил подсудимый и оно предусмотрено УК РФ; подсудимый виновен в совершении этого деяния и подлежит уголовному наказанию; оснований для вынесения приговора без наказания не имеется. 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я подсудимому наказание, суд в соответствии с требованиями ст. ст. 6, 43, 60 УК РФ учитывает характер и степень общественной опасности содеянного им, его личность, обстоятельства, смягчающие его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наказания Гайворонскому В.В. суд учитывает: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ранее судим (л.д. 34-38, 44-46); по месту проживания характеризуется посредственно (л.д. 39); на учете у врача психиатра не состоит (л.д. 42); у врача психиатра-нарколога состоит на диспанссерном наблюдении с 2005 года с диагнозом: *** (л.д. 41, 43); имеет инвалидность второй группы (л.д. 4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 о результатах медицинского освидетельствования  № 1552 от 27 октября 2023 года Гайворонский В.В. не страдает алкоголизмом, страдает наркоманией, в лечении не нуждается, диагноз не является психическим (л.д.7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воды медицинского освидетельствования, обстоятельства совершенного преступления и данные о личности подсудимого, у суда не возникает сомнений во вменяемости подсудимого. Следовательно он подлежит уголовной ответственности за содеянн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му, суд признает в соответствии с  п.п. «и», «к» ч. 1, ч. 2 ст. 61 УК РФ – явку с повинной, оформленную в соответствии с требованиями УПК РФ (л.д. 9), активное способствованию раскрытию и расследованию преступления, добровольное возмещение имущественного ущерба, причиненного преступлением, признание вины и  чистосердечное раскаяние в содеянном, состояние здоровья и наличие инвалид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 подсудимому, в соответствии с п. «а» ч. 1 ст. 63, ч. 1 ст. 18 УК РФ является рецидив преступлений.  </w:t>
      </w:r>
    </w:p>
    <w:p>
      <w:pPr>
        <w:pStyle w:val="Normal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68 УК РФ суд учитывает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.</w:t>
      </w:r>
    </w:p>
    <w:p>
      <w:pPr>
        <w:pStyle w:val="Normal0"/>
        <w:ind w:right="-5" w:firstLine="567"/>
        <w:jc w:val="both"/>
        <w:rPr/>
      </w:pPr>
      <w:r>
        <w:rPr>
          <w:sz w:val="28"/>
          <w:szCs w:val="28"/>
        </w:rPr>
        <w:t>Кроме того, суд учитывает характер поведения подсудимого, данные характеризующие его личность, а также конкретные обстоятельства дела.</w:t>
      </w:r>
    </w:p>
    <w:p>
      <w:pPr>
        <w:pStyle w:val="Normal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рецидива преступлений, суд считает необходимым назначить подсудимому наказание с учетом требований ч. 2 ст. 68 УК РФ. В соответствии с разъяснениями, изложенными в п.49 Постановления Пленума Верховного Суда РФ от 22.12.2015г № 58 «О практике назначения судами Российской Федерации уголовного наказания», в случае рассмотрения уголовного дела в особом порядке, предусмотренном главой 40 УПК РФ, при любом виде рецидива предусмотренная частью 2 статьи 68 УК РФ одна треть исчисляется: за оконченное преступление – от максимального срока наиболее строгого вида наказания, предусмотренного за совершенное преступление санкцией соответствующей статьи.</w:t>
      </w:r>
    </w:p>
    <w:p>
      <w:pPr>
        <w:pStyle w:val="Normal0"/>
        <w:ind w:firstLine="567"/>
        <w:jc w:val="both"/>
        <w:rPr/>
      </w:pPr>
      <w:r>
        <w:rPr>
          <w:sz w:val="28"/>
          <w:szCs w:val="28"/>
        </w:rPr>
        <w:t>С учетом особого порядка принятия судебного решения при согласии подсудимого с предъявленным обвинением суд считает необходимым назначить  Гайворонскому В.В. наказание с учетом требований ч. 5 ст. 62 УК РФ и ч. 7 ст. 316 УПК РФ. Вместе с тем с учетом рецидива преступлений, суд считает необходимым назначить подсудимому наказание с учетом требований ч. 2 ст. 68 УК РФ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уд учитывает в соответствии с частью 3 статьи 60 УК РФ влияние назначенного наказания на исправление осужденного Гайворонского В.В.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применения к подсудимому положений ст. 64 УК РФ суд не находит, поскольку какие-либо исключительные обстоятельства, связанные с целями и мотивами преступления, ролью виновного, его поведением 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инимая во внимание, как тяжесть содеянного, так и конкретные обстоятельства дела, личность виновного, наличие смягчающих и отягчающего наказание обстоятельств, суд приходит к твердому убеждению в том, что достаточных оснований для реального лишения свободы подсудимого и направления его в места изоляции от общества в настоящее время нет, а его исправление возможно без изоляции от общества, поэтому считает необходимым в соответствии с требованиями ст. 73 УК РФ постановить о его условном осуждении к основному наказанию в виде лишения свободы.</w:t>
      </w:r>
    </w:p>
    <w:p>
      <w:pPr>
        <w:pStyle w:val="Normal0"/>
        <w:ind w:firstLine="567"/>
        <w:jc w:val="both"/>
        <w:rPr/>
      </w:pPr>
      <w:r>
        <w:rPr>
          <w:sz w:val="28"/>
          <w:szCs w:val="28"/>
        </w:rPr>
        <w:t xml:space="preserve">Суд считает необходимым в период испытательного срока возложить на Гайворонского В.В. следующие обязанности: не менять постоянного места жительства без уведомления специализированного государственного органа; периодически являться для регистрации в специализированный государственный орган. </w:t>
      </w:r>
    </w:p>
    <w:p>
      <w:pPr>
        <w:pStyle w:val="Normal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наказания, по мнению суда,  соответствует принципу справедливости, а его назначение направлено на исправление осужденного  и на предупреждение совершения им  новых преступлений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назначения подсудимому иного, предусмотренного санкцией ч.1 ст. 158 УК РФ наказания, по мнению суда,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фактических обстоятельств преступления, и степени его общественной опасности, личности виновного Гайворонского В.В., а также конкретных обстоятельств дела и фактически назначенного подсудимому наказания, достаточных оснований для изменения категории преступления на менее тяжкую в порядке, предусмотренном ч. 6 ст. 15 УК РФ, в отношении  Гайворонского В.В., суд не находит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ещественных доказательствах следует разрешить в порядке ст.ст. 81-82 УПК РФ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в виде обязательства о явке до вступления приговора в законную силу оставить без изменения, а по вступлении приговора в законную силу - отменить. </w:t>
      </w:r>
    </w:p>
    <w:p>
      <w:pPr>
        <w:pStyle w:val="Normal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ind w:firstLine="567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ind w:firstLine="567"/>
        <w:jc w:val="both"/>
        <w:rPr/>
      </w:pPr>
      <w:r>
        <w:rPr>
          <w:sz w:val="28"/>
          <w:szCs w:val="28"/>
        </w:rPr>
        <w:t>Признать Гайворонского Вадима Владислав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еступления, предусмотренного ч.1 ст. 158 УК РФ, и назначить ему наказание в виде лишения свободы на срок 8 (восемь) месяцев.</w:t>
      </w:r>
    </w:p>
    <w:p>
      <w:pPr>
        <w:pStyle w:val="Normal0"/>
        <w:ind w:firstLine="567"/>
        <w:jc w:val="both"/>
        <w:rPr/>
      </w:pPr>
      <w:r>
        <w:rPr>
          <w:sz w:val="28"/>
          <w:szCs w:val="28"/>
        </w:rPr>
        <w:t>В соответствии со ст. 73 УК РФ назначенное Гайворонскому Вадиму Владиславовичу наказание в виде лишения свободы на срок 8 (восемь) месяцев считать условным с испытательным сроком в 1 (один)  год 6 (шесть)  месяцев.</w:t>
      </w:r>
    </w:p>
    <w:p>
      <w:pPr>
        <w:pStyle w:val="Normal0"/>
        <w:ind w:firstLine="567"/>
        <w:jc w:val="both"/>
        <w:rPr/>
      </w:pPr>
      <w:r>
        <w:rPr>
          <w:sz w:val="28"/>
          <w:szCs w:val="28"/>
        </w:rPr>
        <w:t xml:space="preserve">В период испытательного срока возложить на Гайворонского Вадима Владиславовича следующие обязанности: не менять постоянного места жительства без уведомления специализированного государственного органа; периодически являться для регистрации в специализированный государственный орган. </w:t>
      </w:r>
    </w:p>
    <w:p>
      <w:pPr>
        <w:pStyle w:val="Normal0"/>
        <w:ind w:firstLine="567"/>
        <w:jc w:val="both"/>
        <w:rPr/>
      </w:pPr>
      <w:r>
        <w:rPr>
          <w:sz w:val="28"/>
          <w:szCs w:val="28"/>
        </w:rPr>
        <w:t xml:space="preserve">Меру пресечения в виде обязательства о явке до вступления приговора в законную силу оставить без изменения, а по вступлении приговора в законную силу - отменит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 - видеозаписи, записанные на дисковой накопитель информации фирмы «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>», которые были изъяты 11 октября 2023 года в ходе осмотра места происшествия хранить в материалах уголовного де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вор может быть обжалован в апелляционном порядке в Ялтинский городской суд Республики Крым в течение 15 суток со дня его постановления через судебный участок № 94 Ялтинского судебного района (городской округ Ялта) Республики Кры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А.Н. Хачат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nformat1">
    <w:name w:val="ConsNonformat Знак Знак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en-US" w:bidi="ar-SA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